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0.2020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о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962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 Собрания депутатов Пустошкинского района от 26.02.2008 №74 «Об утверждении Положения о бюджетном процессе в муниципальном образовании «Пустошкинский район»</w:t>
      </w:r>
    </w:p>
    <w:p>
      <w:pPr>
        <w:pStyle w:val="Style20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я муниципальных правовых актов в соответствие с требованиями действующего законодательства, руководствуясь Федеральным законом от 26.07.2019 №199-ФЗ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"Пустошкинский район", утвержденное решением Собрания депутатов Пустошкинского района  от 26.02.2008  № 74 (в ред. от 18.02.2020 № 146),  следующие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Статью 77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публикования в районной газете «Вперед» и распространяется на правоотношения, возникшие с 01 ию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6:00Z</dcterms:created>
  <dc:creator>Sobranie</dc:creator>
  <dc:description/>
  <cp:keywords/>
  <dc:language>en-US</dc:language>
  <cp:lastModifiedBy>Sobranie</cp:lastModifiedBy>
  <cp:lastPrinted>2020-10-27T14:12:00Z</cp:lastPrinted>
  <dcterms:modified xsi:type="dcterms:W3CDTF">2020-10-27T11:13:00Z</dcterms:modified>
  <cp:revision>4</cp:revision>
  <dc:subject/>
  <dc:title/>
</cp:coreProperties>
</file>