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26.10.2020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 191</w:t>
      </w:r>
    </w:p>
    <w:p>
      <w:pPr>
        <w:pStyle w:val="ConsPlusTitle"/>
        <w:widowControl/>
        <w:rPr/>
      </w:pPr>
      <w:r>
        <w:rPr/>
        <w:t xml:space="preserve">             </w:t>
      </w:r>
      <w:r>
        <w:rPr/>
        <w:t>182300 г. Пустош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о на двадцатой очередной сессии Собрания депутатов района шестого созы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решение Собрания депутатов района от 26.12.2019 г. №127 «О бюджете муниципального образования «Пустошкинский     район»    на   2020 год и на плановый период 2021 и 2022 год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6.12.2019 г. № 127 «О бюджете муниципального образования «Пустошкинский район» на 2020 год и на плановый период 2021 и 2022 годов» с изменениями, внесенными решениями Собрания депутатов района от 18.02.2020 №152, от 18.05.2020 №162, от 15.07.2020 №174, от 23.09.2020 №19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52717,4» заменить цифрами «159599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54902,4» заменить цифрами «16178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116433,4» и «116159,4» заменить цифрами «121204,2», «120930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106"/>
      </w:tblGrid>
      <w:tr>
        <w:trPr>
          <w:trHeight w:val="78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2 2 02 49001 05 0000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5 «Поступление доходов в бюджет муниципального образования "Пустошкинский район" в 2020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"Пустошкинский район" на 2020 год» изложить в новой редакции согласно приложению № 2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9 «Источники внутреннего финансирования дефицита бюджета муниципального образования «Пустошкинский район» на 2020 год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Приложение № 15 «</w:t>
      </w:r>
      <w:r>
        <w:rPr>
          <w:bCs/>
          <w:sz w:val="28"/>
          <w:szCs w:val="28"/>
        </w:rPr>
        <w:t>Субсидии, передаваемые бюджетам посел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«Пустошкинский район» на 2020 год» изложить в новой редакции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     Д.В.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0.2020 г. №191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Пустошкинский  район» в 2020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8"/>
        <w:gridCol w:w="1277"/>
      </w:tblGrid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,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04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04,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1,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0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24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8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(обл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(фе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7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Организация мероприятий по сопровождению инвалидов молодого возраста при трудоустройств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Оборудование (оснащение) рабочих мест для трудоустройства инвалидов молодого возраста с целью их интеграции в общество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0.2020 г. №191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"Пустошкинский район"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80"/>
        <w:gridCol w:w="459"/>
        <w:gridCol w:w="520"/>
        <w:gridCol w:w="1560"/>
        <w:gridCol w:w="567"/>
        <w:gridCol w:w="1191"/>
      </w:tblGrid>
      <w:tr>
        <w:trPr>
          <w:trHeight w:val="227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867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5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5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9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9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7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резервного фонда Правительства Российской Федераци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L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L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9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9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выбор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0.2020 г. №191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"Пустошкинский район"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9"/>
        <w:gridCol w:w="459"/>
        <w:gridCol w:w="1440"/>
        <w:gridCol w:w="619"/>
        <w:gridCol w:w="1134"/>
      </w:tblGrid>
      <w:tr>
        <w:trPr>
          <w:trHeight w:val="285" w:hRule="atLeast"/>
        </w:trPr>
        <w:tc>
          <w:tcPr>
            <w:tcW w:w="5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5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1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5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74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резервного фонда Правительств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L8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L8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49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5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9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1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1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9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выбо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0.2020 г. №191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59"/>
        <w:gridCol w:w="607"/>
        <w:gridCol w:w="1378"/>
      </w:tblGrid>
      <w:tr>
        <w:trPr>
          <w:trHeight w:val="227" w:hRule="atLeast"/>
        </w:trPr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97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7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1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3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5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0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6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9,6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4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4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L85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L85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0.2020 г. №191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227" w:hRule="atLeast"/>
        </w:trPr>
        <w:tc>
          <w:tcPr>
            <w:tcW w:w="100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27" w:hRule="atLeast"/>
        </w:trPr>
        <w:tc>
          <w:tcPr>
            <w:tcW w:w="100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27" w:hRule="atLeast"/>
        </w:trPr>
        <w:tc>
          <w:tcPr>
            <w:tcW w:w="100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10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6378"/>
              <w:gridCol w:w="1116"/>
            </w:tblGrid>
            <w:tr>
              <w:trPr>
                <w:trHeight w:val="1070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6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2 00 00 05 0000 71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кредитов от кредитных организаций  бюджетами муниципальных районов в валюте 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31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1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5 0000 7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67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5 0000 8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67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0135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0135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0135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5 0000 5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0135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452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452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452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5 0000 6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452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5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6 00 00 00 0000 000</w:t>
                  </w:r>
                </w:p>
              </w:tc>
              <w:tc>
                <w:tcPr>
                  <w:tcW w:w="63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6 05 00 00 0000 50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бюджетных кредитов другим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6 05 02 05 0000 54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6 05 00 00 0000 60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бюджетных кредитов, предоставленных другим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6 05 02 05 0000 6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0.2020 г. №191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>Субсидии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558"/>
        <w:gridCol w:w="1134"/>
        <w:gridCol w:w="1731"/>
        <w:gridCol w:w="877"/>
      </w:tblGrid>
      <w:tr>
        <w:trPr>
          <w:trHeight w:val="4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"Пустош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».</w:t>
      </w:r>
    </w:p>
    <w:sectPr>
      <w:headerReference w:type="default" r:id="rId2"/>
      <w:type w:val="nextPage"/>
      <w:pgSz w:w="11906" w:h="16838"/>
      <w:pgMar w:left="1560" w:right="707" w:gutter="0" w:header="720" w:top="993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63">
    <w:name w:val="xl163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73">
    <w:name w:val="xl173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5:00Z</dcterms:created>
  <dc:creator>Computer</dc:creator>
  <dc:description/>
  <cp:keywords/>
  <dc:language>en-US</dc:language>
  <cp:lastModifiedBy>Sobranie</cp:lastModifiedBy>
  <cp:lastPrinted>2019-09-30T10:26:00Z</cp:lastPrinted>
  <dcterms:modified xsi:type="dcterms:W3CDTF">2020-10-27T12:38:00Z</dcterms:modified>
  <cp:revision>8</cp:revision>
  <dc:subject/>
  <dc:title/>
</cp:coreProperties>
</file>