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3"/>
        <w:gridCol w:w="963"/>
        <w:gridCol w:w="619"/>
      </w:tblGrid>
      <w:tr>
        <w:trPr>
          <w:trHeight w:val="329" w:hRule="atLeast"/>
        </w:trPr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9.2020  г.                 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Собранием  депутатов Пустошкинского района шестого созыва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962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  <w:tab w:val="left" w:pos="4962" w:leader="none"/>
        </w:tabs>
        <w:ind w:right="4535" w:hanging="0"/>
        <w:jc w:val="both"/>
        <w:rPr/>
      </w:pPr>
      <w:r>
        <w:rPr>
          <w:sz w:val="28"/>
          <w:szCs w:val="28"/>
        </w:rPr>
        <w:t>О  внесении изменений в решение Собрания депутатов района от 26.12.2019 г. №127 «О бюджете муниципального образования «Пустошкинский район»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26.12.2019 г. № 127 «О бюджете муниципального образования «Пустошкинский район» на 2020 год и на плановый период 2021 и 2022 годов» с изменениями, внесенными решениями Собрания депутатов района от18.02.2020 №152, от 18.05.2020 №162, от 15.07.2020 №174, от 07.09.2020 №183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6 «Ведомственная структура расходов бюджета муниципального образования "Пустошкинский район" на 2020 год»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год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» изложить в новой редакции согласно приложению №3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9.2020 №190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718"/>
        <w:gridCol w:w="459"/>
        <w:gridCol w:w="459"/>
        <w:gridCol w:w="1540"/>
        <w:gridCol w:w="516"/>
        <w:gridCol w:w="993"/>
      </w:tblGrid>
      <w:tr>
        <w:trPr>
          <w:trHeight w:val="227" w:hRule="atLeast"/>
        </w:trPr>
        <w:tc>
          <w:tcPr>
            <w:tcW w:w="52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451" w:hRule="atLeast"/>
        </w:trPr>
        <w:tc>
          <w:tcPr>
            <w:tcW w:w="52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13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0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7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04,6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0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06,9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63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3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3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3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5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3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6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4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4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4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4,1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выборов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8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ОВ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0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9.2020 №190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20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99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26"/>
        <w:gridCol w:w="33"/>
        <w:gridCol w:w="392"/>
        <w:gridCol w:w="67"/>
        <w:gridCol w:w="1440"/>
        <w:gridCol w:w="52"/>
        <w:gridCol w:w="567"/>
        <w:gridCol w:w="1280"/>
      </w:tblGrid>
      <w:tr>
        <w:trPr>
          <w:trHeight w:val="227" w:hRule="atLeast"/>
        </w:trPr>
        <w:tc>
          <w:tcPr>
            <w:tcW w:w="5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197" w:hRule="atLeast"/>
        </w:trPr>
        <w:tc>
          <w:tcPr>
            <w:tcW w:w="5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459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91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6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,9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6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546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5 546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32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66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63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3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3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13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5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6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4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4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4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4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9,9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5 24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4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4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Б08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Б08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выборов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02,4</w:t>
            </w:r>
          </w:p>
        </w:tc>
      </w:tr>
    </w:tbl>
    <w:p>
      <w:pPr>
        <w:pStyle w:val="Normal"/>
        <w:jc w:val="both"/>
        <w:rPr/>
      </w:pPr>
      <w:r>
        <w:rPr/>
        <w:t>.»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9.2020 №190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650"/>
        <w:gridCol w:w="618"/>
        <w:gridCol w:w="992"/>
      </w:tblGrid>
      <w:tr>
        <w:trPr>
          <w:trHeight w:val="227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СР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1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4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3,3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3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3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2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1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L3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09Z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310Z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3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2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310Z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6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5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5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L2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41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1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7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411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1 411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W11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1 W11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2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7,9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9,6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,9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9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1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3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3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1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1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2020 го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5 54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5 54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2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2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7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ведение выбор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0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70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муниципального имуще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6,6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,6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Б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1 Б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7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27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8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8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5 24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7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6 27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00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0 00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0 00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20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0 20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20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0 20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02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».</w:t>
      </w:r>
    </w:p>
    <w:sectPr>
      <w:headerReference w:type="default" r:id="rId2"/>
      <w:type w:val="nextPage"/>
      <w:pgSz w:w="11906" w:h="16838"/>
      <w:pgMar w:left="1560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1:00Z</dcterms:created>
  <dc:creator>Dohody</dc:creator>
  <dc:description/>
  <cp:keywords/>
  <dc:language>en-US</dc:language>
  <cp:lastModifiedBy>Sobranie</cp:lastModifiedBy>
  <cp:lastPrinted>2019-12-24T12:32:00Z</cp:lastPrinted>
  <dcterms:modified xsi:type="dcterms:W3CDTF">2020-10-09T14:07:00Z</dcterms:modified>
  <cp:revision>6</cp:revision>
  <dc:subject/>
  <dc:title>РОССИЙСКАЯ ФЕДЕРАЦИЯ</dc:title>
</cp:coreProperties>
</file>