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63"/>
        <w:gridCol w:w="945"/>
        <w:gridCol w:w="619"/>
      </w:tblGrid>
      <w:tr>
        <w:trPr>
          <w:trHeight w:val="329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.09.2020  г.         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  <w:tab w:val="left" w:pos="538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евятнадца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авила землепользования и застройки сельского поселения «Гультяев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 33 Градостроительного кодекса Российской Федерации, статьей 28 Федерального закона от  06.10.2003         № 131-ФЗ «Об общих принципах организации местного самоуправления в Российской Федерации», на основании заявления  правообладателя земельного участка, по результатам публичных слушаний Собрание депутатов Пуст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авила землепользования и застройки сельского поселения «Гультяевская волость», утвержденные решением Собрания депутатов сельского поселения «Гультяевская волость» от  27.12.2012г. № 108 « Об утверждении Правил землепользования и застройки сельского поселения «Гультяевская волость»  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 в градостроительное зонирование населенного пункта д. Гультяи в соответствии с подготовленным картографическим материалом (прилагается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исключить    </w:t>
      </w:r>
      <w:r>
        <w:rPr>
          <w:sz w:val="28"/>
          <w:szCs w:val="28"/>
        </w:rPr>
        <w:t>зону многофункциональной жилой застройки</w:t>
      </w:r>
      <w:r>
        <w:rPr>
          <w:sz w:val="28"/>
        </w:rPr>
        <w:t xml:space="preserve"> (Ж-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включить территорию многофункциональной жилой застройки (Ж-1) в территориальную зону застройки индивидуальными жилыми домами (Ж-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даты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решение в районной газете «Вперед» и на официальном сайте Администрации Пустошкинского район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 xml:space="preserve">                                                                                Д.В. Зарем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     С.Р.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58:00Z</dcterms:created>
  <dc:creator>Sobranie</dc:creator>
  <dc:description/>
  <cp:keywords/>
  <dc:language>en-US</dc:language>
  <cp:lastModifiedBy>Sobranie</cp:lastModifiedBy>
  <cp:lastPrinted>2020-09-09T08:50:00Z</cp:lastPrinted>
  <dcterms:modified xsi:type="dcterms:W3CDTF">2020-09-09T05:51:00Z</dcterms:modified>
  <cp:revision>4</cp:revision>
  <dc:subject/>
  <dc:title/>
</cp:coreProperties>
</file>