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0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4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ind w:right="4251" w:hanging="0"/>
        <w:rPr>
          <w:sz w:val="28"/>
          <w:szCs w:val="28"/>
        </w:rPr>
      </w:pPr>
      <w:r>
        <w:rPr>
          <w:sz w:val="28"/>
          <w:szCs w:val="28"/>
        </w:rPr>
        <w:t>Принято на двадцать пятой очередной сессии Собрания  депутатов  района  пятого созыва</w:t>
      </w:r>
    </w:p>
    <w:p>
      <w:pPr>
        <w:pStyle w:val="Normal"/>
        <w:tabs>
          <w:tab w:val="clear" w:pos="708"/>
          <w:tab w:val="left" w:pos="4962" w:leader="none"/>
        </w:tabs>
        <w:ind w:right="4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ind w:right="4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4820" w:leader="none"/>
        </w:tabs>
        <w:ind w:right="42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обрания депутатов Пустошкинского района от 26.02.2008    № 74 «Об утверждении Положения о бюджетном процессе в муниципальном образовании «Пустошкинский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целях приведения в соответствие с Бюджетным кодексом Российской Федерации и на основании Протеста заместителя прокурора Пустошкинского района  от 31.10.2014 № 2-42-2014  Собрание депутатов района РЕШИЛО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Внести в Положение о бюджетном процессе в муниципальном образовании «Пустошкинский район, утвержденное решением Собрания депутатов Пустошкинского района от 26 февраля 2008 года №74 с учетом изменений и дополнений, внесенных решениями от 06.06.2008 </w:t>
      </w:r>
      <w:hyperlink r:id="rId2">
        <w:r>
          <w:rPr>
            <w:rStyle w:val="InternetLink"/>
            <w:sz w:val="28"/>
            <w:szCs w:val="28"/>
          </w:rPr>
          <w:t>№ 103</w:t>
        </w:r>
      </w:hyperlink>
      <w:r>
        <w:rPr>
          <w:sz w:val="28"/>
          <w:szCs w:val="28"/>
        </w:rPr>
        <w:t xml:space="preserve">, от 24.10.2008  </w:t>
      </w:r>
      <w:hyperlink r:id="rId3">
        <w:r>
          <w:rPr>
            <w:rStyle w:val="InternetLink"/>
            <w:sz w:val="28"/>
            <w:szCs w:val="28"/>
          </w:rPr>
          <w:t>№ 115</w:t>
        </w:r>
      </w:hyperlink>
      <w:r>
        <w:rPr>
          <w:sz w:val="28"/>
          <w:szCs w:val="28"/>
        </w:rPr>
        <w:t xml:space="preserve">, от 04.12.2009  </w:t>
      </w:r>
      <w:hyperlink r:id="rId4">
        <w:r>
          <w:rPr>
            <w:rStyle w:val="InternetLink"/>
            <w:sz w:val="28"/>
            <w:szCs w:val="28"/>
          </w:rPr>
          <w:t>№ 207</w:t>
        </w:r>
      </w:hyperlink>
      <w:r>
        <w:rPr>
          <w:sz w:val="28"/>
          <w:szCs w:val="28"/>
        </w:rPr>
        <w:t xml:space="preserve">, от 29.10.2010 </w:t>
      </w:r>
      <w:hyperlink r:id="rId5">
        <w:r>
          <w:rPr>
            <w:rStyle w:val="InternetLink"/>
            <w:sz w:val="28"/>
            <w:szCs w:val="28"/>
          </w:rPr>
          <w:t>№ 280</w:t>
        </w:r>
      </w:hyperlink>
      <w:r>
        <w:rPr>
          <w:sz w:val="28"/>
          <w:szCs w:val="28"/>
        </w:rPr>
        <w:t xml:space="preserve">, от 22.02.2012 </w:t>
      </w:r>
      <w:hyperlink r:id="rId6">
        <w:r>
          <w:rPr>
            <w:rStyle w:val="InternetLink"/>
            <w:sz w:val="28"/>
            <w:szCs w:val="28"/>
          </w:rPr>
          <w:t>№ 395</w:t>
        </w:r>
      </w:hyperlink>
      <w:r>
        <w:rPr>
          <w:sz w:val="28"/>
          <w:szCs w:val="28"/>
        </w:rPr>
        <w:t xml:space="preserve">, от 25.10.2013 </w:t>
      </w:r>
      <w:hyperlink r:id="rId7">
        <w:r>
          <w:rPr>
            <w:rStyle w:val="InternetLink"/>
            <w:sz w:val="28"/>
            <w:szCs w:val="28"/>
          </w:rPr>
          <w:t>№ 114</w:t>
        </w:r>
      </w:hyperlink>
      <w:r>
        <w:rPr>
          <w:sz w:val="28"/>
          <w:szCs w:val="28"/>
        </w:rPr>
        <w:t>)  следующие  изменения и дополнения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 Абзац 5 статьи 11 изложить в следующей  редакции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«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»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ab/>
        <w:t>1.2. Пункт 2 статьи 43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ab/>
        <w:t>«Составление проектов бюджетов основывается на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основных      направлениях      бюджетной      политики      и      основных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направлениях налоговой политики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ab/>
        <w:t>основных направлениях таможенно-тарифной политики Российской Федерации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ab/>
        <w:t>прогнозе социально-экономического развития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ab/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ab/>
        <w:t>государственных (муниципальных) программах (проектах государственных (муниципальных) программ, проектах изменений указанных программ).»;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ab/>
        <w:t>1.3. Статью 77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ab/>
        <w:t>«Статья 77. Виды муниципального финансового контроля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ab/>
        <w:t>1.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ab/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ab/>
        <w:t>2. Внешний муниципальный финансовый контроль в сфере бюджетных правоотношений является контрольной деятельностью  контрольно-счетного органа Пустошкинского района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ab/>
        <w:t>3.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, являющихся органами (должностными лицами) администрации Пустошкинского района (далее - органы внутреннего муниципального финансового контроля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ab/>
        <w:t>4. Предварительный контроль осуществляется в целях предупреждения и пресечения бюджетных нарушений в процессе исполнения бюджета района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ab/>
        <w:t>5. Последующий контроль осуществляется по результатам исполнения бюджета в целях установления законности его исполнения, достоверности учета и отчетности.»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4. Статью 78 признать утратившей сил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 Статью 80 признать утратившей силу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6. Дополнить статьей 78.1 следующего содерж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ab/>
        <w:t>«Статья 78.1. Объекты муниципального финансового контроля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1. Объектами муниципального финансового контроля (далее - объекты контроля) являютс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главные распорядители (распорядители, получатели) бюджетных средств, главные администраторы (администраторы) доходов бюджета района, главные администраторы (администраторы) источников финансирования дефицита бюджета район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финансовый орган (главный распорядитель средств бюджета района, которому предоставлены межбюджетные трансферты) в части соблюдения им целей и условий предоставления межбюджетных трансфертов, бюджетных кредитов, предоставленных из другого бюджета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муниципальные учрежде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муниципальные унитарные предприят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хозяйственные товарищества и общества с участием публично-правовых образований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бюджета район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2. Органы муниципального финансового контроля осуществляют контроль за использованием средств бюджета района, а также межбюджетных трансфертов и бюджетных кредитов, предоставленных бюджету района. Такой контроль осуществляется также в отношении главных распорядителей (распорядителей) и получателей средств бюджета района, которому предоставлены межбюджетные трансферт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Муниципальный финансовый контроль в отношении объектов контроля (за исключением участников бюджетного процесса, бюджетных и автономных учреждений,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 осуществляется только в части соблюдения ими условий предоставления средств из бюджета района, в процессе проверки главных распорядителей (распорядителей) бюджетных средств, их предоставивших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3. Непредставление или несвоевременное представление объектами контроля в органы муниципального финансового контроля по их запросам информации, документов и материалов, необходимых для осуществления их полномочий по муниципальному финансовому контролю, а равно их представление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 xml:space="preserve">4. Проверка расходов контрольно-счетного органа Пустошкинского района за отчетный финансовый год осуществляется в соответствии с Федеральным </w:t>
      </w:r>
      <w:hyperlink r:id="rId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7. Дополнить статьей 80.1 следующего содерж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ab/>
        <w:t>«Статья 80.1. Методы осуществления муниципального финансового контроля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1. Методами осуществления муниципального финансового контроля являются проверка, ревизия, обследование, санкционирование операц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2. Под проверкой в целях настоящего Положения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Под ревизией в целях настоящего Положения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Результаты проверки, ревизии оформляются акто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3. Проверки подразделяются на камеральные и выездные, в том числе встречные проверк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Под камеральными проверками в целях настоящего Положения понимаются проверки, проводимые по месту нахождения органа муниципального финансового контроля на основании бюджетной (бухгалтерской) отчетности и иных документов, представленных по его запросу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Под выездными проверками в целях настоящего Положения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Под встречными проверками в целях настоящего Положения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4. Под обследованием в целях настоящего Положения понимаются анализ и оценка состояния определенной сферы деятельности объекта контрол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Результаты обследования оформляются заключение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5. Под санкционированием операций в целях настоящего Положения понимается совершение разрешительной надписи после проверки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8"/>
          <w:szCs w:val="28"/>
        </w:rPr>
        <w:t>1.8. Дополнить статьей 80.2 следующего содержания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ab/>
        <w:t>«Статья 80.2. Полномочия контрольно-счетного органа по осуществлению внешнего муниципального финансового контроля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1. Полномочиями контрольно-счетного органа  по осуществлению внешнего муниципального финансового контроля являютс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бюджета район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 район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 xml:space="preserve">контроль в других сферах, установленных Федеральным </w:t>
      </w:r>
      <w:hyperlink r:id="rId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При осуществлении полномочий по внешнему муниципальному финансовому контролю контрольно-счетного органа Пустошкинского района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проводятся проверки, ревизии, обследования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направляются объектам контроля акты, заключения, представления и (или) предписа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 xml:space="preserve">направляются органам и должностным лицам, уполномоченным в соответствии с Бюджетным </w:t>
      </w:r>
      <w:hyperlink r:id="rId10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актами бюджетного законодательства Российской Федерации принимать решения о применении предусмотренных Бюджетным </w:t>
      </w:r>
      <w:hyperlink r:id="rId11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бюджетных мер принуждения, уведомления о применении бюджетных мер принужде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3. Порядок осуществления полномочий Контрольно-счетного органа по внешнему муниципальному финансовому контролю определяется муниципальными правовыми актами Собрания депутатов Пустошкинского района».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9. Дополнить статьей 80.3 следующего содержания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ab/>
        <w:t>«Статья 80.3 Полномочия финансового органа по осуществлению внутреннего муниципального финансового контрол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1. Полномочиями финансового органа по осуществлению внутреннего муниципального финансового контроля являютс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контроль за не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контроль за соответствием содержания проводимой операции коду бюджетной классификации Российской Федерации, указанному в платежном документе, представленном в финансовый орган получателем бюджетных средств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контроль за наличием документов, подтверждающих возникновение денежного обязательства, подлежащего оплате за счет средств бюджета район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, содержащемся в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е контрактов, заключенных заказчикам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2. При осуществлении полномочий по внутреннему муниципальному финансовому контролю финансовым органом проводится санкционирование операций»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0. Дополнить статьей 80.4 следующего содержания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ab/>
        <w:t>«Статья 80.4. Полномочия органов внутреннего муниципального финансового контроля по осуществлению внутреннего муниципального финансового контроля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1. Полномочиями органов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2. При осуществлении полномочий по внутреннему муниципальному финансовому контролю органами внутреннего муниципального финансового контрол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проводятся проверки, ревизии и обследова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направляются объектам контроля акты, заключения, представления и (или) предписа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 xml:space="preserve">направляются органам и должностным лицам, уполномоченным в соответствии с Бюджетным </w:t>
      </w:r>
      <w:hyperlink r:id="rId1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актами бюджетного законодательства Российской Федерации принимать решения о применении предусмотренных Бюджетным </w:t>
      </w:r>
      <w:hyperlink r:id="rId1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бюджетных мер принуждения, уведомления о применении бюджетных мер принужде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3.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район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, ревизий и обследований, в том числе перечень должностных лиц, уполномоченных принимать решения об их проведении, о периодичности их проведения»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. Дополнить статьей 80.5 следующего содерж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ab/>
        <w:t>«Статья 80.5. Представления и предписания органов муниципального финансового контроля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1. В случаях установления нарушения бюджетного законодательства Российской Федерации и иных нормативных правовых актов, регулирующих бюджетные правоотношения, органами муниципального финансового контроля составляются представления и (или) предписа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2. Под представлением в целях настоящего Положения понимается документ органа муниципального финансового контроля, который должен содержать обязательную для рассмотрения в установленные в нем сроки или, если срок не указан,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3. Под предписанием в целях настоящего Положения понимается документ органа муниципального финансового контроля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требования о возмещении причиненного такими нарушениями ущерба Российской Федерации, субъекту Российской Федерации, муниципальному образованию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4.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, регулирующих бюджетные правоотношения, Российской Федерации, субъекту Российской Федерации, муниципальному образованию ущерба является основанием для обращения уполномоченного муниципальным правовым актом Администрации района муниципального органа в суд с исковыми заявлениями о возмещении ущерба, причиненного Российской Федерации, субъекту Российской Федерации, муниципальному образованию нарушением бюджетного законодательства Российской Федерации и иных нормативных правовых актов, регулирующих бюджетные правоотношения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  Настоящее решение вступает в силу со дня его опубликования в районной газете «Вперед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67" w:hanging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Председатель Собрания                                                                                  </w:t>
      </w:r>
    </w:p>
    <w:p>
      <w:pPr>
        <w:pStyle w:val="Normal"/>
        <w:widowControl w:val="false"/>
        <w:autoSpaceDE w:val="false"/>
        <w:ind w:left="576" w:hanging="576"/>
        <w:rPr/>
      </w:pPr>
      <w:r>
        <w:rPr>
          <w:bCs/>
          <w:spacing w:val="-10"/>
          <w:sz w:val="28"/>
          <w:szCs w:val="28"/>
        </w:rPr>
        <w:t>депутатов района</w:t>
        <w:tab/>
        <w:tab/>
        <w:tab/>
        <w:tab/>
        <w:tab/>
        <w:tab/>
        <w:tab/>
        <w:tab/>
        <w:t xml:space="preserve">           Н.А.Давыдова</w:t>
      </w:r>
    </w:p>
    <w:p>
      <w:pPr>
        <w:pStyle w:val="Normal"/>
        <w:widowControl w:val="false"/>
        <w:autoSpaceDE w:val="false"/>
        <w:ind w:left="576" w:firstLine="851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firstLine="851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 xml:space="preserve">           Ю.В.Жуков </w:t>
      </w:r>
    </w:p>
    <w:p>
      <w:pPr>
        <w:pStyle w:val="Normal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7FDCFCB43E40ACE201E65B0114C91EB72A423C10FEE2A6086E29319F30BE0E6D8AF443C2F2D7AE9122DDyFAFM" TargetMode="External"/><Relationship Id="rId3" Type="http://schemas.openxmlformats.org/officeDocument/2006/relationships/hyperlink" Target="consultantplus://offline/ref=E27FDCFCB43E40ACE201E65B0114C91EB72A423C13F1E0A2096E29319F30BE0E6D8AF443C2F2D7AE9122DDyFAFM" TargetMode="External"/><Relationship Id="rId4" Type="http://schemas.openxmlformats.org/officeDocument/2006/relationships/hyperlink" Target="consultantplus://offline/ref=E27FDCFCB43E40ACE201E65B0114C91EB72A423C13F1E0AF0D6E29319F30BE0E6D8AF443C2F2D7AE9122DDyFAFM" TargetMode="External"/><Relationship Id="rId5" Type="http://schemas.openxmlformats.org/officeDocument/2006/relationships/hyperlink" Target="consultantplus://offline/ref=E27FDCFCB43E40ACE201E65B0114C91EB72A423C13F0ECA40C6E29319F30BE0E6D8AF443C2F2D7AE9122DDyFA1M" TargetMode="External"/><Relationship Id="rId6" Type="http://schemas.openxmlformats.org/officeDocument/2006/relationships/hyperlink" Target="consultantplus://offline/ref=E27FDCFCB43E40ACE201E65B0114C91EB72A423C12F4E3A70D6E29319F30BE0E6D8AF443C2F2D7AE9122DDyFAFM" TargetMode="External"/><Relationship Id="rId7" Type="http://schemas.openxmlformats.org/officeDocument/2006/relationships/hyperlink" Target="consultantplus://offline/ref=E27FDCFCB43E40ACE201E65B0114C91EB72A423C15F5E7A4026E29319F30BE0E6D8AF443C2F2D7AE9122DDyFAFM" TargetMode="External"/><Relationship Id="rId8" Type="http://schemas.openxmlformats.org/officeDocument/2006/relationships/hyperlink" Target="consultantplus://offline/ref=F3C4BC65C9335051C613FA1E354222AC90BE9C23B56A27BCBD2785151CeEx3O" TargetMode="External"/><Relationship Id="rId9" Type="http://schemas.openxmlformats.org/officeDocument/2006/relationships/hyperlink" Target="consultantplus://offline/ref=F3C4BC65C9335051C613FA1E354222AC90BE9C23B56A27BCBD2785151CeEx3O" TargetMode="External"/><Relationship Id="rId10" Type="http://schemas.openxmlformats.org/officeDocument/2006/relationships/hyperlink" Target="consultantplus://offline/ref=F3C4BC65C9335051C613FA1E354222AC90BC9525B86D27BCBD2785151CeEx3O" TargetMode="External"/><Relationship Id="rId11" Type="http://schemas.openxmlformats.org/officeDocument/2006/relationships/hyperlink" Target="consultantplus://offline/ref=F3C4BC65C9335051C613FA1E354222AC90BC9525B86D27BCBD2785151CeEx3O" TargetMode="External"/><Relationship Id="rId12" Type="http://schemas.openxmlformats.org/officeDocument/2006/relationships/hyperlink" Target="consultantplus://offline/ref=F3C4BC65C9335051C613FA1E354222AC90BC9525B86D27BCBD2785151CeEx3O" TargetMode="External"/><Relationship Id="rId13" Type="http://schemas.openxmlformats.org/officeDocument/2006/relationships/hyperlink" Target="consultantplus://offline/ref=F3C4BC65C9335051C613FA1E354222AC90BC9525B86D27BCBD2785151CeEx3O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51:00Z</dcterms:created>
  <dc:creator>user</dc:creator>
  <dc:description/>
  <cp:keywords/>
  <dc:language>en-US</dc:language>
  <cp:lastModifiedBy>user</cp:lastModifiedBy>
  <cp:lastPrinted>2014-11-28T18:15:00Z</cp:lastPrinted>
  <dcterms:modified xsi:type="dcterms:W3CDTF">2014-11-28T14:17:00Z</dcterms:modified>
  <cp:revision>8</cp:revision>
  <dc:subject/>
  <dc:title/>
</cp:coreProperties>
</file>