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63"/>
        <w:gridCol w:w="945"/>
        <w:gridCol w:w="619"/>
      </w:tblGrid>
      <w:tr>
        <w:trPr>
          <w:trHeight w:val="329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09.2020  г.         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5387" w:leader="none"/>
        </w:tabs>
        <w:ind w:right="5102" w:hanging="0"/>
        <w:jc w:val="both"/>
        <w:rPr/>
      </w:pPr>
      <w:r>
        <w:rPr>
          <w:sz w:val="28"/>
          <w:szCs w:val="28"/>
        </w:rPr>
        <w:t>Принято на девятнадца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Положение об исчислении и порядке осуществления выплаты на санаторно-курортное лечение муниципальным служащим, замещающим должности муниципальной службы в Собрании депутатов Пустошкинского района  </w:t>
      </w:r>
    </w:p>
    <w:p>
      <w:pPr>
        <w:pStyle w:val="Style19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п. 10 п. 1 ст. 28 Закона области от 30.07.2007 г.       № 700-ОЗ «Об организации муниципальной службы в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 в Положение об исчислении и порядке осуществления выплаты на санаторно-курортное лечение муниципальным служащим, замещающим должности муниципальной службы в Собрании депутатов Пустошкинского района (далее – Положение), утвержденное  решением Собрания депутатов Пустошкинского района от 18.02.2020 №144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ункт 4 Положения дополнить абзацем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определения санаторно-курортной организации, расположенной на территории Псковской области, в расчет принимается организация, в которой сложилась максимальная стоимость путевок на санаторно-курортное лечение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 Положения исключи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 решение в газете «Вперед» и разместить на официальном сайте муниципального образования «Пустошкинский район»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 xml:space="preserve">                                                                                Д.В. Заре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54:00Z</dcterms:created>
  <dc:creator>Sobranie</dc:creator>
  <dc:description/>
  <cp:keywords/>
  <dc:language>en-US</dc:language>
  <cp:lastModifiedBy>Sobranie</cp:lastModifiedBy>
  <cp:lastPrinted>2020-09-09T08:46:00Z</cp:lastPrinted>
  <dcterms:modified xsi:type="dcterms:W3CDTF">2020-09-09T05:46:00Z</dcterms:modified>
  <cp:revision>4</cp:revision>
  <dc:subject/>
  <dc:title/>
</cp:coreProperties>
</file>