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</w:t>
      </w:r>
    </w:p>
    <w:p>
      <w:pPr>
        <w:pStyle w:val="Normal"/>
        <w:ind w:left="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63"/>
        <w:gridCol w:w="945"/>
        <w:gridCol w:w="619"/>
      </w:tblGrid>
      <w:tr>
        <w:trPr>
          <w:trHeight w:val="329" w:hRule="atLeast"/>
        </w:trPr>
        <w:tc>
          <w:tcPr>
            <w:tcW w:w="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7.09.2020  г.                 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182300  г.  Пустошка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  <w:tab w:val="left" w:pos="5387" w:leader="none"/>
        </w:tabs>
        <w:ind w:right="5102" w:hanging="0"/>
        <w:jc w:val="both"/>
        <w:rPr/>
      </w:pPr>
      <w:r>
        <w:rPr>
          <w:sz w:val="28"/>
          <w:szCs w:val="28"/>
        </w:rPr>
        <w:t>Принято на девятнадцатой очередной сессии Собрания  депутатов Пустошкинского района шестого созыв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left="567" w:right="5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left="567" w:right="51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08"/>
          <w:tab w:val="left" w:pos="4253" w:leader="none"/>
          <w:tab w:val="left" w:pos="4962" w:leader="none"/>
        </w:tabs>
        <w:ind w:right="5102" w:hanging="0"/>
        <w:jc w:val="both"/>
        <w:rPr/>
      </w:pPr>
      <w:r>
        <w:rPr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ении изменений в Порядок осуществления ежегодной выплаты на санаторно-курортное лечение и её исчисление председателю Контрольно-счётного управления муниципального образования «Пустошкинский район»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3969" w:leader="none"/>
          <w:tab w:val="left" w:pos="4536" w:leader="none"/>
          <w:tab w:val="left" w:pos="4820" w:leader="none"/>
          <w:tab w:val="left" w:pos="5245" w:leader="none"/>
          <w:tab w:val="left" w:pos="5387" w:leader="none"/>
        </w:tabs>
        <w:ind w:righ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атьей 6 Закона Псковской области от 10.02.2014 N 1360-ОЗ (ред. от 09.12.2019) "О статусе лиц, замещающих муниципальные должности в контрольно-счетных органах муниципальных образований Псковской области" Собрание депутатов Пустош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  <w:lang w:eastAsia="ru-RU"/>
        </w:rPr>
        <w:t>Порядок осуществления ежегодной выплаты на санаторно-курортное лечение и её исчисление председателю Контрольно-счётного управления муниципального образования «Пустошкинский район» (далее  - Порядок), утверждённое решением Собрания депутатов Пустошкинского района от 18.02.2020 № 143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1. Пункт 3 Порядка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3.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редседателю Контрольно-счетного управления района, не получившему  по месту работы путевку на санаторно-курортное лечение, производится ежегодная выплата на санаторно-курортное лечение один раз в год, размер которой определяется исходя из 50 процентов средней стоимости дня пребывания в санаторно-курортном учреждении, расположенном на территории области, и количества дней ежегодного оплачиваемого отпуска, предусмотренного законом области о муниципальной службе для высших должностей муниципаль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выплаты определяется ежегодно на основании справки санаторно-курортного учреждения, расположенного на территории области, о стоимости путёвок на санаторно-курортное  лечение за предшествующий календарный го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санаторно-курортного  учреждения, расположенного на территории области, в расчёт принимается учреждение, в котором сложилась максимальная стоимость путёвок на санаторно-курортное лечение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Вперёд» и разместить на официальном сайте муниципального образования «Пустошкинский район» в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.01.2020 год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депутатов района</w:t>
        <w:tab/>
        <w:t xml:space="preserve">                                                                                Д.В. Зарем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С.Р.Василькова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8:49:00Z</dcterms:created>
  <dc:creator>Sobranie</dc:creator>
  <dc:description/>
  <cp:keywords/>
  <dc:language>en-US</dc:language>
  <cp:lastModifiedBy>Sobranie</cp:lastModifiedBy>
  <cp:lastPrinted>2020-09-09T08:52:00Z</cp:lastPrinted>
  <dcterms:modified xsi:type="dcterms:W3CDTF">2020-09-09T05:53:00Z</dcterms:modified>
  <cp:revision>6</cp:revision>
  <dc:subject/>
  <dc:title/>
</cp:coreProperties>
</file>