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94"/>
        <w:gridCol w:w="962"/>
        <w:gridCol w:w="620"/>
      </w:tblGrid>
      <w:tr>
        <w:trPr>
          <w:trHeight w:val="329" w:hRule="atLeast"/>
        </w:trPr>
        <w:tc>
          <w:tcPr>
            <w:tcW w:w="5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7.09.2020  г.</w:t>
            </w:r>
          </w:p>
        </w:tc>
        <w:tc>
          <w:tcPr>
            <w:tcW w:w="96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№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83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300  г.  Пустошк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  <w:tab w:val="left" w:pos="5387" w:leader="none"/>
        </w:tabs>
        <w:ind w:right="510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ринято на девятнадцатой очередной сессии Собрания  депутатов Пустошкинского района шестого созыва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внесении изменений в решение Собрания депутатов района от 26.12.2019 г. №127 «О бюджете муниципального образования «Пустошкинский район» на 2020 год и на плановый период 2021 и 2022 годов»</w:t>
      </w:r>
    </w:p>
    <w:p>
      <w:pPr>
        <w:pStyle w:val="Style16"/>
        <w:tabs>
          <w:tab w:val="clear" w:pos="708"/>
          <w:tab w:val="left" w:pos="3969" w:leader="none"/>
          <w:tab w:val="left" w:pos="4536" w:leader="none"/>
          <w:tab w:val="left" w:pos="4820" w:leader="none"/>
          <w:tab w:val="left" w:pos="5245" w:leader="none"/>
          <w:tab w:val="left" w:pos="5387" w:leader="none"/>
        </w:tabs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 xml:space="preserve">В соответствии со статьей 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rFonts w:cs="Times New Roman" w:ascii="Times New Roman" w:hAnsi="Times New Roman"/>
          <w:b/>
          <w:sz w:val="26"/>
          <w:szCs w:val="28"/>
        </w:rPr>
        <w:t>РЕШИЛО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1. Внести в решение Собрания депутатов района от 26.12.2019 г. № 127 «О бюджете муниципального образования «Пустошкинский район» на 2020 год и на плановый период 2021 и 2022 годов» с изменениями, внесенными решениями Собрания депутатов района от 18.02.2020 №152, от 18.05.2020 №162, от 15.07.2020 №174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1.1. В пункте 1: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в абзаце 2 цифры «151258,4» заменить цифрами «152717,4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в абзаце 3 цифры «152916,3» заменить цифрами «154902,4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в абзаце 4 цифры «1657,9» заменить цифрами «2185,0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1.2. В пункте 23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в абзаце 1 цифры «114974,4» и «114700,4» заменить цифрами «116433,4», «116159,4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1.3. В пункте 25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в абзаце 1 цифры «4185,3»,«2844,11», «1884,6» заменить цифрами «4895,0», «5235,31», «5736,57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в абзаце 2 цифры «1670,0» заменить цифрами «1744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в абзаце 3 цифры «600,3» заменить цифрами «665,7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в абзаце 4 цифры «775,0» заменить цифрами «1341,0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в абзаце 5 цифры «1140,0», «855,0», «1239,0»  заменить цифрами «1144,3» «3068,2», «3546,4»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абзац 6 исключить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1.4. Пункт 26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«26. Предоставление, использование и возврат  бюджетами сельских и городского поселений бюджетных кредитов, полученных из  бюджета муниципального района, осуществляется в порядке, установленном Администрацией района.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  <w:t>Установить плату за пользование бюджетными кредитами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1) для частичного покрытия дефицитов  бюджетов сельских и городского поселений и покрытия временных кассовых разрывов, возникающих при исполнении  бюджетов сельских и городских поселений, в размере 0,1 процента годовых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2) для осуществления мероприятий, связанных с ликвидацией последствий стихийных бедствий и техногенных аварий, по ставке 0 процент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  <w:t>За несвоевременный возврат бюджетного кредита и процентов за пользование им взыскиваются пени в размере 1/300 действующей ставки рефинансирования Центрального банка Российской Федерации за каждый день просрочки от суммы задолженности.».</w:t>
      </w:r>
    </w:p>
    <w:p>
      <w:pPr>
        <w:pStyle w:val="Style16"/>
        <w:jc w:val="both"/>
        <w:rPr/>
      </w:pPr>
      <w:r>
        <w:rPr/>
        <w:tab/>
        <w:t>1.5. В приложении № 1 «Перечень главных администраторов доходов бюджета муниципального образования «Пустошкинский район»: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779"/>
      </w:tblGrid>
      <w:tr>
        <w:trPr>
          <w:trHeight w:val="284" w:hRule="atLeast"/>
          <w:cantSplit w:val="true"/>
        </w:trPr>
        <w:tc>
          <w:tcPr>
            <w:tcW w:w="930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ind w:firstLine="631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полнить строками следующего содерж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9999 05 9192 15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</w:tr>
      <w:tr>
        <w:trPr>
          <w:trHeight w:val="780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9999 10 9192 15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сельских поселе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</w:tr>
      <w:tr>
        <w:trPr>
          <w:trHeight w:val="466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1 11 03050 05 0000 1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780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5304 05 0000 15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1.6. Приложение №5 «Поступление доходов в бюджет муниципального образования "Пустошкинский район" в 2020 году» изложить в новой редакции согласно приложению №1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1.7. Приложение №6 «Ведомственная структура расходов бюджета муниципального образования "Пустошкинский район" на 2020 год» изложить в новой редакции согласно приложению №2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1.8. Приложение №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год» изложить в новой редакции согласно приложению №3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1.9. Приложение №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 год» изложить в новой редакции согласно приложению №4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1.10. Приложение №9 «Источники внутреннего финансирования дефицита бюджета муниципального образования «Пустошкинский район» на 2020 год» изложить в новой редакции согласно приложению №5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1.11. Приложение №10 «Программа муниципальных внутренних заимствований муниципального образования «Пустошкинский район» на 2020 год  и на плановый период 2021 и 2022 годов» изложить в новой редакции согласно приложению №6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1.12. Приложение №12 «</w:t>
      </w:r>
      <w:r>
        <w:rPr>
          <w:rFonts w:cs="Times New Roman" w:ascii="Times New Roman" w:hAnsi="Times New Roman"/>
          <w:bCs/>
          <w:sz w:val="26"/>
          <w:szCs w:val="28"/>
        </w:rPr>
        <w:t>Распределение дотации на выравнивание бюджетной обеспеченности поселений из бюджета муниципального района на 2020 год»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изложить в новой редакции согласно приложению №7 к настоящему реш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8"/>
        </w:rPr>
        <w:t xml:space="preserve">1.13. </w:t>
      </w:r>
      <w:r>
        <w:rPr>
          <w:rFonts w:cs="Times New Roman" w:ascii="Times New Roman" w:hAnsi="Times New Roman"/>
          <w:sz w:val="26"/>
          <w:szCs w:val="28"/>
        </w:rPr>
        <w:t>Приложение №13 «</w:t>
      </w:r>
      <w:r>
        <w:rPr>
          <w:rFonts w:cs="Times New Roman" w:ascii="Times New Roman" w:hAnsi="Times New Roman"/>
          <w:bCs/>
          <w:sz w:val="26"/>
          <w:szCs w:val="28"/>
        </w:rPr>
        <w:t>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на 2020 год»  изложить в новой редакции согласно приложению №8 к настоящему реш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1.14. </w:t>
      </w:r>
      <w:r>
        <w:rPr>
          <w:rFonts w:cs="Times New Roman" w:ascii="Times New Roman" w:hAnsi="Times New Roman"/>
          <w:sz w:val="26"/>
          <w:szCs w:val="28"/>
        </w:rPr>
        <w:t>Приложение №14 «</w:t>
      </w:r>
      <w:r>
        <w:rPr>
          <w:rFonts w:cs="Times New Roman" w:ascii="Times New Roman" w:hAnsi="Times New Roman"/>
          <w:bCs/>
          <w:sz w:val="26"/>
          <w:szCs w:val="28"/>
        </w:rPr>
        <w:t>Иные межбюджетные трансферты, передаваемые бюджетам поселений из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бюджета муниципального образования «Пустошкинский район» на 2020 год» изложить в новой редакции согласно приложению №9 к настоящему реш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8"/>
        </w:rPr>
        <w:t xml:space="preserve">1.15. </w:t>
      </w:r>
      <w:r>
        <w:rPr>
          <w:rFonts w:cs="Times New Roman" w:ascii="Times New Roman" w:hAnsi="Times New Roman"/>
          <w:sz w:val="26"/>
          <w:szCs w:val="28"/>
        </w:rPr>
        <w:t>Приложение №15 «</w:t>
      </w:r>
      <w:r>
        <w:rPr>
          <w:rFonts w:cs="Times New Roman" w:ascii="Times New Roman" w:hAnsi="Times New Roman"/>
          <w:bCs/>
          <w:sz w:val="26"/>
          <w:szCs w:val="28"/>
        </w:rPr>
        <w:t>Субсидии, передаваемые бюджетам поселений из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бюджета муниципального образования «Пустошкинский район» на 2020 год» изложить в новой редакции согласно приложению №10 к настоящему Реш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8"/>
        </w:rPr>
        <w:t xml:space="preserve">1.16. </w:t>
      </w:r>
      <w:r>
        <w:rPr>
          <w:rFonts w:cs="Times New Roman" w:ascii="Times New Roman" w:hAnsi="Times New Roman"/>
          <w:sz w:val="26"/>
          <w:szCs w:val="28"/>
        </w:rPr>
        <w:t>Приложение №15.1 «</w:t>
      </w:r>
      <w:r>
        <w:rPr>
          <w:rFonts w:cs="Times New Roman" w:ascii="Times New Roman" w:hAnsi="Times New Roman"/>
          <w:bCs/>
          <w:sz w:val="26"/>
          <w:szCs w:val="28"/>
        </w:rPr>
        <w:t>Субсидии, передаваемые бюджетам поселений из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бюджета муниципального образования «Пустошкинский район» на 2021-2022 годы» изложить в новой редакции согласно приложению №11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8"/>
        </w:rPr>
        <w:t>1.17. Приложение № 16 «Дотации на поддержку мер по обеспечению сбалансированности бюджетов поселений на 2020 год» исключи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8"/>
        </w:rPr>
        <w:t>1.18. Приложение № 17 «</w:t>
      </w:r>
      <w:r>
        <w:rPr>
          <w:rFonts w:cs="Times New Roman" w:ascii="Times New Roman" w:hAnsi="Times New Roman"/>
          <w:sz w:val="26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 xml:space="preserve">предоставления и распределения дотаций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на поддержку мер </w:t>
      </w: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  <w:t xml:space="preserve">по обеспечению сбалансированности </w:t>
      </w:r>
      <w:r>
        <w:rPr>
          <w:rFonts w:cs="Times New Roman" w:ascii="Times New Roman" w:hAnsi="Times New Roman"/>
          <w:color w:val="000000"/>
          <w:sz w:val="26"/>
          <w:szCs w:val="28"/>
        </w:rPr>
        <w:t>бюджетов поселений» исключить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едатель Собрания </w:t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путатов района</w:t>
        <w:tab/>
        <w:t xml:space="preserve">                                                                                Д.В. Зарембо</w:t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 района</w:t>
        <w:tab/>
        <w:t xml:space="preserve">                                                                          С.Р. Василькова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7.09.2020 №183 "О внесении изменений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</w:t>
      </w:r>
    </w:p>
    <w:p>
      <w:pPr>
        <w:pStyle w:val="Style16"/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устошкинский район" н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79"/>
        <w:gridCol w:w="1134"/>
      </w:tblGrid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8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,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7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 09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9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300 00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433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433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551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2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80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й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й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495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28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 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й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6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в рамках основного мероприятия «Организация мероприятий по сопровождению инвалидов молодого возраста при трудоустройств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в рамках основного мероприятия «Оборудование (оснащение) рабочих мест для трудоустройства инвалидов молодого возраста с целью их интеграции в обще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717,4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09.2020 №183 "О внесении изменений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 муниципального образования "Пустошкинский район" н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80"/>
        <w:gridCol w:w="459"/>
        <w:gridCol w:w="459"/>
        <w:gridCol w:w="1479"/>
        <w:gridCol w:w="546"/>
        <w:gridCol w:w="1191"/>
      </w:tblGrid>
      <w:tr>
        <w:trPr>
          <w:trHeight w:val="227" w:hRule="atLeast"/>
        </w:trPr>
        <w:tc>
          <w:tcPr>
            <w:tcW w:w="51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чреждений</w:t>
            </w:r>
          </w:p>
        </w:tc>
        <w:tc>
          <w:tcPr>
            <w:tcW w:w="3523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НА ГОД</w:t>
            </w:r>
          </w:p>
        </w:tc>
      </w:tr>
      <w:tr>
        <w:trPr>
          <w:trHeight w:val="1894" w:hRule="atLeast"/>
        </w:trPr>
        <w:tc>
          <w:tcPr>
            <w:tcW w:w="51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здела 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0 9 03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13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5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0 9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6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2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резервного фонда Администрации област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2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1 2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 1 01 2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1 227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1 4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 1 01 4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4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сероссийской переписи 2020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5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5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26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87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6 2 01 4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06 2 01 4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6 2 01 W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06 2 01 W116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2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 1 01 2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4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 1 01 4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W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 1 01 W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2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 1 02 24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22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 1 01 22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8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 1 01 8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9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2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2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2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4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41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79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79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79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007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94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4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йонных мероприят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2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 1 01 21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8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 1 01 8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2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4 2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0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25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42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2 42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7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2 27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8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2 8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5 2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5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6 27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2 27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Б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1 Б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 1 01 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 1 01 4114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 1 01 4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W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 1 01 W1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контрольно-счетного управления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 02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0 9 02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0 9 02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504,6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90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6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2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0 2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2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0 2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1 2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 1 01 21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 1 01 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3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3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26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3 01 26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51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5118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2 01 4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 2 01 4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Молодежная  поолитик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Молодежь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2 2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2 02 2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4 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3 01 4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 3 01 4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8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 1 01 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2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 1 02 4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2 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 1 02 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006,9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56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51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51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513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45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1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5,3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4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1 4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1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1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7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20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20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20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8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86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22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22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W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W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7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L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L3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3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3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309Z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309Z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310Z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310Z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42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4 42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54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04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04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04,1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007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3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0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39,4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2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2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4310Z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4310Z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2 4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Молодежная  политик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Патриотическое воспит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атриотической направл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1 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2 01 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Молодежь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2 2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2 02 2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3 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3 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4 2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4 2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4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2 4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2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3 01 27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3 01 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роведение выборо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7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3 01 7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2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,8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2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1 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4 01 2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1 22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4 01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4 01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ъектов муниципального имуще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1 2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4 01 2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1 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4 01 2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 РАСХОДОВ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54902,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»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7.09.2020 №183 "О внесении изменений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25"/>
        <w:gridCol w:w="459"/>
        <w:gridCol w:w="1440"/>
        <w:gridCol w:w="653"/>
        <w:gridCol w:w="1280"/>
      </w:tblGrid>
      <w:tr>
        <w:trPr>
          <w:trHeight w:val="227" w:hRule="atLeast"/>
        </w:trPr>
        <w:tc>
          <w:tcPr>
            <w:tcW w:w="5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функциональной классификации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НА ГОД</w:t>
            </w:r>
          </w:p>
        </w:tc>
      </w:tr>
      <w:tr>
        <w:trPr>
          <w:trHeight w:val="1655" w:hRule="atLeast"/>
        </w:trPr>
        <w:tc>
          <w:tcPr>
            <w:tcW w:w="5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д раздела 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391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 01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0 9 01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 03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 03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0 9 03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0 9 03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4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6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5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2 5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06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8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6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етного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 02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0 9 02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0 9 02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резервного фонда Администрации об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00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0 00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20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0 20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200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0 200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5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1 21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 1 01 21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1 22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 1 01 22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1 41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 1 01 413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0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3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3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5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Всероссийской переписи 2020 г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5 54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5 546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26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3 01 26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1 22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4 01 22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1 22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4 01 22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4 01 2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объектов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1 22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4 01 22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51180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51180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26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262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26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2 01 41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 2 01 41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232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Молодежная  полити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Молодеж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2 20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2 02 2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43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4 43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4 43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1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3 01 41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 3 01 415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6 2 01 4116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06 2 01 4116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6 2 01 W116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06 2 01 W116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2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 1 01 2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24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 1 01 24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41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 1 01 41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W1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 1 01 W1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24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 1 02 24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1 22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4 01 22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43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22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 1 01 22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1 01 7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 1 01 7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81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 1 01 810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2 411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 1 02 41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трансферт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2 L2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 1 02 L2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46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63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13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13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13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007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45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1 007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5,3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41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1 41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42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1 42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1 43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1 43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421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2 421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76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20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20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20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007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38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007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86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20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20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22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22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1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1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W1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W1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2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2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20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L3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L3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3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3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309Z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309Z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310Z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310Z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421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2 421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42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4 42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54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04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04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04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007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39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007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39,4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0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0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0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0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0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0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2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2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42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42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4310Z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4310Z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421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2 42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9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9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Молодежная  полити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9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Патриотическое воспит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атриотической направл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1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2 01 2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лодежь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2 007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2 02 007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2 2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2 02 2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20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20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20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20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0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07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4 2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4 22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41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41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79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79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79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007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69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 1 01 007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4,5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йон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21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 1 01 21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8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 1 01 804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27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4 27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9,9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5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1 25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1 25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42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2 42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7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2 27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80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2 806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5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5 21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5 24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6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6 27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6 27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1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2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2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34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34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Б08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1 Б08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4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2 42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1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20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 1 01 20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 1 01 208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41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 1 01 41140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 1 01 411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1 01 W11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 1 01 W1140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27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3 01 272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7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3 01 7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5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роведение вы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7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3 01 70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00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0 00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490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7.09.2020 №183 "О внесении изменений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</w:t>
      </w:r>
      <w:r>
        <w:rPr/>
        <w:t xml:space="preserve">  </w:t>
      </w:r>
    </w:p>
    <w:p>
      <w:pPr>
        <w:pStyle w:val="Style16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Пустошкинский район" на 2020 год</w:t>
      </w:r>
    </w:p>
    <w:p>
      <w:pPr>
        <w:pStyle w:val="Style16"/>
        <w:jc w:val="right"/>
        <w:rPr/>
      </w:pPr>
      <w:r>
        <w:rPr/>
        <w:t xml:space="preserve">Тыс.руб.  </w:t>
      </w:r>
    </w:p>
    <w:tbl>
      <w:tblPr>
        <w:tblW w:w="101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473"/>
        <w:gridCol w:w="664"/>
        <w:gridCol w:w="1134"/>
      </w:tblGrid>
      <w:tr>
        <w:trPr>
          <w:trHeight w:val="390" w:hRule="atLeast"/>
        </w:trPr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ЦСР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2 годы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614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94,4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13,3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5,3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1 01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5,3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41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1 01 41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4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1 01 4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91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43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1 01 43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2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6,5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1 02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6,5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2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202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2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20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2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2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22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22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4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1 02 4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8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W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W1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,5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1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1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4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1 02 4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9,1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42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1 02 42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рганизацию двухразового питания обучающихся с ограниченными возможностями здоровья в муниципальных образовательных организациях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2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2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L3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L3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3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3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инансовое обеспечение формирования продуктовых наборов для обучающихся с ограниченными возможностями здоровья и детей из малообеспеченных семей, за счет дотации (гранты) бюджетам субъектов РФ за достижение показателей деятельности органов исполнительной власти субъектов РФ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309Z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309Z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2 4310Z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2 4310Z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3,1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9,4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1 03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9,4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(ремонтные работы, приобретение оборудования) учреждений образ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системы мер профессиональной поддержки педагогических работников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0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1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 по обеспечению санитарно-эпидемиологического благополучия населения в связи с распространением новой короновирусной инфекции (COVID-19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22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22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4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1 03 4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3 4310Z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1 03 4310Z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муниципальной программы «Молодежная  политик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6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Патриотическое воспитание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атриотической направл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1 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2 01 204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Молодежь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6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2 02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2 2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 2 02 2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2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75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5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79,5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4,5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 1 01 007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4,5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йонных мероприят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21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 1 01 21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1 8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 1 01 8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 1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,3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2 41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 1 02 41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1 02 L2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 1 02 L29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,3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2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поддержка сельского хозяйств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3 01 415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 3 01 415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2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1 218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 1 01 21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 1 01 227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 1 01 22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1 01 4135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 1 01 413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2 01 4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 2 01 413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2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22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 1 01 22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7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 1 01 7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озмещение затрат организациям, оказывающим услуги в сфере теплоснабж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81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 1 01 81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2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87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5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5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24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6 1 01 24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24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 1 01 243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41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6 1 01 4119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71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W1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 1 01 W1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9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242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 1 02 24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41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6 2 01 41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за счет средств муниципального образования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W1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6 2 01 W1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2 годы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52,1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57,9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7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9,6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0,9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1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5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1 25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,9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0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09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2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2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43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43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2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,7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1 02 51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1 02 512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Проведение Всероссийской переписи 2020 год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5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сероссийской переписи 2020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5 54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1 05 546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26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2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2 01 26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26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9,2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9,2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26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3 01 26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27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3 01 27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7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3 01 7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4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роведение выбор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704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3 01 7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муниципальной программы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 4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4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4 01 22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4 01 22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4 01 22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4 01 22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4 01 22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4 01 22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 4 01 22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ъектов муниципального имуще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4 01 2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7 4 01 22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Пустошкинский район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«Осуществление мер по 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иальной поддержке населения  Пустошкинского района» на 2016-2022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6,6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6,6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Б08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1 Б08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,1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4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2 42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27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2 27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42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2 42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8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2 806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4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,5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4 2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4 22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5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4 27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4 27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4 42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4 42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активной политики и дополнительных мероприятий в сфере занятости населения, реализация мероприятий,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4 43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4 43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 1 04 43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5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5 21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5 24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6 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6 27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 1 06 27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2 г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1 20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9 1 01 20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9 1 01 20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1 41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9 1 01 41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9 1 01 41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1 01 W1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9 1 01 W1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9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1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1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,4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седатель контрольно-счет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 9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9 02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,1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0 9 02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0 9 02 00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9 03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3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3 00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7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3 009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1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9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резервного фонда Администрации области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0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0 0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0 0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8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200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0 20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9 00 20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0 9 00 20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4902,4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7.09.2020 №183 "О внесении изменений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0 год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  <w:gridCol w:w="1116"/>
      </w:tblGrid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2 00 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700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2 00 00 05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31,8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1,8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5 0000 7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67,8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5 0000 8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67,8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6,8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3253,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3253,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3253,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5 0000 5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3253,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570,2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570,2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570,2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5 0000 6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570,2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5,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6 00 00 00 0000 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0 00 0000 5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2 05 0000 5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3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0 00 0000 6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2 05 0000 6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»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7.09.2020 №183 "О внесении изменений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 муниципального образования «Пустошкинский район» на 2020 год                                                                                                           и на плановый период 2021 и 2022 год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руб.</w:t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5"/>
        <w:gridCol w:w="1619"/>
        <w:gridCol w:w="1800"/>
        <w:gridCol w:w="1624"/>
      </w:tblGrid>
      <w:tr>
        <w:trPr>
          <w:tblHeader w:val="true"/>
          <w:trHeight w:val="227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имств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от кредитных организа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</w:tr>
      <w:tr>
        <w:trPr>
          <w:trHeight w:val="344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труктуризац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</w:tc>
      </w:tr>
      <w:tr>
        <w:trPr>
          <w:trHeight w:val="345" w:hRule="atLeast"/>
        </w:trPr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другим бюджетам бюджетной систе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е кредиты  другим бюджетам бюджетной систе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7.09.2020 №183 "О внесении изменений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ложение №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  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300"/>
      </w:tblGrid>
      <w:tr>
        <w:trPr>
          <w:trHeight w:val="139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дотации на выравнивание бюджетной обеспеченности поселений из бюджета муниципального района на 2020 год</w:t>
            </w:r>
          </w:p>
        </w:tc>
      </w:tr>
      <w:tr>
        <w:trPr>
          <w:trHeight w:val="55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00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образование «Гультяев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0,0</w:t>
            </w:r>
          </w:p>
        </w:tc>
      </w:tr>
      <w:tr>
        <w:trPr>
          <w:trHeight w:val="4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образование «Пригородная волость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,0</w:t>
            </w:r>
          </w:p>
        </w:tc>
      </w:tr>
      <w:tr>
        <w:trPr>
          <w:trHeight w:val="4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образование «Щукин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7,0</w:t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44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7.09.2020 №183 "О внесении изменений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ложение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300"/>
      </w:tblGrid>
      <w:tr>
        <w:trPr>
          <w:trHeight w:val="214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субвенций бюджетам поселений на выполнение государственных полномочий по первичному воинскому учету на территориях, где отсутствуют военные комиссариаты на 2020 год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00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образование «Пустошка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7,4</w:t>
            </w:r>
          </w:p>
        </w:tc>
      </w:tr>
      <w:tr>
        <w:trPr>
          <w:trHeight w:val="4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образование «Ало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66</w:t>
            </w:r>
          </w:p>
        </w:tc>
      </w:tr>
      <w:tr>
        <w:trPr>
          <w:trHeight w:val="4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образование "Гультяевская волость"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66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образование «Забель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66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образование "Пригородная волост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66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е образование «Щукинская волость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66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65,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7.09.2020 №183 "О внесении изменений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ложение №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межбюджетные трансферты, передаваемые бюджетам поселений 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муниципального образования «Пустошкинский район» на 2020 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835"/>
        <w:gridCol w:w="1481"/>
        <w:gridCol w:w="1418"/>
        <w:gridCol w:w="823"/>
      </w:tblGrid>
      <w:tr>
        <w:trPr>
          <w:trHeight w:val="36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реализацию мероприятий активной политики и дополнительных мероприятий в сфере занятости населения,  реализация мероприятий направленных на снижение напряженности на рынке труда, для особых категорий граждан, а также реализация основного мероприятия ведомственной целевой программы " О сопровождении инвалидов молодого возраста при трудоустройстве в рамках мероприятий по содействию занятости населения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проведение выбо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администрации обла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«Пустош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«Алоль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«Гультяев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0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«Забель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,0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«Пригородн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«Щукинская вол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1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7.09.2020 №183 "О внесении изменений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ложение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сидии, передаваемые бюджетам поселений 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муниципального образования «Пустошкинский район» н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57"/>
        <w:gridCol w:w="1559"/>
        <w:gridCol w:w="1276"/>
        <w:gridCol w:w="1701"/>
        <w:gridCol w:w="1276"/>
      </w:tblGrid>
      <w:tr>
        <w:trPr>
          <w:trHeight w:val="38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селени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ремонт (реконструк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«Алольская волость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«Гультяевская волость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«Забельская волость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«Пригородная волость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,3</w:t>
            </w:r>
          </w:p>
        </w:tc>
      </w:tr>
      <w:tr>
        <w:trPr>
          <w:trHeight w:val="2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«Щукинская волость»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е поселение "Пустошка"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4,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7.09.2020 №183 "О внесении изменений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е Собрания депутатов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"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ложение № 15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19 г. №127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21 и 2022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сидии, передаваемые бюджетам поселений 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муниципального образования «Пустошкинский район» на 2021-2022 годы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10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567"/>
        <w:gridCol w:w="709"/>
        <w:gridCol w:w="709"/>
        <w:gridCol w:w="709"/>
        <w:gridCol w:w="709"/>
        <w:gridCol w:w="709"/>
        <w:gridCol w:w="709"/>
        <w:gridCol w:w="850"/>
        <w:gridCol w:w="709"/>
      </w:tblGrid>
      <w:tr>
        <w:trPr>
          <w:trHeight w:val="37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ремонт (реконструк цию)  воинских захоронений, памятников и памятных знаков, увековечивающих память погибших при защите Отечества,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«Алольская вол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,6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«Гультяевская вол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«Забельская вол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6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«Пригородная волость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4,6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«Щукинская вол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,6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"Пустош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25,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46,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».</w:t>
      </w:r>
    </w:p>
    <w:sectPr>
      <w:headerReference w:type="default" r:id="rId2"/>
      <w:type w:val="nextPage"/>
      <w:pgSz w:w="11906" w:h="16838"/>
      <w:pgMar w:left="1701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5:00Z</dcterms:created>
  <dc:creator>Sobranie</dc:creator>
  <dc:description/>
  <cp:keywords/>
  <dc:language>en-US</dc:language>
  <cp:lastModifiedBy>Sobranie</cp:lastModifiedBy>
  <dcterms:modified xsi:type="dcterms:W3CDTF">2020-09-18T14:37:00Z</dcterms:modified>
  <cp:revision>12</cp:revision>
  <dc:subject/>
  <dc:title/>
</cp:coreProperties>
</file>