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4"/>
        <w:gridCol w:w="962"/>
        <w:gridCol w:w="620"/>
      </w:tblGrid>
      <w:tr>
        <w:trPr>
          <w:trHeight w:val="329" w:hRule="atLeast"/>
        </w:trPr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20  г.                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387" w:leader="none"/>
        </w:tabs>
        <w:ind w:right="5103" w:hanging="0"/>
        <w:jc w:val="both"/>
        <w:rPr/>
      </w:pPr>
      <w:r>
        <w:rPr>
          <w:sz w:val="28"/>
          <w:szCs w:val="28"/>
        </w:rPr>
        <w:t>Принято на восемна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387" w:leader="none"/>
        </w:tabs>
        <w:ind w:left="567" w:righ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коллективного обращения жителей Пустошкинского района</w:t>
      </w:r>
    </w:p>
    <w:p>
      <w:pPr>
        <w:pStyle w:val="Style23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знакомившись с обращением жителей Пустошкинского района (входящий №90 от 03.07.2020), руководствуясь пунктом 9 части 10 статьи 35 Федерального закона от 06.10.2003 № 131-ФЗ «Об общих принципах организации местного самоуправления в Российской Федерации», пунктом 19 статьи 22 Устава Пустошкинского района,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по обращению граждан Пустошкинского района о несогласии с проводимой Администрацией Пустошкинского района кадровой политикой в отношении муниципальных организаций принять к свед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тить выявленные факты дестабилизации работы муниципальных организаций Пустошкинского района при реализации Администрацией Пустошкинского района полномочий учредите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е Пустошкинского района Васильковой С.Р.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 недопустимость преимущественного использования механизма сокращения штатов в целях решения финансовых проблем района, без использования иных возможностей привлечения либо перераспределения финанс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на недопустимость субъективного подхода при реализации полномочий учредителя, влияющего на эффективную и стабильную работу организац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Направить обращение в прокуратуру Пустошкинского района с просьбой провести проверку законности и обоснованности проведения внеплановой проверки финансово-хозяйственной деятельности муниципального бюджетного общеобразовательного учреждения «Пустошкинский центр образования» Администрацией Пустошкинского района, в том числе в период подготовки и проведения единого государственного экзаме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править обращение в прокуратуру Пустошкинского района с просьбой провести проверку наличия/отсутствия факта злоупотребления Администрацией Пустошкинского района правами учредителя в отношении подведомственных организац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 момента его принят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публиковать настоящее решение в газете "Вперед" и разместить на официальном сайте муниципального образования "Пустошкинский район"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 Д. 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707" w:gutter="0" w:header="0" w:top="1135" w:footer="66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8"/>
      <w:szCs w:val="3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2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2:00Z</dcterms:created>
  <dc:creator>NoName</dc:creator>
  <dc:description/>
  <cp:keywords/>
  <dc:language>en-US</dc:language>
  <cp:lastModifiedBy>Sobranie</cp:lastModifiedBy>
  <cp:lastPrinted>2020-07-16T12:48:00Z</cp:lastPrinted>
  <dcterms:modified xsi:type="dcterms:W3CDTF">2020-07-16T09:48:00Z</dcterms:modified>
  <cp:revision>4</cp:revision>
  <dc:subject/>
  <dc:title/>
</cp:coreProperties>
</file>