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4"/>
        <w:gridCol w:w="962"/>
        <w:gridCol w:w="620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0  г.                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3686" w:hanging="0"/>
        <w:jc w:val="both"/>
        <w:rPr/>
      </w:pPr>
      <w:r>
        <w:rPr>
          <w:sz w:val="28"/>
          <w:szCs w:val="28"/>
        </w:rPr>
        <w:t>Принято на восем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left="567" w:righ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right="36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 на территории  муниципального образования «Пустошкинский район»</w:t>
      </w:r>
    </w:p>
    <w:p>
      <w:pPr>
        <w:pStyle w:val="Style23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сковской области от 19 марта 2020 года № 33-УГ «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экономическому развитию и инвестиционной политике Псковской области от 23 марта 2020 года № 230 «Об определении перечня отраслей экономики, оказавшихся в зоне риска в связи с осуществлением мер по противодействию распространения на территории Псковской области новой коронавирусной инфекции (COVID-2019)», протоколом заседания оперативного штаба при Администрации области по недопущению завоза и распространения новой коронавирусной инфекции, вызванной COVID-2019, на территории Псковской области от 15 апреля 2020 года, руководствуясь  пунктом 11 статьи 9 Устава муниципального образования «Пустошк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Пустошк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меньшить на 90 процентов размер арендной платы по договорам аренды, заключенным в отношении объектов недвижимого имущества, находящихся в муниципальной собственности (за исключением земельных участков), - по заявлениям арендаторов - субъектов малого и среднего предпринимательства, включенных в единый реестр субъектов малого и среднего предпринимательства и осуществляющих деятельность в отраслях экономик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экономики, утвержденном приказом Комитета по экономическому развитию и инвестиционной политике Псковской области от 23 марта 2020 года № 230 «Об определении перечня отраслей экономики, оказавшихся в зоне риска в связи с осуществлением мер по противодействию распространения на территории Псковской области новой коронавирусной инфекции (COVID-2019)», за период с  01 апреля 2020 года до 31декабря 2020 года.</w:t>
      </w:r>
    </w:p>
    <w:p>
      <w:pPr>
        <w:pStyle w:val="Normal"/>
        <w:ind w:right="-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right="-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Р.Василь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701" w:right="707" w:gutter="0" w:header="0" w:top="1135" w:footer="66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03FEA7AF48235A36974FB6C11E49C2E8CF2DB3F5570A642E8D1083CEF1C74C87480E93791D68D037AD646C9CE9E43656BC74A59B8041FB0A0B1I4X3L" TargetMode="External"/><Relationship Id="rId3" Type="http://schemas.openxmlformats.org/officeDocument/2006/relationships/hyperlink" Target="consultantplus://offline/ref=C5B03FEA7AF48235A36974FB6C11E49C2E8CF2DB3F5672A44FE8D1083CEF1C74C87480FB37C9DA8C0364D546DC98CF05I3X0L" TargetMode="External"/><Relationship Id="rId4" Type="http://schemas.openxmlformats.org/officeDocument/2006/relationships/hyperlink" Target="consultantplus://offline/ref=C5B03FEA7AF48235A36974FB6C11E49C2E8CF2DB3F5672A44FE8D1083CEF1C74C87480E93791D68D037AD448C9CE9E43656BC74A59B8041FB0A0B1I4X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NoName</dc:creator>
  <dc:description/>
  <cp:keywords/>
  <dc:language>en-US</dc:language>
  <cp:lastModifiedBy>Sobranie</cp:lastModifiedBy>
  <cp:lastPrinted>2020-07-16T11:56:00Z</cp:lastPrinted>
  <dcterms:modified xsi:type="dcterms:W3CDTF">2020-07-16T08:56:00Z</dcterms:modified>
  <cp:revision>4</cp:revision>
  <dc:subject/>
  <dc:title/>
</cp:coreProperties>
</file>