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27"/>
        <w:gridCol w:w="1035"/>
        <w:gridCol w:w="665"/>
      </w:tblGrid>
      <w:tr>
        <w:trPr>
          <w:trHeight w:val="329" w:hRule="atLeast"/>
        </w:trPr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2020  г.               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387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восемна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245" w:leader="none"/>
          <w:tab w:val="left" w:pos="5387" w:leader="none"/>
        </w:tabs>
        <w:ind w:left="567" w:right="51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района от 26.12.2019 г. №127 «О бюджете муниципального образования «Пустошкинский район» на 2020 год и на плановый период 2021 и 2022 годов» </w:t>
      </w:r>
    </w:p>
    <w:p>
      <w:pPr>
        <w:pStyle w:val="Style17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26.12.2019 г. № 127 «О бюджете муниципального образования «Пустошкинский район» на 2020 год и на плановый период 2021 и 2022 годов» с изменениями, внесенными решениями Собрания депутатов района от 18.02.2020 №152, от 18.05.2020 №16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50302,0» заменить цифрами «151258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51959,9» заменить цифрами «152916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3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1 цифры «114018,0» и «113744,0» заменить цифрами «114974,4», «114700,4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3988,3» заменить цифрами «4185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1470,0» заменить цифрами «167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1 «Перечень главных администраторов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Пустошкинский район»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snapToGrid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708"/>
      </w:tblGrid>
      <w:tr>
        <w:trPr>
          <w:trHeight w:val="1215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 2 02 29999 05 9096 15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субсидии бюджетам муниципальных районов </w:t>
            </w:r>
          </w:p>
          <w:p>
            <w:pPr>
              <w:pStyle w:val="Normal"/>
              <w:jc w:val="both"/>
              <w:rPr/>
            </w:pPr>
            <w:r>
              <w:rPr/>
              <w:t>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</w:tr>
      <w:tr>
        <w:trPr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ами следующего содержа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 2 02 29999 10 9096 15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 2 02 29999 13 9096 15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субсидии бюджетам город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</w:tr>
      <w:tr>
        <w:trPr>
          <w:trHeight w:val="990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 2 02 25299 10 0000 15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bCs/>
                  <w:color w:val="0000FF"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40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 1 08 07150 01 1000 1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</w:rPr>
              <w:t>Государственная пошлина за выдачу разрешения на установку рекламной конструкции</w:t>
            </w:r>
            <w:r>
              <w:rPr/>
              <w:t>» (сумма платежа (перерасчеты, недоимка и задолженность по платежу, в том числе по отмененному))</w:t>
            </w:r>
          </w:p>
        </w:tc>
      </w:tr>
      <w:tr>
        <w:trPr>
          <w:trHeight w:val="270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 1 16 10123 01 0051 14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5 «Поступление доходов в бюджет муниципального образования "Пустошкинский район" в 2020 году»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«Ведомственная структура расходов бюджета муниципального образования "Пустошкинский район" на 2020 год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»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» изложить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9 «Источники внутреннего финансирования дефицита бюджета муниципального образования «Пустошкинский район» на 2020 год» изложить в новой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№ 12 «</w:t>
      </w:r>
      <w:r>
        <w:rPr>
          <w:bCs/>
          <w:sz w:val="28"/>
          <w:szCs w:val="28"/>
        </w:rPr>
        <w:t>Распределение дотации на выравнивание бюджетной обеспеченности поселений из бюджета муниципального района на 2020 год»  изложить в новой редакции согласно приложению №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5.1 «</w:t>
      </w:r>
      <w:r>
        <w:rPr>
          <w:bCs/>
          <w:sz w:val="28"/>
          <w:szCs w:val="28"/>
        </w:rPr>
        <w:t>Субсидии, передаваемые бюджетам поселений и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униципального образования «Пустошкинский район» на 2021-2022 годы» изложить в новой редакции согласно приложению №7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sz w:val="28"/>
          <w:szCs w:val="28"/>
        </w:rPr>
        <w:t>депутатов района                                                                                         Д. В. 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Р.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7.2020 г. №174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Пустошкинский  район» в 2020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  <w:gridCol w:w="1116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8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74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74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3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3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17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8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4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Организация мероприятий по сопровождению инвалидов молодого возраста при трудоустройстве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Оборудование (оснащение) рабочих мест для трудоустройства инвалидов молодого возраста с целью их интеграции в обществ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5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7.2020 г. №174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Пустошкинский район" н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80"/>
        <w:gridCol w:w="459"/>
        <w:gridCol w:w="459"/>
        <w:gridCol w:w="1540"/>
        <w:gridCol w:w="516"/>
        <w:gridCol w:w="1191"/>
      </w:tblGrid>
      <w:tr>
        <w:trPr>
          <w:trHeight w:val="227" w:hRule="atLeast"/>
        </w:trPr>
        <w:tc>
          <w:tcPr>
            <w:tcW w:w="56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2068" w:hRule="atLeast"/>
        </w:trPr>
        <w:tc>
          <w:tcPr>
            <w:tcW w:w="5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7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9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7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1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1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2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7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5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6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09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6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58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90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90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4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8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2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7.2020 г. №174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59"/>
        <w:gridCol w:w="459"/>
        <w:gridCol w:w="1440"/>
        <w:gridCol w:w="618"/>
        <w:gridCol w:w="1280"/>
      </w:tblGrid>
      <w:tr>
        <w:trPr>
          <w:trHeight w:val="227" w:hRule="atLeast"/>
        </w:trPr>
        <w:tc>
          <w:tcPr>
            <w:tcW w:w="61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425" w:hRule="atLeast"/>
        </w:trPr>
        <w:tc>
          <w:tcPr>
            <w:tcW w:w="61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8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6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2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32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рансферт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63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5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90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90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4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8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14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14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4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6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6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7.2020 г. №174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60"/>
        <w:gridCol w:w="960"/>
        <w:gridCol w:w="1240"/>
      </w:tblGrid>
      <w:tr>
        <w:trPr>
          <w:trHeight w:val="227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62,9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4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,9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2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2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,1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8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4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4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7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7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7,8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5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0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4,6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9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2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5,9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9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7.2020 г. №174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 год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406"/>
        <w:gridCol w:w="1532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4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25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25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25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25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75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75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75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75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7.2020 г. №174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дотации 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муниципального района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Гультяевская волость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ригородная волость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7.2020 г. №174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1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сидии, передаваемые бюджетам поселений из</w:t>
      </w:r>
      <w:r>
        <w:rPr/>
        <w:t xml:space="preserve"> </w:t>
      </w:r>
      <w:r>
        <w:rPr>
          <w:b/>
          <w:bCs/>
        </w:rPr>
        <w:t>бюджета муниципального образования «Пустошкинский район» на 2021-202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8"/>
        <w:gridCol w:w="709"/>
        <w:gridCol w:w="694"/>
        <w:gridCol w:w="709"/>
        <w:gridCol w:w="709"/>
        <w:gridCol w:w="709"/>
        <w:gridCol w:w="708"/>
        <w:gridCol w:w="851"/>
        <w:gridCol w:w="850"/>
        <w:gridCol w:w="850"/>
        <w:gridCol w:w="851"/>
        <w:gridCol w:w="850"/>
      </w:tblGrid>
      <w:tr>
        <w:trPr>
          <w:trHeight w:val="300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ультяевская волость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Забельская волость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городная волость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6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Щукинская волость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"Пустош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,0</w:t>
            </w:r>
          </w:p>
        </w:tc>
      </w:tr>
      <w:tr>
        <w:trPr>
          <w:trHeight w:val="39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770A0677EE3A770FE9B2E23CFFE62BA9590EF9569C29B78DFB879B1A155A936D43C1D7CD073DA3166ED4D858153A6D24EF5BAD5262BC072q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5:00Z</dcterms:created>
  <dc:creator>Dohody</dc:creator>
  <dc:description/>
  <cp:keywords/>
  <dc:language>en-US</dc:language>
  <cp:lastModifiedBy>Sobranie</cp:lastModifiedBy>
  <cp:lastPrinted>2020-07-07T10:13:00Z</cp:lastPrinted>
  <dcterms:modified xsi:type="dcterms:W3CDTF">2020-07-21T14:12:00Z</dcterms:modified>
  <cp:revision>8</cp:revision>
  <dc:subject/>
  <dc:title>РОССИЙСКАЯ ФЕДЕРАЦИЯ</dc:title>
</cp:coreProperties>
</file>