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/>
      </w:pPr>
      <w:r>
        <w:rPr>
          <w:sz w:val="28"/>
          <w:szCs w:val="28"/>
        </w:rPr>
        <w:t>Принято на двадцать четвертой  очередной сессии Собрания  депутатов  района  пятого созыва</w:t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общении лицами, замещающими муниципальные должности¸ муниципальными служащими муниципального образования «Пустошкинский район» о получении подарка в связи с их должностным положением или исполнением ими должностных обязанностей, сдаче и оценке подарка, реализации (выкупа) и зачислении средств, вырученных от его реализации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«а» пункта 4</w:t>
        </w:r>
      </w:hyperlink>
      <w:r>
        <w:rPr>
          <w:sz w:val="28"/>
          <w:szCs w:val="28"/>
        </w:rPr>
        <w:t xml:space="preserve"> Национального плана противодействия коррупции на 2012 - 2013 годы, утвержденного Указом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на основан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Псковской области от 14.02.2014 № 50 «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Устава муниципального образования «Пустошкинский район», Собрание депутатов Пустошкинского района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лицами, замещающими муниципальные должности, муниципальными служащими муниципального образования «Пустошкинский район» о получении подарка в связи с их должностным положением или исполнением ими должностных обязанностей, сдаче и оценке подарка, реализации (выкупа) и зачислении средств, вырученных от его реализации,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Вперед».</w:t>
      </w:r>
    </w:p>
    <w:p>
      <w:pPr>
        <w:pStyle w:val="Normal"/>
        <w:widowControl w:val="false"/>
        <w:autoSpaceDE w:val="false"/>
        <w:ind w:left="576" w:firstLine="851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Н.А.Давыдова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Ю.В.Жук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851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Собрания депутатов Пустошкинского района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bCs/>
          <w:color w:val="000000"/>
          <w:sz w:val="28"/>
          <w:szCs w:val="28"/>
        </w:rPr>
        <w:t>от  29.10.2014  № 174</w:t>
      </w:r>
    </w:p>
    <w:p>
      <w:pPr>
        <w:pStyle w:val="Normal"/>
        <w:numPr>
          <w:ilvl w:val="0"/>
          <w:numId w:val="0"/>
        </w:numPr>
        <w:autoSpaceDE w:val="false"/>
        <w:ind w:left="5670" w:firstLine="851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851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8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общении лицами, замещающими муниципальные должности, муниципальными служащими муниципального образования «Пустошкинский район» о получении подарка в связи с их должностным положением или исполнением ими должностных обязанностей, сдаче и оценке подарка, реализации (выкупа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 на постоянной основе, муниципальными служащими муниципального образования «Пустошкинский район» (далее – лица, замещающие муниципальные должности, муниципальные служащие)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 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Лица, замещающие муниципальную должность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ую должность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ы местного самоуправления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540"/>
        <w:rPr/>
      </w:pPr>
      <w:bookmarkStart w:id="0" w:name="Par6"/>
      <w:bookmarkEnd w:id="0"/>
      <w:r>
        <w:rPr>
          <w:sz w:val="28"/>
          <w:szCs w:val="28"/>
        </w:rPr>
        <w:t xml:space="preserve">5. </w:t>
      </w:r>
      <w:hyperlink w:anchor="Par48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органа местного самоуправления, в котором лицо, замещающее муниципальную должность, муниципальный служащий проходят муниципальную службу или осуществляют трудовую деятельность (далее - уполномоченное структурное подразделение). Уполномоченное структурное подразделение определяется муниципальным правовым актом соответствующего органа местного самоуправ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1" w:name="Par7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6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7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уполномоченное структурное подразделени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лицом, замещающим муниципальную должность, муниципальным служащим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Подарок, полученный лицом, замещающим муниципальную должность, муниципальным служащим независимо от его стоимости, подлежит передаче на хранение в порядке, предусмотренном настоящим Положение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autoSpaceDE w:val="false"/>
        <w:ind w:firstLine="540"/>
        <w:rPr/>
      </w:pPr>
      <w:bookmarkStart w:id="2" w:name="Par15"/>
      <w:bookmarkEnd w:id="2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в Комитет по управлению муниципальным имуществом Администрации Пустошкинского района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rPr/>
      </w:pPr>
      <w:bookmarkStart w:id="3" w:name="Par16"/>
      <w:bookmarkEnd w:id="3"/>
      <w:r>
        <w:rPr>
          <w:sz w:val="28"/>
          <w:szCs w:val="28"/>
        </w:rPr>
        <w:t xml:space="preserve">13. Комитет по управлению муниципальным имуществом Администрации Пустошкинского района в течение 3 месяцев со дня поступления заявления, указанного в </w:t>
      </w:r>
      <w:hyperlink w:anchor="Par15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15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органом местного самоуправления с учетом заключения уполномоченного структурного подразделения 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autoSpaceDE w:val="false"/>
        <w:ind w:firstLine="540"/>
        <w:rPr/>
      </w:pPr>
      <w:bookmarkStart w:id="4" w:name="Par18"/>
      <w:bookmarkEnd w:id="4"/>
      <w:r>
        <w:rPr>
          <w:sz w:val="28"/>
          <w:szCs w:val="28"/>
        </w:rPr>
        <w:t>15. В случае нецелесообразности использования подарка уполномоченным структурным подразделением принимается решение о реализации подарка, которое направляется для проведения оценки его стоимости и дальнейшей реализации (выкупа) посредством проведения торгов в порядке, предусмотренном законодательством Российской Федерации в Комитет по управлению муниципальным имуществом Администрации Пустошкинского район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16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1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7. В случае если подарок не выкуплен или не реализован, уполномоченным органом принимается 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муниципального образования «Пустошкинский район»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ind w:right="4251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BD885904A5CB96F12D06D452E1888E1EB7DC2FD8E7848BEADAABCEA8FD78C8B91BA52EA2EC0D3mFL9N" TargetMode="External"/><Relationship Id="rId3" Type="http://schemas.openxmlformats.org/officeDocument/2006/relationships/hyperlink" Target="consultantplus://offline/ref=D78BD885904A5CB96F12D06D452E1888E1EA79C6FF8A7848BEADAABCEAm8LFN" TargetMode="External"/><Relationship Id="rId4" Type="http://schemas.openxmlformats.org/officeDocument/2006/relationships/hyperlink" Target="consultantplus://offline/ref=D78BD885904A5CB96F12D07B46424580E1E420C9FF8D771AEBF2F1E1BD86DDDBCCDEE310AE23C0D6F098BDmDL5N" TargetMode="External"/><Relationship Id="rId5" Type="http://schemas.openxmlformats.org/officeDocument/2006/relationships/hyperlink" Target="consultantplus://offline/ref=D78BD885904A5CB96F12D06D452E1888E1E97BCDFC867848BEADAABCEAm8LFN" TargetMode="External"/><Relationship Id="rId6" Type="http://schemas.openxmlformats.org/officeDocument/2006/relationships/hyperlink" Target="consultantplus://offline/ref=D78BD885904A5CB96F12D07B46424580E1E420C9FF8D731DEAF2F1E1BD86DDDBCCDEE310AE23C0D6F090BDmDL9N" TargetMode="External"/><Relationship Id="rId7" Type="http://schemas.openxmlformats.org/officeDocument/2006/relationships/hyperlink" Target="consultantplus://offline/ref=D78BD885904A5CB96F12D07B46424580E1E420C9FF8A7416E0F2F1E1BD86DDDBCCDEE310AE23C0D6F098BCmDLCN" TargetMode="External"/><Relationship Id="rId8" Type="http://schemas.openxmlformats.org/officeDocument/2006/relationships/hyperlink" Target="consultantplus://offline/ref=D78BD885904A5CB96F12D07B46424580E1E420C9FF8A7416E0F2F1E1BD86DDDBCCDEE310AE23C0D6F098BCmDL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27:00Z</dcterms:created>
  <dc:creator>sash</dc:creator>
  <dc:description/>
  <cp:keywords/>
  <dc:language>en-US</dc:language>
  <cp:lastModifiedBy>user</cp:lastModifiedBy>
  <cp:lastPrinted>2014-10-29T17:18:00Z</cp:lastPrinted>
  <dcterms:modified xsi:type="dcterms:W3CDTF">2014-10-29T13:20:00Z</dcterms:modified>
  <cp:revision>4</cp:revision>
  <dc:subject/>
  <dc:title>РОССИЙСКАЯ ФЕДЕРАЦИЯ</dc:title>
</cp:coreProperties>
</file>