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4"/>
        <w:gridCol w:w="962"/>
        <w:gridCol w:w="620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0  г.                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5529" w:hanging="0"/>
        <w:jc w:val="both"/>
        <w:rPr/>
      </w:pPr>
      <w:r>
        <w:rPr>
          <w:sz w:val="28"/>
          <w:szCs w:val="28"/>
        </w:rPr>
        <w:t>Принято на восемнадцатой очередной сессии  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387" w:leader="none"/>
        </w:tabs>
        <w:ind w:left="567" w:right="55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муниципального образования «Пустошкинский район» за 2019 год </w:t>
      </w:r>
    </w:p>
    <w:p>
      <w:pPr>
        <w:pStyle w:val="Style24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22 Устава муниципального образования «Пустошкинский район», статьями 73, 75, 76 Положения о бюджетном процессе в муниципальном образовании «Пустошкинский район» 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 «Пустошкинский район» за 2019 год по доходам в сумме 159632,2 тыс. рублей, по расходам в сумме 157712,3 тыс. рублей, профицит бюджета в сумме 1919,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 муниципального образования «Пустошкинский район» за 2019 год согласно приложению №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бюджета муниципального образования «Пустошкинский район» за 2019 год согласно приложению №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муниципального образования «Пустошкинский район» и непрограммным направлениям деятельности) и группам видов расходов  классификации расходов бюджета муниципального 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о </w:t>
      </w:r>
      <w:r>
        <w:rPr>
          <w:b w:val="false"/>
          <w:bCs/>
          <w:sz w:val="28"/>
          <w:szCs w:val="28"/>
        </w:rPr>
        <w:t>распределению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«Пустошкинский район» 2019 год согласно приложения №4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источники внутреннего финансирования дефицита  бюджета муниципального образования «Пустошкинский район» за  2019 год согласно приложению №5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официального опубликования в районной газете «Вперед»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отчет об исполнении бюджета муниципального образования «Пустошкинский район» за 2019 года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шкинкого район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0 №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Исполнение по доходам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"Пустошкинский район" за  2019 года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4"/>
        <w:jc w:val="right"/>
        <w:rPr/>
      </w:pPr>
      <w:r>
        <w:rPr/>
        <w:t>Тыс.руб.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116"/>
      </w:tblGrid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32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59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59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7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6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1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7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6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5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0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7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00 00 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00 00 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300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6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8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 30000 01 0000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 33000 01 0000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3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,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,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599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99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95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12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96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6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иложение №2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устошкинского района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15.07.2020 № 173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домственная структура расходов бюджета муниципального образования "Пустошкинский район" за 2019 год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jc w:val="right"/>
        <w:rPr/>
      </w:pPr>
      <w:r>
        <w:rPr/>
        <w:t>Тыс.руб.</w:t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0"/>
        <w:gridCol w:w="482"/>
        <w:gridCol w:w="521"/>
        <w:gridCol w:w="1540"/>
        <w:gridCol w:w="516"/>
        <w:gridCol w:w="1100"/>
      </w:tblGrid>
      <w:tr>
        <w:trPr>
          <w:trHeight w:val="227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НА ГОД</w:t>
            </w:r>
          </w:p>
        </w:tc>
      </w:tr>
      <w:tr>
        <w:trPr>
          <w:trHeight w:val="210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гл. распорядителя, получател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а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целевой стать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ида расход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7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2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39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60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7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8,7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9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4 2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1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W1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 1 01 W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80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80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8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2 01 411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253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7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W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W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7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03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03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7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2 1 01 8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2 2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П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000П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81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3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4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3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1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380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3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48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48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75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4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5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5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Современная школ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3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8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3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3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3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3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1 1 02 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1,2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2,2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7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3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3</w:t>
            </w:r>
          </w:p>
        </w:tc>
      </w:tr>
      <w:tr>
        <w:trPr>
          <w:trHeight w:val="4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7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иложение №3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устошкинского района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15.07.2020 № 173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 по разделам, подразделам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2019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jc w:val="right"/>
        <w:rPr/>
      </w:pPr>
      <w:r>
        <w:rPr/>
        <w:t>Тыс.руб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25"/>
        <w:gridCol w:w="567"/>
        <w:gridCol w:w="1418"/>
        <w:gridCol w:w="567"/>
        <w:gridCol w:w="1280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НА ГОД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подразде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9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4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0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-счет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78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28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5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1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5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5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2 01 W1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8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3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7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3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830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3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8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8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482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482,9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4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5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5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3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7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6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,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8,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0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0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55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75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йо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5,2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4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4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6 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2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2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 1 02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резервного фонда Администрации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 9 00 000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7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ложение №4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устошкинского района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15.07.2020 №173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ходов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Style24"/>
        <w:jc w:val="right"/>
        <w:rPr/>
      </w:pPr>
      <w:r>
        <w:rPr/>
        <w:t>Тыс.руб.</w:t>
      </w:r>
    </w:p>
    <w:tbl>
      <w:tblPr>
        <w:tblW w:w="97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649"/>
        <w:gridCol w:w="761"/>
        <w:gridCol w:w="1218"/>
      </w:tblGrid>
      <w:tr>
        <w:trPr>
          <w:trHeight w:val="3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74,6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81,8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86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4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4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5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1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40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5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8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1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1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6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</w:tr>
      <w:tr>
        <w:trPr>
          <w:trHeight w:val="140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5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5,7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8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516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1 516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09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полнительное образов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9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140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Молодежная  полит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олодеж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2,4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2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5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5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5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L4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5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L5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20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41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1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1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,8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5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5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0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W5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W5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81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81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9,6</w:t>
            </w:r>
          </w:p>
        </w:tc>
      </w:tr>
      <w:tr>
        <w:trPr>
          <w:trHeight w:val="99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3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33,5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7,2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7,2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2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2,6</w:t>
            </w:r>
          </w:p>
        </w:tc>
      </w:tr>
      <w:tr>
        <w:trPr>
          <w:trHeight w:val="26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1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41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W1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W1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1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8,8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7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3,3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6,9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0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164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3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3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5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4 25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</w:tr>
      <w:tr>
        <w:trPr>
          <w:trHeight w:val="49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2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7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7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7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,9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8,9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6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7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27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8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0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5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1,2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5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1,2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7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6 2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4</w:t>
            </w:r>
          </w:p>
        </w:tc>
      </w:tr>
      <w:tr>
        <w:trPr>
          <w:trHeight w:val="99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W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W1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Развитие инфраструктуры объектов физической культуры и спорта на территории Пустошки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2 2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4,5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4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3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9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езервного фонда Администрации обла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П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000П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20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20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20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20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55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0 55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ошкинского района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0 №17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79"/>
        <w:gridCol w:w="1275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>Тыс.руб</w:t>
            </w:r>
            <w:r>
              <w:rPr>
                <w:bCs/>
                <w:lang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5 0000 7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3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7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5 0000 7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5 0000 8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5 0000 8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61,0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028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028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028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028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767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767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767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767,2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66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2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3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NoName</dc:creator>
  <dc:description/>
  <dc:language>en-US</dc:language>
  <cp:lastModifiedBy>Sobranie</cp:lastModifiedBy>
  <cp:lastPrinted>2020-07-16T10:19:00Z</cp:lastPrinted>
  <dcterms:modified xsi:type="dcterms:W3CDTF">2020-07-24T08:11:00Z</dcterms:modified>
  <cp:revision>2</cp:revision>
  <dc:subject/>
  <dc:title/>
</cp:coreProperties>
</file>