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>
          <w:sz w:val="28"/>
          <w:szCs w:val="28"/>
        </w:rPr>
        <w:t>Принято на двадцать четвертой 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/>
      </w:r>
    </w:p>
    <w:p>
      <w:pPr>
        <w:pStyle w:val="Style16"/>
        <w:tabs>
          <w:tab w:val="clear" w:pos="708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ключения соглашений между Администрацией Пустошкин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</w:t>
      </w:r>
    </w:p>
    <w:p>
      <w:pPr>
        <w:pStyle w:val="Style16"/>
        <w:tabs>
          <w:tab w:val="clear" w:pos="708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 муниципального образования «Пустошкинский район», Собрание депутатов Пустошкинского района РЕШИЛ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4%D0%BE%D0%BA%D1%83%D0%BC%D0%B5%D0%BD%D1%82%D1%8B%5C%D0%9F%D0%BE%D1%81%D0%B5%D0%BB%D0%B5%D0%BD%D0%B8%D1%8F%5C%D0%9C%D0%BE%D0%B4%D0%B5%D0%BB%D1%8C%D0%BD%D1%8B%D0%B9%20%D0%9C%D0%9D%D0%9F%D0%901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соглашений между Администрацией Пустошкин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Контроль за исполнением настоящего Решения возложить на управляющего делами Администрации Пустошкин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  <w:spacing w:val="-10"/>
          <w:sz w:val="28"/>
          <w:szCs w:val="28"/>
        </w:rPr>
      </w:pPr>
      <w:r>
        <w:rPr>
          <w:rFonts w:cs="Calibri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  Н.А.Давыдова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Пустошкинского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0.2014  №  17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соглашений между Администрацией Пустошкинского района и местными администрациями поселений, входящих в состав  муниципального района, 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48"/>
      <w:bookmarkEnd w:id="1"/>
      <w:r>
        <w:rPr>
          <w:sz w:val="28"/>
          <w:szCs w:val="28"/>
        </w:rPr>
        <w:t xml:space="preserve">1. Настоящий Порядок заключения соглашений между Администрацией Пустошкинского района (далее – Администрация района) и местными администрациями поселений, входящих в состав муниципального образования «Пустошкинский район» (далее - муниципальный район), о передаче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– Федеральный закон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устошкинский район» и иными нормативно-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а) «соглашение» означает соглашение, заключенное Администрацией района с местными администрациями поселений, входящих в состав муниципального район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ей района местным администрациям поселений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о передаче местными администрациями поселений Администрации района осуществления части своих полномочий за счет межбюджетных трансфертов, предоставляемых из бюджетов этих поселений в бюджет муниципального района,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«утверждение соглашения» означают форму выражения согласия муниципального района на обязательность для него соглаш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«подписание соглашения» означает либо стадию заключения соглашения, либо форму выражения согласия Администрации района и местной администрации поселения на обязательность для них соглаш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«заключение соглашения» означает выражение согласия муниципального района и поселения, входящего в состав муниципального района, на обязательность для них соглаш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дготовка проекта соглашения осуществляется Администрацией района или местной администрацией поселения, являющимися сторонами соглаш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ект соглашения должен содержать положения, устанавливающие основания и порядок прекращения действия соглашен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соглашений, предусматривающих передачу отдельных государственных полномочий, переданных для осуществления органам местного самоуправления федеральными законами и законами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4. Проект соглашения направляется стороной - инициатором заключения соглашения другой стороне соглашения. Срок согласования указанного проекта в Администрации района составляет 15 календарных дней со дня поступления и может быть продлен по соглашению сторон на 30 календарных дн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5. В течение срока согласования проекта соглашения в целях его доработки при Администрации района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 Проект соглашения должен соответствовать требованиям, установленным Федеральным законом.</w:t>
      </w:r>
    </w:p>
    <w:p>
      <w:pPr>
        <w:pStyle w:val="Normal"/>
        <w:autoSpaceDE w:val="false"/>
        <w:ind w:firstLine="540"/>
        <w:rPr/>
      </w:pPr>
      <w:bookmarkStart w:id="3" w:name="Par3"/>
      <w:bookmarkEnd w:id="3"/>
      <w:r>
        <w:rPr>
          <w:sz w:val="28"/>
          <w:szCs w:val="28"/>
        </w:rPr>
        <w:t>6. В случае если проект соглашения не будет согласован сторонами по истечении срока, установленного пунктом  4 настоящего Порядка, процедура заключения этого соглашения прекращаетс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Если в течение срока, установленного пунктом 4 настоящего Порядка, по проекту соглашения стороны достигли согласия, соглашение подписывается руководителями Администрации района и местной администрации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Подписанное соглашение утверждается решением Собрания депутатов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района об утверждении соглашения вносится в Собрание депутатов района  Администрацией района в течение пяти рабочих дней с даты подписания соглашения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bookmarkStart w:id="4" w:name="Par7"/>
      <w:bookmarkEnd w:id="4"/>
      <w:r>
        <w:rPr>
          <w:sz w:val="28"/>
          <w:szCs w:val="28"/>
        </w:rPr>
        <w:t>Собрание депутатов района рассматривает поступивший проект решения Собрания депутатов района об утверждении соглашения в соответствии с Регламентом Собрания депутатов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района об утверждении соглашения подлежит рассмотрению на ближайшей сессии Собрания депутатов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Информация о принятии решения Собрания депутатов района об утверждении соглашения подлежит направлению в местную администрацию поселения в течение пяти рабочих дней со дня подписания указанного решения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10. Соглашение вступает в силу для муниципального образования «Пустошкинский район» в порядке и сроки, предусмотренные в соглаше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. В отдельных случаях (в том числе, названных в пункте 12 настоящего Порядка) допускается заключение соглашений в течение финансового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5" w:name="Par9"/>
      <w:bookmarkEnd w:id="5"/>
      <w:r>
        <w:rPr>
          <w:sz w:val="28"/>
          <w:szCs w:val="28"/>
        </w:rPr>
        <w:t>12. Дополнительные соглашения о внесении изменений в заключенное соглашение заключаются в соответствии с настоящим Порядком за исключением случаев, когда изменения вносятся в целях приведения соглашения в соответствие с федеральным и областным законодательством, а также в случае исправления технических ошибок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указанных случаях утверждение дополнительного соглашения не требуется, достаточно подписания соглашения сторонами. </w:t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2EAE446A4EE169A9287D922D65CF4A57E5B3AEA754EBA47E00D73AAB2F82632i6o5H" TargetMode="External"/><Relationship Id="rId3" Type="http://schemas.openxmlformats.org/officeDocument/2006/relationships/hyperlink" Target="consultantplus://offline/ref=87A2EAE446A4EE169A9299D434BA03FBA773013EEB7647ED12B30B24F5iEo2H" TargetMode="External"/><Relationship Id="rId4" Type="http://schemas.openxmlformats.org/officeDocument/2006/relationships/hyperlink" Target="consultantplus://offline/ref=87A2EAE446A4EE169A9299D434BA03FBA7730131E97047ED12B30B24F5iEo2H" TargetMode="External"/><Relationship Id="rId5" Type="http://schemas.openxmlformats.org/officeDocument/2006/relationships/hyperlink" Target="consultantplus://offline/ref=87A2EAE446A4EE169A9287D922D65CF4A57E5B3AEA754EBA47E00D73AAB2F82632i6o5H" TargetMode="External"/><Relationship Id="rId6" Type="http://schemas.openxmlformats.org/officeDocument/2006/relationships/hyperlink" Target="consultantplus://offline/ref=87A2EAE446A4EE169A9299D434BA03FBA773013EEB7647ED12B30B24F5iEo2H" TargetMode="External"/><Relationship Id="rId7" Type="http://schemas.openxmlformats.org/officeDocument/2006/relationships/hyperlink" Target="consultantplus://offline/ref=87A2EAE446A4EE169A9299D434BA03FBA773013EEB7647ED12B30B24F5iEo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4:00Z</dcterms:created>
  <dc:creator>sash</dc:creator>
  <dc:description/>
  <cp:keywords/>
  <dc:language>en-US</dc:language>
  <cp:lastModifiedBy>user</cp:lastModifiedBy>
  <cp:lastPrinted>2014-10-29T17:14:00Z</cp:lastPrinted>
  <dcterms:modified xsi:type="dcterms:W3CDTF">2014-10-29T13:17:00Z</dcterms:modified>
  <cp:revision>6</cp:revision>
  <dc:subject/>
  <dc:title>РОССИЙСКАЯ ФЕДЕРАЦИЯ</dc:title>
</cp:coreProperties>
</file>