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94"/>
        <w:gridCol w:w="962"/>
        <w:gridCol w:w="620"/>
      </w:tblGrid>
      <w:tr>
        <w:trPr>
          <w:trHeight w:val="329" w:hRule="atLeast"/>
        </w:trPr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7.2020  г.                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387" w:leader="none"/>
        </w:tabs>
        <w:ind w:right="5529" w:hanging="0"/>
        <w:jc w:val="both"/>
        <w:rPr/>
      </w:pPr>
      <w:r>
        <w:rPr>
          <w:sz w:val="28"/>
          <w:szCs w:val="28"/>
        </w:rPr>
        <w:t>Принято на восемнадцатой очередной сессии  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245" w:leader="none"/>
          <w:tab w:val="left" w:pos="5387" w:leader="none"/>
        </w:tabs>
        <w:ind w:left="567" w:right="55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3"/>
        <w:tabs>
          <w:tab w:val="clear" w:pos="708"/>
          <w:tab w:val="left" w:pos="3969" w:leader="none"/>
          <w:tab w:val="left" w:pos="4536" w:leader="none"/>
          <w:tab w:val="left" w:pos="4820" w:leader="none"/>
          <w:tab w:val="left" w:pos="5245" w:leader="none"/>
          <w:tab w:val="left" w:pos="5387" w:leader="none"/>
        </w:tabs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дел в МБУК «Пустошкинский районный Центр культуры» (в рамках «парламентского часа»)</w:t>
      </w:r>
    </w:p>
    <w:p>
      <w:pPr>
        <w:pStyle w:val="24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рамках «парламентского часа», заслушав информацию заместителя Главы Администрации Пустошкинского района Иванова А.П. о ситуации в МБУК «Пустошкинский районный центр культуры»</w:t>
      </w:r>
      <w:r>
        <w:rPr>
          <w:sz w:val="28"/>
          <w:szCs w:val="28"/>
          <w:lang w:eastAsia="ru-RU"/>
        </w:rPr>
        <w:t xml:space="preserve">, ознакомившись с обращением жительницы Пустошкинского района Эрдман Нинель Юлиановны, </w:t>
      </w:r>
      <w:r>
        <w:rPr>
          <w:sz w:val="28"/>
          <w:szCs w:val="28"/>
        </w:rPr>
        <w:t xml:space="preserve">руководствуясь пунктом 9 части 10 статьи 35 Федерального закона от  06.10.2003 № 131-ФЗ «Об общих принципах организации местного самоуправления в Российской Федерации», пунктом 19 статьи 22 Устава Пустошкинского района,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нформацию заместителя Главы Администрации Пустошкинского района Иванова А.П., жительни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стошкинского района Эрдман Н.Ю., работников культуры Пустош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просить у Главы Пустошкинского района Васильковой С.Р. информацию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вались ли поручения  заместителю Главы Пустошкинского района Иванову А.П. провести беседу с бывшим руководителем МБУК «Пустошкинский районный центр культуры» Александровой Т.Ю. с предложением о сокращении работников МБУК «Пустошкинский районный центр культуры». В случае, если такие поручения давались, то информацию о причинах изменения мнения Главы Пустошкинского района по вопросу об отсутствии намерения Администрации Пустошкинского района о сокращении работников МБУК, высказанного в ходе рассмотрения вопроса об отчете Главы Пустошкинского района на сессии Собрания депутатов Пустошкинского района. В случае, если таких поручений не давалось, то о причинах несоблюдения исполнительской дисциплины заместителем Главы Администрации, выразившееся в принятии важных социальных и экономических решений без согласования с Главой Пустошкинского райо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чете экономической и социальной целесообразности предлагаемого сокращения работников МБУК «Пустошкинский районный центр культуры».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ратить внимание Главы Пустошкинского района Васильковой С.Р. на то, что, по мнению депутатов Собрания депутатов Пустошкинского района, принятое Администрацией Пустошкинского района решение о прекращении трудового договора с руководителем МБУК «Пустошкинский районный Центр культуры» Александровой Т.Ю. несоразмерно с допущенным ею нарушением, положенным в основание расторжения трудового договора, принимая во внимание стаж работы более 30 лет в сфере культуры, а также благодарности и поощрения за эффективную и безупречную работу, отмеченную  всеми уровнями власти, включая Министерство культуры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Главе Пустошкинского района представить Собранию депутатов Пустошкинского района видение Администрации Пустошкинского района  по  стратегии развития сферы культуры Пустошкинского района, в том числе развития деятельности МБУК «Пустошкинский районный центр культуры», на период до конца 2020 года и на 2021 год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слушать Главу Пустошкинского района Василькову С.Р. о решении вопросов, поставленных Собранием депутатов Пустошкинского района, не позднее следующей очередной сесс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принят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газете «Вперед» и разместить на официальном сайте муниципального образования «Пустошкинский район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 Д. В. Зарем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707" w:gutter="0" w:header="0" w:top="1135" w:footer="66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">
    <w:name w:val="Основной текст с отступом 2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30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32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33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1:00Z</dcterms:created>
  <dc:creator>NoName</dc:creator>
  <dc:description/>
  <cp:keywords/>
  <dc:language>en-US</dc:language>
  <cp:lastModifiedBy>Sobranie</cp:lastModifiedBy>
  <cp:lastPrinted>2020-07-16T14:45:00Z</cp:lastPrinted>
  <dcterms:modified xsi:type="dcterms:W3CDTF">2020-07-16T11:46:00Z</dcterms:modified>
  <cp:revision>5</cp:revision>
  <dc:subject/>
  <dc:title/>
</cp:coreProperties>
</file>