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9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4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rPr/>
      </w:pPr>
      <w:r>
        <w:rPr>
          <w:sz w:val="28"/>
          <w:szCs w:val="28"/>
        </w:rPr>
        <w:t>Принято на двадцать третьей очередной сессии Собрания  депутатов  района  пятого созыва</w:t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rPr/>
      </w:pPr>
      <w:r>
        <w:rPr/>
      </w:r>
    </w:p>
    <w:p>
      <w:pPr>
        <w:pStyle w:val="Style16"/>
        <w:tabs>
          <w:tab w:val="clear" w:pos="708"/>
          <w:tab w:val="left" w:pos="4395" w:leader="none"/>
          <w:tab w:val="left" w:pos="4536" w:leader="none"/>
        </w:tabs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района от 26.12.2013 № 138 «О бюджете муниципального образования «Пустошкиский район» на 2014 год и на плановый период 2015 и 2016 годов»</w:t>
      </w:r>
    </w:p>
    <w:p>
      <w:pPr>
        <w:pStyle w:val="Style16"/>
        <w:tabs>
          <w:tab w:val="clear" w:pos="708"/>
          <w:tab w:val="left" w:pos="4820" w:leader="none"/>
        </w:tabs>
        <w:ind w:right="453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55 Положения о бюджетном процессе в муниципальном образовании «Пустошкинский район», утвержденного решением Собрания депутатов Пустошкинского района от 26.02.2008 г. № 74, Собрание депутатов района РЕШИЛО:</w:t>
      </w:r>
    </w:p>
    <w:p>
      <w:pPr>
        <w:pStyle w:val="Normal"/>
        <w:ind w:firstLine="709"/>
        <w:rPr/>
      </w:pPr>
      <w:r>
        <w:rPr>
          <w:sz w:val="28"/>
          <w:szCs w:val="28"/>
        </w:rPr>
        <w:t>Внести в решение Собрания депутатов района от 26.12.2013 г. № 138 «О бюджете муниципального образования «Пустошкинский район» на 2014 год и на плановый период 2015 и 2016 годов» с учетом изменений, внесенных решениями Собрания депутатов района от 07.02.2014 г. № 144, от 19.06.2014 г. № 159 следующие изменения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В абзаце 1 пункта 21 цифры «1211,9» заменить цифрами «1131,9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  Приложении № 6 Ведомственная структура расходов бюджета муниципального образования "Пустошкинский район" на 2014 год»: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строке «Администрация Пустошкинского района 042» по графе «ВСЕГО НА ГОД» цифры «54312,3» заменить цифрами «112205,7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строке «Жилищно-коммунальное хозяйство 05» по графе «ВСЕГО НА ГОД» цифры «1830,3» заменить цифрами «59643,7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строке «Коммунальное хозяйство 0502» по графе «ВСЕГО НА ГОД» цифры «1059,3» заменить цифрами «58872,7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ле строки «Расходы по вопросу организации в границах поселения электро-, газо- и водоснабжения населения, водоотведения, снабжения населения топливом в рамках непрограммного направления деятельности "Иные непрограммные направления деятельности органов местного самоуправления Пустошкинского района» (Закупка товаров, работ и услуг для государственных (муниципальных) нужд) 05 02 80 1 0526 200» дополнить строками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Расходы на софинансирование строительства и реконструкции объектов муниципальной собственно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05 02 80 1 4508» по графе «ВСЕГО НА ГОД»  «57813,4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Капитальные вложения в объекты недвижимого имущества государственной (муниципальной) собственности 05 02 80 1 4508 400» по графе «ВСЕГО НА ГОД»  «57813,4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строке «Культура и кинематография 08» по графе «ВСЕГО НА ГОД»  цифры «9747,3» заменить цифрами «9827,3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строке «Культура 08 01» по графе «ВСЕГО НА ГОД»  цифры «9747,3» заменить цифрами «9827,3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строке «Реализация направлений расходов в рамках ведомственной целевой программы "Культура Пустошкинского района в 2014-2016 годах" непрограммного направления деятельности «Иные непрограммные направления деятельности органов местного самоуправления Пустошкинского района"08 01 74 5 9999» по графе «ВСЕГО НА ГОД»  цифры «38,0» заменить цифрами «118,0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строке «Предоставление субсидий бюджетным, автономным учреждениям и иным некоммерческим организациям 08 01 74 5 9999 600» по графе «ВСЕГО НА ГОД»  цифры «38,0» заменить цифрами «118,0»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строке «Государственное казенное учреждение Псковской области "Управление капитального строительства " 831» по графе «ВСЕГО НА ГОД» цифры «82789,2» заменить цифрами «24975,8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строке «Жилищно-коммунальное хозяйство 05» по графе «ВСЕГО НА ГОД» цифры «82789,2» заменить цифрами «24975,8»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строке «Коммунальное хозяйство 05 02» по графе «ВСЕГО НА ГОД» цифры «82789,2» заменить цифрами «24975,8»; 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строке «Расходы на софинансирование строительства и реконструкции объектов муниципальной собственности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05 02 80 1 4508» по графе «ВСЕГО НА ГОД» цифры «82789,2» заменить цифрами «24975,8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строке «Капитальные вложения в объекты недвижимого имущества государственной (муниципальной) собственности 05 02 80 1 4508 400» по графе «ВСЕГО НА ГОД» цифры «82789,2» заменить цифрами «24975,8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строке «Финансовое управление Администрации Пустошкинского района 872» по графе «ВСЕГО НА ГОД» цифры «83162,3» заменить цифрами «83082,3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строке «Общегосударственные вопросы 01» по графе «ВСЕГО НА ГОД» цифры «4052,4» заменить цифрами «3972,4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строке «Резервные фонды 01 11» по графе «ВСЕГО НА ГОД» цифры «1211,9» заменить цифрами «1131,9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строке «Резервный фонд,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01 11 80 1 000Ф» по графе «ВСЕГО НА ГОД» цифры «1211,9» заменить цифрами «1131,9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строке «Иные бюджетные ассигнования 01 11 80 1 000Ф 800» по графе «ВСЕГО НА ГОД» цифры «1211,9» заменить цифрами «1131,9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В Приложении № 7 «Распределение бюджетных ассигнований по разделам, подразделам, целевым статьям (непрограммным направлениям деятельности), группам видов расходов классификации расходов бюджета муниципального образования «Пустошкинский район» на 2014 год»: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строке «Общегосударственные вопросы 01» по графе «ВСЕГО НА ГОД» цифры «18637,5» заменить цифрами «18557,5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строке «Резервные фонды 01 11» по графе «ВСЕГО НА ГОД» цифры «1211,9» заменить цифрами «1131,9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строке «Резервный фонд, в рамках непрограммного направления деятельности «Иные непрограммные направления деятельности органов местного самоуправления Пустошкинского района" 01 11 80 1 000Ф» по графе «ВСЕГО НА ГОД» цифры «1211,9» заменить цифрами «1131,9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строке «Иные бюджетные ассигнования 01 11 80 1 000Ф 800» по графе «ВСЕГО НА ГОД» цифры «1211,9» заменить цифрами «1131,9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строке по строке «Культура и кинематография 08» по графе «ВСЕГО НА ГОД»  цифры «9747,3» заменить цифрами «9827,3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строке «Культура 08 01» по графе «ВСЕГО НА ГОД»  цифры «9747,3» заменить цифрами «9827,3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строке «Реализация направлений расходов в рамках ведомственной целевой программы "Культура Пустошкинского района в 2014-2016 годах" непрограммного направления деятельности «Иные непрограммные направления деятельности органов местного самоуправления Пустошкинского района" 08 01 74 5 9999»  по графе «ВСЕГО НА ГОД»  цифры «38,0» заменить цифрами «118,0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строке «Предоставление субсидий бюджетным, автономным учреждениям и иным некоммерческим организациям 08 01 74 5 9999 600» по графе «ВСЕГО НА ГОД»  цифры «38,0» заменить цифрами «118,0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В Приложении № 8 «Перечень ведомственных целевых программ, финансируемых в 2014 году и объемы их финансирования в 2014 году»: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строке «Ведомственная целевая программа «Культура Пустошкинского района в 2014-2016 годах» 74 5 9999» по графе «ВСЕГО НА ГОД»  цифры «38,0» заменить цифрами «118,0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  Настоящее решение вступает в силу со дня его опубликования в районной газете «Вперед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едседатель Собрания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ов района                                                                                                Н.А.Давыдова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>Глава района                                                                                                       Ю.В.Жуков</w:t>
      </w:r>
    </w:p>
    <w:p>
      <w:pPr>
        <w:pStyle w:val="Normal"/>
        <w:widowControl w:val="false"/>
        <w:autoSpaceDE w:val="false"/>
        <w:ind w:left="576" w:firstLine="851"/>
        <w:jc w:val="right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</w:r>
    </w:p>
    <w:p>
      <w:pPr>
        <w:pStyle w:val="Style16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16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16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16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16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16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16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16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16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16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16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16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16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16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16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16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16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16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16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16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16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16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16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16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Style16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04:00Z</dcterms:created>
  <dc:creator>sash</dc:creator>
  <dc:description/>
  <cp:keywords/>
  <dc:language>en-US</dc:language>
  <cp:lastModifiedBy>user</cp:lastModifiedBy>
  <cp:lastPrinted>2014-09-02T16:41:00Z</cp:lastPrinted>
  <dcterms:modified xsi:type="dcterms:W3CDTF">2014-09-02T12:44:00Z</dcterms:modified>
  <cp:revision>6</cp:revision>
  <dc:subject/>
  <dc:title>РОССИЙСКАЯ ФЕДЕРАЦИЯ</dc:title>
</cp:coreProperties>
</file>