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УСТОШКИНСКОГО РАЙОНА 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5.2012 г. № 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а   третьей   очеред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депутатов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предоставления земельных участков на территории муниципального образования «Пустошкинский район», утвержденное Решением Собрания депутатов Пустошкинского района от 24.10.2008 № 117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я договоров аренды таких земельных участков», ст. 22 Устава МО «Пустошкинский район»  Собрание депутатов района РЕШИЛО:</w:t>
      </w:r>
    </w:p>
    <w:p>
      <w:pPr>
        <w:pStyle w:val="Normal"/>
        <w:numPr>
          <w:ilvl w:val="0"/>
          <w:numId w:val="1"/>
        </w:numPr>
        <w:ind w:left="0" w:right="-50" w:firstLine="708"/>
        <w:jc w:val="both"/>
        <w:rPr/>
      </w:pPr>
      <w:r>
        <w:rPr>
          <w:sz w:val="28"/>
          <w:szCs w:val="28"/>
        </w:rPr>
        <w:t>Внести в Положение о порядке предоставлении земельных участков на территории муниципального образования «Пустошкинский район», утвержденное Решением Собрания депутатов Пустошкинского района от 24.10.2008 № 117 следующие изменения: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8. слова «за 40 дней» заменить словами «за 30 дней»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2. Настоящее Решение вступает в силу с даты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5:00Z</dcterms:created>
  <dc:creator>Куми</dc:creator>
  <dc:description/>
  <cp:keywords/>
  <dc:language>en-US</dc:language>
  <cp:lastModifiedBy>Computer1</cp:lastModifiedBy>
  <cp:lastPrinted>2012-04-23T15:40:00Z</cp:lastPrinted>
  <dcterms:modified xsi:type="dcterms:W3CDTF">2012-05-17T08:40:00Z</dcterms:modified>
  <cp:revision>4</cp:revision>
  <dc:subject/>
  <dc:title>Проект</dc:title>
</cp:coreProperties>
</file>