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rPr/>
      </w:pPr>
      <w:r>
        <w:rPr>
          <w:sz w:val="28"/>
          <w:szCs w:val="28"/>
        </w:rPr>
        <w:t>Принято на двадцать второй внеочередной  сессии  Собрания  депутатов района пятого созыва</w:t>
      </w:r>
    </w:p>
    <w:p>
      <w:pPr>
        <w:pStyle w:val="Normal"/>
        <w:ind w:righ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Пустошкинский район»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szCs w:val="28"/>
        </w:rPr>
        <w:tab/>
        <w:t xml:space="preserve">В целях приведения Устава муниципального образования «Пустошкинский район» в соответствие с Федеральным законом от 06.10.2003  № 131-ФЗ «Об общих принципах организации местного самоуправления в Российской Федерации»,  на основании ч.  10 ст. 35 Федерального закона от 06.10.2003 № 131-ФЗ «Об общих принципах организации местного самоуправления в Российской Федерации», пункта 1 статьи 22 Устава муниципального образования «Пустошкинский район»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1. Внести в Устав муниципального образования  «Пустошкинский район», утвержденный постановлением Собрания депутатов Пустошкинского района от 30.05.2005 № 154 (с изменениями и дополнениями от 27.12.2006  № 58, от 24.12.2008 № 146, от 21.01.2011 № 309, от 27.07.2011 № 341, от 27.06.2012 № 24, от 25.10.2013 № 116) следующие изменения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часть 1 статьи 4 дополнить пунктом 6.2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пункт 11 части 1 статьи 4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11) организация предоставления общедоступного и бесплатного дошкольного,    начального    общего,   основного  общего,  среднего   обще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е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567"/>
        <w:rPr/>
      </w:pPr>
      <w:r>
        <w:rPr>
          <w:sz w:val="28"/>
          <w:szCs w:val="28"/>
        </w:rPr>
        <w:t>1.3 в пункте 12 части 1 статьи 4 слова «в медицинских учреждениях»    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;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  пункт 30 части 1 статьи 4 признать утратившим сил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 часть 4 статьи 17 дополнить абзацем следующего содержани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Главе района, в целях обеспечения социальной защищенности, кроме гарантий, предусмотренных федеральным законодательством, Трудовым кодексом Российской Федерации, дополнительно устанавливается   ежемесячная гарантированная компенсационная выплата. Порядок и размер выплаты устанавливаются решением Собрания депутатов Пустошкинского района.»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6.    часть 2 статьи 19.1 дополнить пунктом 6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6) допущение главой района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7.  часть 2 статьи 29 дополнить пунктом 10.2 следующего содерж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«10.2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8.  пункт 18 части 2 статьи 29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18) организует предоставление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 дополнительного образования детям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ё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9.  в пункте 19 части 2 статьи 29  слова «в медицинских учреждениях»    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;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0.  пункт 29 части 2 статьи 29 признать утратившим сил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1.  статью 35 дополнить частью 3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Муниципальным служащим Администрации Пустошкинского района, Собрания депутатов Пустошкинского района, в целях обеспечения их социальной защищенности, кроме гарантий, предусмотренных федеральным законодательством, Трудовым кодексом Российской Федерации,  дополнительно устанавливается   ежемесячная гарантированная компенсационная выплата.  Порядок и размер выплаты устанавливаются решением Собрания депутатов Пустошкинского района.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2.  статью 37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татья 37 Закупки для осуществления муниципальных нуж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ется за счет средств местного бюджета.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Настоящее решение вступает в силу после его государственной регистрации и со дня официального опубликования в районной газете «Вперед». Действие пунктов 1.5. и 1.11. настоящего решения распространяется на правоотношения, возникшие с 01.01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Н.А. Давыд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Глава Пустошкинского района                                                      Ю.В. Жу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6:00Z</dcterms:created>
  <dc:creator>sash</dc:creator>
  <dc:description/>
  <cp:keywords/>
  <dc:language>en-US</dc:language>
  <cp:lastModifiedBy>user</cp:lastModifiedBy>
  <cp:lastPrinted>2014-10-20T12:50:00Z</cp:lastPrinted>
  <dcterms:modified xsi:type="dcterms:W3CDTF">2014-10-20T08:50:00Z</dcterms:modified>
  <cp:revision>12</cp:revision>
  <dc:subject/>
  <dc:title>РОССИЙСКАЯ ФЕДЕРАЦИЯ</dc:title>
</cp:coreProperties>
</file>