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ОССИЙСКАЯ</w:t>
      </w:r>
      <w:r>
        <w:rPr>
          <w:sz w:val="28"/>
          <w:szCs w:val="28"/>
        </w:rPr>
        <w:t xml:space="preserve">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5.2012 г. № 16 </w:t>
      </w:r>
    </w:p>
    <w:p>
      <w:pPr>
        <w:pStyle w:val="Normal"/>
        <w:rPr>
          <w:b/>
          <w:b/>
        </w:rPr>
      </w:pPr>
      <w:r>
        <w:rPr>
          <w:b/>
        </w:rPr>
        <w:t>182300 г.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на третьей 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  депутатов   района</w:t>
      </w:r>
    </w:p>
    <w:p>
      <w:pPr>
        <w:pStyle w:val="Normal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района от 28.12.2011 г. № 384 «О бюджете муниципального образования «Пустошкинский район» на 2012 год 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78 Бюджетного кодекса Российской Федерации, ст. 14 Федерального закона от 14.11.2002 г. № 161-ФЗ «О государственных и муниципальных унитарных предприятиях»,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брания депутатов района от 28.12.2011 г. № 384 «О бюджете муниципального образования «Пустошкинский район» на 2012 год и на плановый период 2013 и 2014 годов» с изменениями, внесенными решениями Собрания депутатов района от 22.02.2012 г. № 394 и от 22.02.2012 г. № 396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2 цифры «115438,0» заменить цифрами «115458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 цифры «117294,2» заменить цифрами «117314,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бзаце 1 пункта 18 цифры «524,6» заменить цифрами «1037,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2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 цифры «83609,0» и «1043,0» заменить соответственно цифрами    «83629,0» и «1063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21 цифры «1043,0» заменить цифрами «1063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нкт 3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30. Утвердить в бюджете муниципального района субсидию организациям коммунального комплекса, осуществляющим поставки тепловой энергии потребителям на возмещение затрат, связанных с резким удорожанием стоимости приобретаемого топлива. Предоставление и использование субсидии производить в соответствии с Порядком согласно приложению № 22 к настоящему Решению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«Поступление доходов в бюджет муниципального образования «Пустошкинский район» в 2012 году» 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6 «Распределение средств бюджета муниципального образования «Пустошкинский район» по разделам, подразделам, целевым статьям и видам расходов классификации расходов бюджета на 2012 год» изложить в новой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7 «Ведомственная структура расходов бюджета муниципального образования «Пустошкинский район» на 2012 год»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8 «Источники внутреннего финансирования дефицита бюджета муниципального образования «Пустошкинский район» на 2012 год» 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«Иные межбюджетные трансферты, передаваемые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2 год»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22 «Порядок предоставления и использования субсидии на компенсацию выпадающих доходов организациям, предоставляющим населению услуги теплоснабжения по тарифам, не обеспечивающим возмещение издержек, из бюджета муниципального образования «Пустошкинский район»  изложить в новой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зрешить финансовому управлению Администрации Пустошкинского района направить средства бюджета МО «Пустошкинский район» в сумме 1000,0 тыс.руб. на пополнение уставного фонда МП «Пустошкинские теплосе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Настоящее решение вступает в силу со дня его опубликования в районной газете «Вперед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             М.В.Оси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Ю.В.Жуков</w:t>
      </w:r>
      <w:r>
        <w:br w:type="page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0"/>
        <w:gridCol w:w="5914"/>
        <w:gridCol w:w="1342"/>
      </w:tblGrid>
      <w:tr>
        <w:trPr>
          <w:trHeight w:val="305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  <w:tc>
          <w:tcPr>
            <w:tcW w:w="5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8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к решению Собрания депутатов района</w:t>
            </w:r>
          </w:p>
        </w:tc>
      </w:tr>
      <w:tr>
        <w:trPr>
          <w:trHeight w:val="305" w:hRule="atLeast"/>
        </w:trPr>
        <w:tc>
          <w:tcPr>
            <w:tcW w:w="84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внесении изменений в решение</w:t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4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обрания депутатов района  от 28.12.2011 г. № 384 </w:t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4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«О бюджете муниципального образования </w:t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8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«Пустошкинский район» на 2012 год</w:t>
            </w:r>
          </w:p>
        </w:tc>
      </w:tr>
      <w:tr>
        <w:trPr>
          <w:trHeight w:val="305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3 и 2014 годов"</w:t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16.05.2012 г. № 16</w:t>
            </w:r>
          </w:p>
        </w:tc>
        <w:tc>
          <w:tcPr>
            <w:tcW w:w="5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8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е доходов в бюджет муниципального образования                 «Пустошкинский  район» в 2012 году </w:t>
            </w:r>
          </w:p>
        </w:tc>
      </w:tr>
      <w:tr>
        <w:trPr>
          <w:trHeight w:val="305" w:hRule="atLeast"/>
        </w:trPr>
        <w:tc>
          <w:tcPr>
            <w:tcW w:w="9826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58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29</w:t>
            </w:r>
          </w:p>
        </w:tc>
      </w:tr>
      <w:tr>
        <w:trPr>
          <w:trHeight w:val="319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53</w:t>
            </w:r>
          </w:p>
        </w:tc>
      </w:tr>
      <w:tr>
        <w:trPr>
          <w:trHeight w:val="305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53</w:t>
            </w:r>
          </w:p>
        </w:tc>
      </w:tr>
      <w:tr>
        <w:trPr>
          <w:trHeight w:val="305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5</w:t>
            </w:r>
          </w:p>
        </w:tc>
      </w:tr>
      <w:tr>
        <w:trPr>
          <w:trHeight w:val="58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1</w:t>
            </w:r>
          </w:p>
        </w:tc>
      </w:tr>
      <w:tr>
        <w:trPr>
          <w:trHeight w:val="305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</w:tr>
      <w:tr>
        <w:trPr>
          <w:trHeight w:val="85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886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</w:tr>
      <w:tr>
        <w:trPr>
          <w:trHeight w:val="2093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</w:tr>
      <w:tr>
        <w:trPr>
          <w:trHeight w:val="595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00 00 0000 12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62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</w:t>
            </w:r>
          </w:p>
        </w:tc>
      </w:tr>
      <w:tr>
        <w:trPr>
          <w:trHeight w:val="552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</w:tr>
      <w:tr>
        <w:trPr>
          <w:trHeight w:val="595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6</w:t>
            </w:r>
          </w:p>
        </w:tc>
      </w:tr>
      <w:tr>
        <w:trPr>
          <w:trHeight w:val="181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00 00 0000 0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</w:tr>
      <w:tr>
        <w:trPr>
          <w:trHeight w:val="1222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  <w:tr>
        <w:trPr>
          <w:trHeight w:val="406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</w:tr>
      <w:tr>
        <w:trPr>
          <w:trHeight w:val="2093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00 00 0000 14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о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11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595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37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29</w:t>
            </w:r>
          </w:p>
        </w:tc>
      </w:tr>
      <w:tr>
        <w:trPr>
          <w:trHeight w:val="595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29</w:t>
            </w:r>
          </w:p>
        </w:tc>
      </w:tr>
      <w:tr>
        <w:trPr>
          <w:trHeight w:val="638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43</w:t>
            </w:r>
          </w:p>
        </w:tc>
      </w:tr>
      <w:tr>
        <w:trPr>
          <w:trHeight w:val="2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43</w:t>
            </w:r>
          </w:p>
        </w:tc>
      </w:tr>
      <w:tr>
        <w:trPr>
          <w:trHeight w:val="886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02 02000 00 0000 15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8,1</w:t>
            </w:r>
          </w:p>
        </w:tc>
      </w:tr>
      <w:tr>
        <w:trPr>
          <w:trHeight w:val="233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</w:tr>
      <w:tr>
        <w:trPr>
          <w:trHeight w:val="87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</w:tr>
      <w:tr>
        <w:trPr>
          <w:trHeight w:val="1118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бластной долгосрочной целевой программы "Создание благоприятного инвестиционного климата  в Псковской области (2010-2012 годы)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5</w:t>
            </w:r>
          </w:p>
        </w:tc>
      </w:tr>
      <w:tr>
        <w:trPr>
          <w:trHeight w:val="173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Установка приборов учета потребления коммунальных услуг в бюджетных учреждениях муниципальных образований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</w:tr>
      <w:tr>
        <w:trPr>
          <w:trHeight w:val="1409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Проведение энергетических обследований в муниципальных образованиях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</w:tr>
      <w:tr>
        <w:trPr>
          <w:trHeight w:val="1118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86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бластной долгосрочной целевой программы "Повышение эффективности бюджетных расходов на 2011-2013 годы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454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бластной долгосрочной целевой программы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 на 2012-2015 годы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842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рганизацию подвоза школьников на внеклассные мероприятия по муниципальным образования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231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финансирование областной долгосрочной целевой программы "Развитие автомобильных дорог в Псковской области на период 2011-2015 годы"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"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</w:tr>
      <w:tr>
        <w:trPr>
          <w:trHeight w:val="2006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финансирование областной долгосрочной целевой программы "Развитие автомобильных дорог в Псковской области на период 2011-2015 годы"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"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</w:tr>
      <w:tr>
        <w:trPr>
          <w:trHeight w:val="871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на финансирование федеральной целевой программы "Жилище" на 2011-2015 годы подпрограмма "Обеспечение жильем молодых семей"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</w:tr>
      <w:tr>
        <w:trPr>
          <w:trHeight w:val="653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78,9</w:t>
            </w:r>
          </w:p>
        </w:tc>
      </w:tr>
      <w:tr>
        <w:trPr>
          <w:trHeight w:val="305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886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9,5</w:t>
            </w:r>
          </w:p>
        </w:tc>
      </w:tr>
      <w:tr>
        <w:trPr>
          <w:trHeight w:val="2398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 на выполнение полномочий в соответствии с 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 1 января 1992 года, имеющих право на получение жилищных субсидий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12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основных общеобразовательных программ в части финансирования расходов на оплату труда работников 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 общеобразовательных учреждениях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8</w:t>
            </w:r>
          </w:p>
        </w:tc>
      </w:tr>
      <w:tr>
        <w:trPr>
          <w:trHeight w:val="181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</w:t>
            </w:r>
          </w:p>
        </w:tc>
      </w:tr>
      <w:tr>
        <w:trPr>
          <w:trHeight w:val="114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6</w:t>
            </w:r>
          </w:p>
        </w:tc>
      </w:tr>
      <w:tr>
        <w:trPr>
          <w:trHeight w:val="11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914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</w:tr>
      <w:tr>
        <w:trPr>
          <w:trHeight w:val="210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1846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жилыми помещениями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 не имеющих закрепленного жилого помеще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8</w:t>
            </w:r>
          </w:p>
        </w:tc>
      </w:tr>
      <w:tr>
        <w:trPr>
          <w:trHeight w:val="1526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98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19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</w:tr>
      <w:tr>
        <w:trPr>
          <w:trHeight w:val="595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модернизацию региональных систем общего образова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</w:tr>
      <w:tr>
        <w:trPr>
          <w:trHeight w:val="37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9</w:t>
            </w:r>
          </w:p>
        </w:tc>
      </w:tr>
      <w:tr>
        <w:trPr>
          <w:trHeight w:val="305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114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</w:tr>
      <w:tr>
        <w:trPr>
          <w:trHeight w:val="857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498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</w:tr>
      <w:tr>
        <w:trPr>
          <w:trHeight w:val="319" w:hRule="atLeast"/>
        </w:trPr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58</w:t>
            </w:r>
          </w:p>
        </w:tc>
      </w:tr>
      <w:tr>
        <w:trPr>
          <w:trHeight w:val="305" w:hRule="atLeast"/>
        </w:trPr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7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9"/>
        <w:gridCol w:w="910"/>
        <w:gridCol w:w="546"/>
        <w:gridCol w:w="23382"/>
        <w:gridCol w:w="1266"/>
      </w:tblGrid>
      <w:tr>
        <w:trPr>
          <w:trHeight w:val="315" w:hRule="atLeast"/>
        </w:trPr>
        <w:tc>
          <w:tcPr>
            <w:tcW w:w="2704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внесении изменений в решение 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брания депутатов района от 28.12.2011 г. № 384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устошкинский район" на 2012 год</w:t>
            </w:r>
          </w:p>
        </w:tc>
      </w:tr>
      <w:tr>
        <w:trPr>
          <w:trHeight w:val="31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2704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/>
              <w:t xml:space="preserve">от 16.05.2012 г. № 16   </w:t>
            </w: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1200" w:hRule="atLeast"/>
        </w:trPr>
        <w:tc>
          <w:tcPr>
            <w:tcW w:w="2704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редств бюджета муниципального образования "Пустошкинский район" по разделам, подразделам, целевым статьям и видам расходов классификации расходов бюджета на 2012 год</w:t>
            </w:r>
          </w:p>
        </w:tc>
      </w:tr>
      <w:tr>
        <w:trPr>
          <w:trHeight w:val="27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233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77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233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45,0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1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1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4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9,6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4,6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4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1,4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,7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8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,6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3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3,4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3,4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3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,8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6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,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,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7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ъ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,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8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3,8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8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7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4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3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полномочий в соответствии с 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 местностей не ранее 01.01.92г., имеющих право на получение жилищных субсидий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ДЦП "Повышение эффективности бюджетных расходов Псковской области на 2011-2013 годы"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22 8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5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2,1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4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3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1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c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1 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0</w:t>
            </w:r>
          </w:p>
        </w:tc>
      </w:tr>
      <w:tr>
        <w:trPr>
          <w:trHeight w:val="252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000000"/>
                <w:sz w:val="18"/>
                <w:szCs w:val="18"/>
              </w:rPr>
              <w:t>(Иные межбюджетные трансферты на создание условий для предоставления транспортных услуг населению и организация транспортного обслуживания населения в границах городсокго поселения "Пустошка"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8,0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ДЦП "Развитие автомобильных дорог в Псковской области на период 2011-2015 годы" 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8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,0</w:t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ДЦП "Развитие автомобильных дорог в Псковской области на период 2011-2015 годы". 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Развитие автомобильных дорог вобщего пользования местного значения в МО "Пустошкинский район" на 2012-2014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3,1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2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Российской Федерации в уставные капитал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2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46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000000"/>
                <w:sz w:val="18"/>
                <w:szCs w:val="18"/>
              </w:rPr>
              <w:t>(Иные межбюджетные трансферт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1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6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финансирование ОДЦП "Создание благоприятного инвестиционного климата в Псковской области (на 2010-2012 годы)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5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5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4,7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0</w:t>
            </w:r>
          </w:p>
        </w:tc>
      </w:tr>
      <w:tr>
        <w:trPr>
          <w:trHeight w:val="252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18"/>
                <w:szCs w:val="18"/>
              </w:rPr>
              <w:t>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6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9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0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коммунального комплекса, осуществляющим поставки тепловой энергии потребителям на возмещение затрат, связанных с резким удорожанием стоимости приобретаемого топли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9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 00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9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8,0</w:t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93 0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Установка приборов учета потребления коммунальных услуг в бюджетных учреждениях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2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93 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93 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6,0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93 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Проведение энергетических обследований в муниципальных образованиях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6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93 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,0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4,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73,4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82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5,6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5,6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5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7,0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7,0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7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16,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7,1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7,1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7,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9,7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9,7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9,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9,2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4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опросам местного знач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,2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2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3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,0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региональных систем общего образования </w:t>
            </w:r>
            <w:r>
              <w:rPr>
                <w:sz w:val="18"/>
                <w:szCs w:val="18"/>
              </w:rPr>
              <w:t>(Субвенциий бюджетам на модернизацию региональных систем общего образования)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1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</w:tr>
      <w:tr>
        <w:trPr>
          <w:trHeight w:val="126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9,0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9,0</w:t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38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38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,0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6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2,6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2,2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7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2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2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9,6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9,6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3,0</w:t>
            </w:r>
          </w:p>
        </w:tc>
      </w:tr>
      <w:tr>
        <w:trPr>
          <w:trHeight w:val="162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  <w:r>
              <w:rPr>
                <w:sz w:val="18"/>
                <w:szCs w:val="18"/>
              </w:rPr>
              <w:t>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4,3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5,7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5,7</w:t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,2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183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304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000000"/>
                <w:sz w:val="18"/>
                <w:szCs w:val="18"/>
              </w:rPr>
              <w:t>(Иные межбюджетные трансферты на организацию библиотечного обслуживания населения, комплектование и обеспечение сохранности библиотечных фондов библиотек поселения; 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8,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6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6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6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21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2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2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11 - 2015 г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2,0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ьем молодых семей" </w:t>
            </w:r>
            <w:r>
              <w:rPr>
                <w:sz w:val="18"/>
                <w:szCs w:val="18"/>
              </w:rPr>
              <w:t>(Субсидии бюджетам субъектов РФ и муниципальных образования в рамках федеральной целевой программы "Жилище" на 2011-2015 годы на подпрограмму "Обеспечение жильем молодых семей"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2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9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8,0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<w:br/>
              <w:br/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8,0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, детей, оставшихся без попечения родителей, а также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8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0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,0</w:t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6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6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6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6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6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609,3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6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6,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6,0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6,0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 01 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6,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3</w:t>
            </w:r>
          </w:p>
        </w:tc>
      </w:tr>
      <w:tr>
        <w:trPr>
          <w:trHeight w:val="900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3</w:t>
            </w:r>
          </w:p>
        </w:tc>
      </w:tr>
      <w:tr>
        <w:trPr>
          <w:trHeight w:val="1215" w:hRule="atLeast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7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на поддержку мер по обеспечению сбалансированности бюджетов</w:t>
            </w:r>
          </w:p>
        </w:tc>
        <w:tc>
          <w:tcPr>
            <w:tcW w:w="12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3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314,2</w:t>
            </w:r>
          </w:p>
        </w:tc>
      </w:tr>
      <w:tr>
        <w:trPr>
          <w:trHeight w:val="39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0"/>
        <w:gridCol w:w="600"/>
        <w:gridCol w:w="1160"/>
        <w:gridCol w:w="640"/>
        <w:gridCol w:w="23382"/>
        <w:gridCol w:w="1191"/>
        <w:gridCol w:w="960"/>
        <w:gridCol w:w="960"/>
        <w:gridCol w:w="960"/>
        <w:gridCol w:w="662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брания депутатов района от 28.12.2011 г. № 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Пустошкинский район" на 201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3 и 2014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05.2012 г. № 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1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Пустошкинский район" на 201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233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чреждений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НА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233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7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брание депутатов Пустошкинского района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9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дел образования Администрации Пустошкинского района 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1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в области автомобильного транспор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02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9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8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2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8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1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8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опросам местного знач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12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региональных систем общего образования </w:t>
            </w:r>
            <w:r>
              <w:rPr>
                <w:sz w:val="18"/>
                <w:szCs w:val="18"/>
              </w:rPr>
              <w:t>(Субвенциий бюджетам на модернизацию региональных систем общего образования)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6 21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0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реализацию дополнительного образования детей и обучение их шахматной грамоте в муниципальных общеобразовательных учреждениях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6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2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 00 02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полномочий в соответствии с 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 местностей не ранее 01.01.92г., имеющих право на получение жилищных субсидий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5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1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c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омпенсацию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1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000000"/>
                <w:sz w:val="18"/>
                <w:szCs w:val="18"/>
              </w:rPr>
              <w:t>(Иные межбюджетные трансферты на создание условий для предоставления транспортных услуг населению и организация транспортного обслуживания населения в границах городсокго поселения "Пустошка"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ДЦП "Развитие автомобильных дорог в Псковской области на период 2011-2015 годы" . Ремонт, капитальный ремонт, строительство и реконструкция автомобильных дорог общего пользования местного значения, расположенных в границах поселений и городских округов области, включая проектно-изыскательские рабо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8 07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ДЦП "Развитие автомобильных дорог в Псковской области на период 2011-2015 годы". 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8 06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лгосрочная целевая программа "Развитие автомобильных дорог вобщего пользования местного значения в МО "Пустошкинский район" на 2012-2014 годы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 01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 национальной экономи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 Российской Федерации в уставные капитал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2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000000"/>
                <w:sz w:val="18"/>
                <w:szCs w:val="18"/>
              </w:rPr>
              <w:t>(Иные межбюджетные трансферт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ОДЦП "Содействие занятости лиц, освободившихся из мест лишения свободы и осужденных к наказаниям и мерам уголовно-правового характера без изоляции от общества, на территории Псковской области на 2012-2015 годы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22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5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финансирование ОДЦП "Создание благоприятного инвестиционного климата в Псковской области (на 2010-2012 годы)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56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sz w:val="18"/>
                <w:szCs w:val="18"/>
              </w:rPr>
              <w:t>(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коммунального комплекса, осуществляющим поставки тепловой энергии потребителям на возмещение затрат, связанных с резким удорожанием стоимости приобретаемого топли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1 0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93 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Установка приборов учета потребления коммунальных услуг в бюджетных учреждениях муниципальных образова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93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93 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ирование региональной программы в области энергосбережения и повышения энергетической эффективности Псковской области на 2010-2015 годы с перспективой до 2020 года. Проведение энергетических обследований в муниципальных образованиях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93 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"Комплексное развитие системы коммунальных мероприятий по муниципальному образованию "Пустошкинский район" 2011-2013 годы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5 0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3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 15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городов Москвы и Санкт-Петербурга</w:t>
            </w:r>
            <w:r>
              <w:rPr>
                <w:sz w:val="18"/>
                <w:szCs w:val="18"/>
              </w:rPr>
              <w:t xml:space="preserve"> 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color w:val="000000"/>
                <w:sz w:val="18"/>
                <w:szCs w:val="18"/>
              </w:rPr>
              <w:t>(Иные межбюджетные трансферты на организацию библиотечного обслуживания населения, комплектование и обеспечение сохранности библиотечных фондов библиотек поселения; 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1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для  финансового обеспечения  расходных обязательств    муниципальных образований, возникающих при выполнении  государственных полномочий Российской Федерации, субъектов  Российской  Федерации, переданных  для  осуществления органам местного самоуправления в установленном порядк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2 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11 - 2015 го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беспечение жильем молодых семей" </w:t>
            </w:r>
            <w:r>
              <w:rPr>
                <w:sz w:val="18"/>
                <w:szCs w:val="18"/>
              </w:rPr>
              <w:t>(Субсидии бюджетам субъектов РФ и муниципальных образования в рамках федеральной целевой программы "Жилище" на 2011-2015 годы на подпрограмму "Обеспечение жильем молодых семей"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 88 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<w:br/>
              <w:b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, детей, оставшихся без попечения родителей, а также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Бюджетные инвестиции на приобретение объектов недвижимого имущества казенным учреждениям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 8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о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Пустошкинского района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0 05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.ч. Фонд чрезвычайных ситуац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8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финансирование ОДЦП "Повышение эффективности бюджетных расходов Псковской области на 2011-2013 годы"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8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00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2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областной долгосрочной целев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 7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книжных фондов библиотек муниципальных образований и государственных библиотекгородов Москвы и Санкт-Петербурга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ые межбюджетные трансферты </w:t>
            </w:r>
            <w:r>
              <w:rPr>
                <w:i/>
                <w:iCs/>
                <w:sz w:val="18"/>
                <w:szCs w:val="18"/>
              </w:rPr>
              <w:t>(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 на дополнительную финансовую поддержку организации библиотечного обслуживания населения, комплектование и обеспечение сохранности библиотечных фондов библиотек поселения, создание условий для организации досуга и обеспечения жителей поселения услугами  организаций культур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1 03 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38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5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 01 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дотации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7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субъектов Российской Федерации и муниципальных образованийна поддержку мер по обеспечению сбалансированности бюджетов</w:t>
            </w:r>
          </w:p>
        </w:tc>
        <w:tc>
          <w:tcPr>
            <w:tcW w:w="119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 29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0 02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0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3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 03 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38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38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 РАСХОДОВ</w:t>
            </w:r>
          </w:p>
        </w:tc>
        <w:tc>
          <w:tcPr>
            <w:tcW w:w="1191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73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500"/>
        <w:gridCol w:w="1220"/>
        <w:gridCol w:w="960"/>
      </w:tblGrid>
      <w:tr>
        <w:trPr>
          <w:trHeight w:val="31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решению Собрания депутатов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ении изменений в реш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брания депутатов района от 28.12.2011 г. № 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муниципального образов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«Пустошкинский район» на 201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3 и 2014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от  16.05.2012 г. № 1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Пустошкинский район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31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40"/>
        <w:gridCol w:w="2060"/>
        <w:gridCol w:w="4540"/>
        <w:gridCol w:w="2600"/>
        <w:gridCol w:w="1100"/>
      </w:tblGrid>
      <w:tr>
        <w:trPr>
          <w:trHeight w:val="28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1290" w:hRule="atLeast"/>
        </w:trPr>
        <w:tc>
          <w:tcPr>
            <w:tcW w:w="149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брания депутатов  района                                                                                                                                                                                                      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     Собрания депутатов района  от 28.12.2011 г. № 384                                                                                                                                                                                                                                 "О бюджете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2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49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3 и 2014 годов"</w:t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05.2012 г. № 16</w:t>
            </w:r>
          </w:p>
        </w:tc>
      </w:tr>
      <w:tr>
        <w:trPr>
          <w:trHeight w:val="21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9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                                                                                                                                                                                                                                                             с заключенными соглашениями на 2012 год</w:t>
            </w:r>
          </w:p>
        </w:tc>
      </w:tr>
      <w:tr>
        <w:trPr>
          <w:trHeight w:val="300" w:hRule="atLeast"/>
        </w:trPr>
        <w:tc>
          <w:tcPr>
            <w:tcW w:w="149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43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строительства и содержания муниципального жилищного фонда в части капитального ремонта муниципального жилого фонд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 "Пустошка"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библиотечного обслуживания населения, комплектование и обеспечение сохранности библиотечных фондов библиотек поселения;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Пустошк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лольская волость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Забельская волость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Щукинская волость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6  </w:t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 района</w:t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изменений в решение</w:t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я депутатов района от 28.12.2011 г. № 384</w:t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муниципального образования</w:t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устошкинский район» на 2012 год</w:t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13 и 2014 годов»</w:t>
      </w:r>
    </w:p>
    <w:p>
      <w:pPr>
        <w:pStyle w:val="ConsNormal"/>
        <w:tabs>
          <w:tab w:val="clear" w:pos="708"/>
          <w:tab w:val="left" w:pos="737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05. 2012 г. № 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и использования субсидии организациям коммунального комплекса, осуществляющим поставки тепловой энергии потребителям на возмещение затрат, связанных с резким удорожанием стоимости приобретаемого топлива, из бюджета муниципального образования «Пустошкин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орядок устанавливается на основании ст. 78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 и определяет направление субсидии из средств бюджета муниципального образования «Пустошкинский район» на возмещение затрат, связанных с резким удорожанием стоимости приобретаемого топлива.</w:t>
      </w:r>
    </w:p>
    <w:p>
      <w:pPr>
        <w:pStyle w:val="Normal"/>
        <w:autoSpaceDE w:val="false"/>
        <w:ind w:firstLine="540"/>
        <w:jc w:val="both"/>
        <w:rPr/>
      </w:pPr>
      <w:r>
        <w:rPr/>
        <w:t>2. Определить, что субсидии из бюджета муниципального образования "Пустошкинский район" (далее - бюджет муниципального района) предоставляются  юридическим лицам (за исключением муниципальных учреждений), индивидуальным предпринимателям, физическим лицам - производителям товаров, работ 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юридическим лицам (за исключением муниципальных учреждений), индивидуальным предпринимателям, физическим лицам - производителям товаров, работ и услуг субсидии предоставляются в целях возмещения затрат или недополученных доходов в связи с производством (реализацией) товаров, выполнении услуг, связанных с осуществлением деятельности по ценам (тарифам), устанавливаемым нормативными правовыми актами органов местного самоуправления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Определить, что расходы в форме субсидий осуществляются за счет средств, предусмотренных в бюджете муниципального района, в том числе  собственных доходов и(или) межбюджетных трансфертов, полученных от других уровней бюджетной системы на  цели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Установить, что без проведения отбора субсидии из бюджета муниципального района предоставляются юридическим лицам (за исключением муниципальных учреждений), индивидуальным предпринимателям, физическим лицам - производителям товаров, работ и услуг, осуществляющим эксплуатацию систем коммунальной инфраструктуры, используемых в сфер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ях, не указанных в пункте 4 настоящего порядка, предоставление субсидий из бюджета муниципального района осуществляется по результатам отбора, проводимого Администрацие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 Определить, что получателями субсидий из бюджета муниципального района могут быть юридические  лица, индивидуальные предприниматели и физические лица, отвечающие следующим критериям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юридические лица и индивидуальные предприниматели должны осуществлять свою деятельность на территории муниципального образования «Пустошкинский район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изические лица должны проживать на территории муниципального образования «Пустошкинский район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сутствие фактов нецелевого и неэффективного использования ранее предоставленных бюджетных средст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сутствие на дату подачи заявки просроченной задолженности по налогам и иным обязательным платежа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сутствие фактов неисполнения обязательств в ранее проводимой совместной работе с Администрацией Пустошк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лучаи предоставления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 и услуг и размер ассигнований на выплату данных субсидий устанавливаются  Собранием депутатов Пустошкинского района в решении о бюджете муниципального района на очередной финансовый год и планов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Пустошкинского района определяет условия и порядок предоставления субсидий по каждому случаю, установленному решением о бюджете.</w:t>
      </w:r>
    </w:p>
    <w:p>
      <w:pPr>
        <w:pStyle w:val="Normal"/>
        <w:ind w:firstLine="709"/>
        <w:jc w:val="both"/>
        <w:rPr/>
      </w:pPr>
      <w:r>
        <w:rPr/>
        <w:t>9. Главный распорядитель бюджетных средств:</w:t>
      </w:r>
    </w:p>
    <w:p>
      <w:pPr>
        <w:pStyle w:val="Normal"/>
        <w:jc w:val="both"/>
        <w:rPr/>
      </w:pPr>
      <w:r>
        <w:rPr/>
        <w:tab/>
        <w:t xml:space="preserve"> исполняет в соответствии с бюджетным законодательством, бюджетные обязательства по предоставлению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 и услуг;</w:t>
      </w:r>
    </w:p>
    <w:p>
      <w:pPr>
        <w:pStyle w:val="Normal"/>
        <w:jc w:val="both"/>
        <w:rPr/>
      </w:pPr>
      <w:r>
        <w:rPr/>
        <w:tab/>
        <w:t xml:space="preserve"> определяет порядок отбора юридических лиц (за исключением муниципальных учреждений), индивидуальных предпринимателей, физических лиц - производителей товаров, работ и услуг;</w:t>
      </w:r>
    </w:p>
    <w:p>
      <w:pPr>
        <w:pStyle w:val="Normal"/>
        <w:jc w:val="both"/>
        <w:rPr/>
      </w:pPr>
      <w:r>
        <w:rPr/>
        <w:tab/>
        <w:t xml:space="preserve"> заключает с юридическими лицами (за исключением муниципальных учреждений), индивидуальными предпринимателями, физическими лицами - производителями товаров, работ и услуг договоры о производстве товаров, работ и услуг и о предоставлении субсидий с учетом установленных услов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ывает и проверяет сметы, расчеты расходов на производство (реализацию) товаров, работ и услуг юридическими лицами (за исключением муниципальных учреждений), индивидуальными предпринимателями, физическими лицами - производителям товаров, работ и услуг;</w:t>
      </w:r>
    </w:p>
    <w:p>
      <w:pPr>
        <w:pStyle w:val="Normal"/>
        <w:jc w:val="both"/>
        <w:rPr/>
      </w:pPr>
      <w:r>
        <w:rPr/>
        <w:tab/>
        <w:t xml:space="preserve"> осуществляет контроль за соблюдением юридическими лицами (за исключением муниципальных учреждений), индивидуальными предпринимателями, физическими лицами - производителями товаров, работ и услуг установленных условий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10. Субсидии, предусмотренные настоящим решением, не предоставляются юридическим лицам, индивидуальным предпринимателям и физическим лицам, осуществляющим производство (реализацию) товаров, выполнение работ, оказание услуг в рамках размещения и исполнения муниципального заказ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1. Финансовый контроль за целевым использованием бюджетных средств, предоставленных в форме субсидий, осуществляется Администрацией района (главным распорядителем бюджетных средств), принявшей решение о предоставлении субсидии, а также другими органами, наделенными действующим законодательством полномочиями по осуществлению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2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12.1. Предоставление субсидий осуществляется на безвозмездной и безвозвратной основе за счет и в пределах ассигнований, предусмотренных в сводной бюджетной росписи, главному распорядителю бюджетных средств района по соответствующему разделу классификации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12.2. Перечисление бюджетных средств осуществляется главным распорядителем бюджетных средств на расчетный счет получателя субсидий на основании документов, подтверждающих фактически состоявшиеся расходы (недополученные доходы) за отчетный период и исполнение обязательств получателя субсидий, предусмотренных договором об их предоставлении.</w:t>
      </w:r>
    </w:p>
    <w:p>
      <w:pPr>
        <w:pStyle w:val="TextBodyIndent"/>
        <w:rPr>
          <w:b/>
          <w:b/>
        </w:rPr>
      </w:pPr>
      <w:r>
        <w:rPr>
          <w:b/>
        </w:rPr>
        <w:t>13. Порядок возврата субсидии в случае нарушения условий, установленных при их предоставлении:</w:t>
      </w:r>
    </w:p>
    <w:p>
      <w:pPr>
        <w:pStyle w:val="21"/>
        <w:rPr/>
      </w:pPr>
      <w:r>
        <w:rPr/>
        <w:t xml:space="preserve">13.1. При невыполнении Получателем  условий договора о предоставлении субсидий из бюджета муниципального района предоставление субсидий приостанавливается до полного устранения нарушений заключенного договора. В случае отказа или невозможности устранить допущенные нарушения, договор расторгается. При нецелевом использовании бюджетных средств сумма субсидии в размере нецелевого использования подлежит возврату в доход бюджета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13.2. Неисполнение или ненадлежащее исполнение получателями субсидий условий их предоставления рассматривается как нецелевое использование средств бюджета муниципального района с применением мер ответственности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8:00Z</dcterms:created>
  <dc:creator>Computer</dc:creator>
  <dc:description/>
  <cp:keywords/>
  <dc:language>en-US</dc:language>
  <cp:lastModifiedBy>Infotdel</cp:lastModifiedBy>
  <cp:lastPrinted>2012-04-11T12:30:00Z</cp:lastPrinted>
  <dcterms:modified xsi:type="dcterms:W3CDTF">2012-05-25T07:43:00Z</dcterms:modified>
  <cp:revision>637</cp:revision>
  <dc:subject/>
  <dc:title/>
</cp:coreProperties>
</file>