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9.04.2014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дв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4 «О денежном содержании муниципальных служащих Администрации Пустошкинского района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решения Собрания депутатов Пустошкинского района от 26.12.2008 № 154 «О денежном содержании муниципальных служащих Администрации Пустошкинского района» (с изменениями от 16.02.2010 №221, от 12.12.2011 №382, от 25.10.2013 №119) в соответствие с Законом Псковской области от 30.07.2007 № 700-оз «Об организации муниципальной службы в Псковской области» Собрание депутатов Пустошкинского района РЕШИЛО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устошкинского района от 26.12.2008 № 154 «О денежном содержании муниципальных служащих Администрации Пустошкинского района» следующие изменения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Абзац 7 пункта 4 изложить в следующей редак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«материальной помощи, за исключением высших должностей муниципальной службы – в размере 3 должностных окладов;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Дополнить пункт 4 абзацем 8 следующего содержания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«материальной помощи по высшим должностям муниципальной службы – в размере 8,7 должностных окладов.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перед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01 июля 2013 года.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Ю.В.Жуков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8:00Z</dcterms:created>
  <dc:creator>sash</dc:creator>
  <dc:description/>
  <cp:keywords/>
  <dc:language>en-US</dc:language>
  <cp:lastModifiedBy>Admin</cp:lastModifiedBy>
  <cp:lastPrinted>2014-04-29T16:35:00Z</cp:lastPrinted>
  <dcterms:modified xsi:type="dcterms:W3CDTF">2014-08-04T07:14:00Z</dcterms:modified>
  <cp:revision>4</cp:revision>
  <dc:subject/>
  <dc:title>РОССИЙСКАЯ ФЕДЕРАЦИЯ</dc:title>
</cp:coreProperties>
</file>