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4"/>
        <w:gridCol w:w="593"/>
        <w:gridCol w:w="1037"/>
      </w:tblGrid>
      <w:tr>
        <w:trPr>
          <w:trHeight w:val="329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2.2020 г. 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82300  г. 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 на пятнадцатой  очеред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 депутатов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района от 26.12.2019 г. №127 «О бюджете муниципального образования «Пустошкинский     район»    на   2020 год и на плановый период 2021 и 202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 «Пустошкинский район»,  утвержденного решением Собрания депутатов Пустошкинского района от  26.02.2008 г.       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айона от 26.12.2019 г. № 127 «О бюджете муниципального образования «Пустошкинский район»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37800,5» заменить цифрами «147207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38685,2» заменить цифрами «149524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4 цифры «884,7» заменить цифрами «2316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29435,3» и «130311,4» заменить цифрами «138672,3» и «134748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30242,3» и «1838,6», «131097,4» и «3681,0» заменить цифрами «139479,3» и «1897,3», «135534,4» и «3682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6000,0» заменить цифрами «7317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6600,0» заменить цифрами «6000,0»; цифры «6600,0» заменить цифрами «4800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Пункт 2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право Финансовому управлению Администрации Пустошк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целевые средства и безвозмездные поступления на цели, предусмотренные областным законодательством и нормативными правовыми актами поселений, поступившие в бюджет муниципального района сверх утвержденных настоящим Решением сумм, на увеличение расходов, путем внесения изменений в сводную бюджетную роспись с последующим внесением изменений в настояще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ять коды расходов бюджета муниципального района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районного бюджета, с последующим внесением изменений в настоящее Реше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23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1 цифры «101816,5» и «101342,5» заменить цифрами «110923,9» и «110449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94447,3» и «95293,4» заменить цифрами «103684,3» и «99730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2774,29» заменить цифрами «3988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794,0» заменить цифрами «147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600,29» заменить цифрами «600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5 цифры «605,0» , «677,0» и «1073,0» заменить цифрами «1143,0», «855,0» и «1239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snapToGrid w:val="false"/>
        <w:ind w:left="360" w:firstLine="349"/>
        <w:rPr/>
      </w:pPr>
      <w:r>
        <w:rPr/>
        <w:t>после стро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56"/>
      </w:tblGrid>
      <w:tr>
        <w:trPr>
          <w:trHeight w:val="73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highlight w:val="yellow"/>
              </w:rPr>
            </w:pPr>
            <w:r>
              <w:rPr/>
              <w:t>872 2 02 25097 05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ind w:firstLine="709"/>
        <w:rPr/>
      </w:pPr>
      <w:r>
        <w:rPr/>
        <w:t>дополнить строко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56"/>
      </w:tblGrid>
      <w:tr>
        <w:trPr>
          <w:trHeight w:val="127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872 2 02 25299 05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»</w:t>
            </w:r>
          </w:p>
        </w:tc>
      </w:tr>
    </w:tbl>
    <w:p>
      <w:pPr>
        <w:pStyle w:val="Normal"/>
        <w:ind w:firstLine="709"/>
        <w:rPr/>
      </w:pPr>
      <w:r>
        <w:rPr/>
        <w:t>после стро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56"/>
      </w:tblGrid>
      <w:tr>
        <w:trPr>
          <w:trHeight w:val="97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highlight w:val="yellow"/>
              </w:rPr>
            </w:pPr>
            <w:r>
              <w:rPr/>
              <w:t>872 2 02 35120 05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ind w:firstLine="709"/>
        <w:rPr/>
      </w:pPr>
      <w:r>
        <w:rPr/>
        <w:t>дополнить строко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12"/>
      </w:tblGrid>
      <w:tr>
        <w:trPr>
          <w:trHeight w:val="285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872 2 02 35469 05 0000 15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</w:tbl>
    <w:p>
      <w:pPr>
        <w:pStyle w:val="Normal"/>
        <w:ind w:firstLine="709"/>
        <w:rPr/>
      </w:pPr>
      <w:r>
        <w:rPr/>
        <w:t>после строк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14"/>
      </w:tblGrid>
      <w:tr>
        <w:trPr>
          <w:trHeight w:val="192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872 2 02 45160 05 9182 1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/>
              <w:t>(Иные межбюджетные трансферты из областного бюджета бюджетам муниципальных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)</w:t>
            </w:r>
          </w:p>
        </w:tc>
      </w:tr>
    </w:tbl>
    <w:p>
      <w:pPr>
        <w:pStyle w:val="Normal"/>
        <w:ind w:firstLine="709"/>
        <w:rPr/>
      </w:pPr>
      <w:r>
        <w:rPr/>
        <w:t>дополнить строка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14"/>
      </w:tblGrid>
      <w:tr>
        <w:trPr>
          <w:trHeight w:val="2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 2 02 45160 05 9212 1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)</w:t>
            </w:r>
          </w:p>
        </w:tc>
      </w:tr>
      <w:tr>
        <w:trPr>
          <w:trHeight w:val="22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 2 02 45160 05 9213 1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 на реализацию основного мероприятия «Ведомственная целевая программа «О сопровождении инвалидов молодого возраста при трудоустройстве в рамках мероприятий по содействию занятости населения»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«Поступление доходов в бюджет муниципального образования "Пустошкинский район" в 2020 году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5.1 «Поступление доходов в бюджет муниципального образования "Пустошкинский район" в 2021-2022 годах» изложить в новой редакции согласно приложению № 1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6 «Ведомственная структура расходов бюджета муниципального образования "Пустошкинский район" на 2020 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6.1 «Ведомственная структура расходов бюджета муниципального образования "Пустошкинский район" на 2021-2022 годы» изложить в новой редакции согласно приложению № 2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7.1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1-2022 годы» изложить в новой редакции согласно приложению № 3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8.1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1-2022 годы» изложить в новой редакции согласно приложению № 4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9 «Источники внутреннего финансирования дефицита бюджета муниципального образования «Пустошкинский район» на 2020 год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риложение № 9.1 «Источники внутреннего финансирования дефицита бюджета муниципального образования «Пустошкинский район» на 2021-2022 годы» изложить в новой редакции согласно приложению № 5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12 «</w:t>
      </w:r>
      <w:r>
        <w:rPr>
          <w:bCs/>
          <w:sz w:val="28"/>
          <w:szCs w:val="28"/>
        </w:rPr>
        <w:t>Распределение дотации на выравнивание бюджетной обеспеченности поселений из бюджета муниципального района на 2020 год» 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9. Приложение № 13 «</w:t>
      </w:r>
      <w:r>
        <w:rPr>
          <w:bCs/>
          <w:sz w:val="28"/>
          <w:szCs w:val="28"/>
        </w:rPr>
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20 год» изложить в новой редакции согласно приложению № 7 к настоящему Реш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№ 15 «</w:t>
      </w:r>
      <w:r>
        <w:rPr>
          <w:bCs/>
          <w:sz w:val="28"/>
          <w:szCs w:val="28"/>
        </w:rPr>
        <w:t>Субсидии, передаваемые бюджетам поселений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униципального образования «Пустошкинский район» на 2020 год» изложить в новой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Приложение № 15.1 « </w:t>
      </w:r>
      <w:r>
        <w:rPr>
          <w:bCs/>
          <w:sz w:val="28"/>
          <w:szCs w:val="28"/>
        </w:rPr>
        <w:t>Субсидии, передаваемые бюджетам поселений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униципального образования «Пустошкинский район» на 2021-2022 годы» изложить в новой редакции согласно приложению № 8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         Д.В.Зарембо </w:t>
      </w:r>
      <w:r>
        <w:rPr>
          <w:bCs/>
          <w:spacing w:val="-10"/>
          <w:sz w:val="26"/>
        </w:rPr>
        <w:t xml:space="preserve"> </w:t>
      </w:r>
    </w:p>
    <w:p>
      <w:pPr>
        <w:pStyle w:val="ConsPlus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Глава района                                                                                                            С.Р.Василькова</w:t>
      </w:r>
    </w:p>
    <w:p>
      <w:pPr>
        <w:pStyle w:val="Normal"/>
        <w:widowControl w:val="false"/>
        <w:autoSpaceDE w:val="false"/>
        <w:ind w:left="576" w:hanging="576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 район» в 2020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63"/>
        <w:gridCol w:w="1116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8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23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23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1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2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14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основного мероприятия «Ведомственная целевая программа «О сопровождении инвалидов молодого возраста при трудоустройстве в рамках мероприятий по содействию занятости населения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207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стошкинский  район» в 2021 - 2022 года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0"/>
        <w:gridCol w:w="1041"/>
        <w:gridCol w:w="1041"/>
      </w:tblGrid>
      <w:tr>
        <w:trPr>
          <w:trHeight w:val="2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1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30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30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9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на реализацию основного мероприятия «Ведомственная целевая программа «О сопровождении инвалидов молодого возраста при трудоустройстве в рамках мероприятий по содействию занятости населения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4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устошкинский район" на 2020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00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80"/>
        <w:gridCol w:w="435"/>
        <w:gridCol w:w="435"/>
        <w:gridCol w:w="1385"/>
        <w:gridCol w:w="516"/>
        <w:gridCol w:w="1191"/>
      </w:tblGrid>
      <w:tr>
        <w:trPr>
          <w:trHeight w:val="227" w:hRule="atLeast"/>
        </w:trPr>
        <w:tc>
          <w:tcPr>
            <w:tcW w:w="5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351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5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5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7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5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5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5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2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70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5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60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52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11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1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99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3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3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3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4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524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6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"Пустошкинский район" на плановый период 2021 и 2022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9"/>
        <w:gridCol w:w="459"/>
        <w:gridCol w:w="459"/>
        <w:gridCol w:w="1385"/>
        <w:gridCol w:w="567"/>
        <w:gridCol w:w="992"/>
        <w:gridCol w:w="992"/>
      </w:tblGrid>
      <w:tr>
        <w:trPr>
          <w:trHeight w:val="285" w:hRule="atLeast"/>
        </w:trPr>
        <w:tc>
          <w:tcPr>
            <w:tcW w:w="47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00" w:hRule="atLeast"/>
        </w:trPr>
        <w:tc>
          <w:tcPr>
            <w:tcW w:w="4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96,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5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6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7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6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4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4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487,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87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2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18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,7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9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17,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70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02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02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02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0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,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5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5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9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9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9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9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1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1,1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2,8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9479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53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5"/>
        <w:gridCol w:w="435"/>
        <w:gridCol w:w="1440"/>
        <w:gridCol w:w="525"/>
        <w:gridCol w:w="1134"/>
      </w:tblGrid>
      <w:tr>
        <w:trPr>
          <w:trHeight w:val="285" w:hRule="atLeast"/>
        </w:trPr>
        <w:tc>
          <w:tcPr>
            <w:tcW w:w="62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6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8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5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9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7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4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9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5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8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19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29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9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9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9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1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1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99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3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3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3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3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3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4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7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7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7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7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7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7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5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5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5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7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7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6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8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2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7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1 и 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35"/>
        <w:gridCol w:w="557"/>
        <w:gridCol w:w="1440"/>
        <w:gridCol w:w="544"/>
        <w:gridCol w:w="993"/>
        <w:gridCol w:w="992"/>
      </w:tblGrid>
      <w:tr>
        <w:trPr>
          <w:trHeight w:val="285" w:hRule="atLeast"/>
        </w:trPr>
        <w:tc>
          <w:tcPr>
            <w:tcW w:w="5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70" w:hRule="atLeast"/>
        </w:trPr>
        <w:tc>
          <w:tcPr>
            <w:tcW w:w="5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3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7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трансферты на вози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3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2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0,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4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62,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7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2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2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02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9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9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9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9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3,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4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4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2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79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34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73"/>
        <w:gridCol w:w="709"/>
        <w:gridCol w:w="1134"/>
      </w:tblGrid>
      <w:tr>
        <w:trPr>
          <w:trHeight w:val="227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13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9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8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6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0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5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7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99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4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5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2 г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6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24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Приложение № 4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8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1 и 2022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6"/>
        <w:gridCol w:w="608"/>
        <w:gridCol w:w="966"/>
        <w:gridCol w:w="992"/>
      </w:tblGrid>
      <w:tr>
        <w:trPr>
          <w:trHeight w:val="227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СР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9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9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2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2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15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8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5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8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трансферты на вози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2 г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2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3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276"/>
      </w:tblGrid>
      <w:tr>
        <w:trPr>
          <w:trHeight w:val="227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27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27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227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0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6,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07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07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07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07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4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4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4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4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6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sz w:val="20"/>
          <w:szCs w:val="20"/>
        </w:rPr>
        <w:t xml:space="preserve">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риложение № 9.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27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27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27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227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-2022 год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0"/>
        <w:gridCol w:w="1120"/>
        <w:gridCol w:w="1060"/>
      </w:tblGrid>
      <w:tr>
        <w:trPr>
          <w:trHeight w:val="2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74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74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74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74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дотации на выравнивание бюджетной обеспеченности поселений 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района на 2020 год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Т</w:t>
      </w:r>
      <w:r>
        <w:rPr/>
        <w:t>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976"/>
      </w:tblGrid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Гультяевская волость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ригородная волость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20 год</w:t>
      </w:r>
    </w:p>
    <w:p>
      <w:pPr>
        <w:pStyle w:val="Style17"/>
        <w:jc w:val="right"/>
        <w:rPr/>
      </w:pPr>
      <w:r>
        <w:rPr/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976"/>
      </w:tblGrid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5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3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3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3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3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3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3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.»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риложение № 1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сидии, передаваемые бюджетам поселений из</w:t>
      </w:r>
      <w:r>
        <w:rPr/>
        <w:t xml:space="preserve"> </w:t>
      </w:r>
      <w:r>
        <w:rPr>
          <w:b/>
          <w:bCs/>
        </w:rPr>
        <w:t>бюджета муниципального образования «Пустошкинский район»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54"/>
        <w:gridCol w:w="1534"/>
        <w:gridCol w:w="1815"/>
        <w:gridCol w:w="992"/>
      </w:tblGrid>
      <w:tr>
        <w:trPr>
          <w:trHeight w:val="47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Пустош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8.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2.2020 г. №152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риложение № 15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сидии, передаваемые бюджетам поселений из</w:t>
      </w:r>
      <w:r>
        <w:rPr/>
        <w:t xml:space="preserve"> </w:t>
      </w:r>
      <w:r>
        <w:rPr>
          <w:b/>
          <w:bCs/>
        </w:rPr>
        <w:t>бюджета муниципального образования «Пустошкинский район» на 2021-2022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11"/>
        <w:gridCol w:w="972"/>
        <w:gridCol w:w="774"/>
        <w:gridCol w:w="750"/>
        <w:gridCol w:w="847"/>
        <w:gridCol w:w="711"/>
        <w:gridCol w:w="988"/>
        <w:gridCol w:w="835"/>
        <w:gridCol w:w="711"/>
        <w:gridCol w:w="821"/>
      </w:tblGrid>
      <w:tr>
        <w:trPr>
          <w:trHeight w:val="356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5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,6</w:t>
            </w:r>
          </w:p>
        </w:tc>
      </w:tr>
      <w:tr>
        <w:trPr>
          <w:trHeight w:val="5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Пустош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0:00Z</dcterms:created>
  <dc:creator>Dohody</dc:creator>
  <dc:description/>
  <cp:keywords/>
  <dc:language>en-US</dc:language>
  <cp:lastModifiedBy>Sobranie</cp:lastModifiedBy>
  <cp:lastPrinted>2019-12-24T12:32:00Z</cp:lastPrinted>
  <dcterms:modified xsi:type="dcterms:W3CDTF">2020-02-21T13:55:00Z</dcterms:modified>
  <cp:revision>660</cp:revision>
  <dc:subject/>
  <dc:title>РОССИЙСКАЯ ФЕДЕРАЦИЯ</dc:title>
</cp:coreProperties>
</file>