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82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  <w:t>Об  утверждении Порядка принятия  решения о применении мер ответственности к депутату Собрания депутатов Пустошкинского района, члену  выборного органа местного самоуправления, выборному должностному лицу местного самоуправления, представившим недостоверные или неполные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Style18"/>
        <w:tabs>
          <w:tab w:val="clear" w:pos="708"/>
          <w:tab w:val="left" w:pos="4820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Псковской области от 07.11.2006 № 600-оз «О представлении гражданами, претендующими на замещение государственных должностей Псковской области, и лицами, замещающими государственные должности Псковской области, гражданами, претендующими на замещение муниципальных должностей в расположенных на территории Псковской области муниципальных образованиях, и лицами, замещающими данные муниципальные должности, сведений о доходах, расходах, об имуществе и обязательствах имущественного характера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 принятия решения о применении мер ответственности к депутату Собрания депутатов Пустошкинского района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        Д.В.Зарембо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С.Р.Василькова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Style18"/>
        <w:jc w:val="right"/>
        <w:rPr/>
      </w:pPr>
      <w:r>
        <w:rPr/>
        <w:t>решением Собрания депутатов</w:t>
      </w:r>
    </w:p>
    <w:p>
      <w:pPr>
        <w:pStyle w:val="Style18"/>
        <w:jc w:val="right"/>
        <w:rPr/>
      </w:pPr>
      <w:r>
        <w:rPr/>
        <w:t xml:space="preserve">Пустошкинского района </w:t>
      </w:r>
    </w:p>
    <w:p>
      <w:pPr>
        <w:pStyle w:val="Style18"/>
        <w:jc w:val="right"/>
        <w:rPr/>
      </w:pPr>
      <w:r>
        <w:rPr/>
        <w:t>от 18.02.2020 № 15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sz w:val="28"/>
          <w:szCs w:val="28"/>
        </w:rPr>
        <w:t>принятия решения о применении мер ответственности к депутату Собрания депутатов Пустошкинского района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стоящий Порядок  разработан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 (далее - Закон №131-ФЗ), Федеральным законом от 25.12.2008 №273-ФЗ «О противодействии коррупции», законом Псковской области от 07.11.2006 №600-оз (ред. от 09.12.2019) «О представлении гражданами, претендующими на замещение государственных должностей Псковской области, и лицами, замещающими государственные должности Псковской области, гражданами, претендующими на замещение муниципальных должностей в расположенных на территории Псковской области муниципальных образованиях, и лицами, замещающими данные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2. Порядок определяет процедуру принятия решения о применении мер ответственности к депутату Собрания депутатов Пустошкинского района, члену выборного органа местного самоуправления, выборному должностному лицу местного самоуправления муниципального образования «Пустошкинский район» (далее – лица, замещающие муниципальные должности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 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 xml:space="preserve">, </w:t>
      </w:r>
      <w:r>
        <w:rPr>
          <w:sz w:val="28"/>
          <w:szCs w:val="28"/>
        </w:rPr>
        <w:t>могут быть применены следующие меры ответственности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запрет исполнять полномочия на постоянной основе до прекращения срока его полномочий.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о применении мер ответственности, предусмотренных </w:t>
      </w:r>
      <w:hyperlink r:id="rId2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 Закона  №131-ФЗ   (далее - меры ответственности), принимается Собранием депутатов Пустошкинского района (далее - Собрание). Решение принимается большинством голосов от установленной численности депутатов Собрания по результатам тайного голосования.    </w:t>
      </w:r>
    </w:p>
    <w:p>
      <w:pPr>
        <w:pStyle w:val="Style18"/>
        <w:ind w:firstLine="709"/>
        <w:rPr>
          <w:color w:val="212121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shd w:fill="FFFFFF" w:val="clear"/>
        </w:rPr>
        <w:t xml:space="preserve">. Основанием для рассмотрения вопроса о применении в отношении лиц, </w:t>
      </w:r>
      <w:r>
        <w:rPr>
          <w:sz w:val="28"/>
          <w:szCs w:val="28"/>
        </w:rPr>
        <w:t>замещающих муниципальные должности</w:t>
      </w:r>
      <w:r>
        <w:rPr>
          <w:sz w:val="28"/>
          <w:szCs w:val="28"/>
          <w:shd w:fill="FFFFFF" w:val="clear"/>
        </w:rPr>
        <w:t>, одной из мер ответственности, является поступление в Собрание заявления Губернатора Псковской области</w:t>
      </w:r>
      <w:r>
        <w:rPr>
          <w:color w:val="212121"/>
          <w:sz w:val="28"/>
          <w:szCs w:val="28"/>
        </w:rPr>
        <w:t>, предусмотренного частью 7.3 статьи 40  Закона № 131-ФЗ (далее – заявление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6. Решение о применении мер ответственности принимается не позднее чем через 30 дней со дня поступления заявления в Собрание, а если заявление поступило в период между сессиями Собрания - не позднее чем через три месяца со дня его поступления в Собрание.  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7. </w:t>
      </w:r>
      <w:r>
        <w:rPr>
          <w:color w:val="212121"/>
          <w:sz w:val="28"/>
          <w:szCs w:val="28"/>
        </w:rPr>
        <w:t xml:space="preserve">При поступлении в Собрание заявления председатель Собрания   в 10-дневный срок: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2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представительным органом муниципального образования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 xml:space="preserve">3) обеспечивает изготовление по числу избранных депутатов Собрания  бланков бюллетеней для тайного голосования, в которых отражаются предусмотренные частью 7.3-1 статьи 40 Федерального закона меры ответственности.  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еявка лица, в отношении которого поступило заявление и своевременно извещенного о месте и времени заседания Собрания, не препятствует рассмотрению заявления. 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9. В ходе рассмотрения вопроса по поступившему заявлению   председатель Собрания: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1) оглашает поступившее заявление;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, либо предлагает депутатам </w:t>
      </w:r>
      <w:r>
        <w:rPr>
          <w:sz w:val="28"/>
          <w:szCs w:val="28"/>
        </w:rPr>
        <w:t xml:space="preserve">Собрания </w:t>
      </w:r>
      <w:r>
        <w:rPr>
          <w:color w:val="000000"/>
          <w:sz w:val="28"/>
          <w:szCs w:val="28"/>
        </w:rPr>
        <w:t>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3) объявляет о наличии кворума для решения вопроса о применении меры ответственности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4)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5) предлагает депутатам и иным лицам, присутствующим на заседании Собрания, высказать мнения относительно рассматриваемого вопроса;</w:t>
      </w:r>
    </w:p>
    <w:p>
      <w:pPr>
        <w:pStyle w:val="Style18"/>
        <w:ind w:firstLine="709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объявляет о начале тайного голосования в соответствии со статьей 24 Регламента Собрания.</w:t>
      </w:r>
      <w:r>
        <w:rPr>
          <w:color w:val="212121"/>
          <w:sz w:val="28"/>
          <w:szCs w:val="28"/>
        </w:rPr>
        <w:t xml:space="preserve"> Лицо, в отношении которого поступило заявление, не принимает участие в  голосовании.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В случае если на заседании рассматривается вопрос о применении мер ответственности к председателю Собрания, указанное заседание проходит под председательством заместителя председателя Собрания,   в случае его отсутствия - под председательством депутата, избранного из числа присутствующих на заседании депутатов Собрания большинством голосов от присутствующих на заседании депутатов. </w:t>
      </w:r>
    </w:p>
    <w:p>
      <w:pPr>
        <w:pStyle w:val="Style18"/>
        <w:ind w:firstLine="709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1.  </w:t>
      </w:r>
      <w:r>
        <w:rPr>
          <w:sz w:val="28"/>
          <w:szCs w:val="28"/>
        </w:rPr>
        <w:t xml:space="preserve">Решение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 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По итогам голосования Собрание  принимает определенное итогами голосования решение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13. Копия решения о применении мер ответственности направляется Губернатору области в течение трех рабочих дней со дня его принятия.</w:t>
      </w:r>
    </w:p>
    <w:p>
      <w:pPr>
        <w:pStyle w:val="Style18"/>
        <w:rPr/>
      </w:pPr>
      <w:r>
        <w:rPr>
          <w:sz w:val="28"/>
          <w:szCs w:val="28"/>
        </w:rPr>
        <w:t xml:space="preserve">14. Копия принятого решения вручается под роспись либо направляется по почте лицу, в отношении которого применена мера ответственности, не позднее 3 рабочих дней с момента принятия. </w:t>
        <w:br/>
        <w:tab/>
        <w:t xml:space="preserve">15. Данное лицо вправе обжаловать решение о применении к нему мер ответственности в судебном порядке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pacing w:val="-10"/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2037&amp;date=21.01.2020&amp;dst=88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0:00Z</dcterms:created>
  <dc:creator>sash</dc:creator>
  <dc:description/>
  <cp:keywords/>
  <dc:language>en-US</dc:language>
  <cp:lastModifiedBy>Sobranie</cp:lastModifiedBy>
  <cp:lastPrinted>2020-02-21T11:46:00Z</cp:lastPrinted>
  <dcterms:modified xsi:type="dcterms:W3CDTF">2020-02-21T08:47:00Z</dcterms:modified>
  <cp:revision>6</cp:revision>
  <dc:subject/>
  <dc:title>РОССИЙСКАЯ ФЕДЕРАЦИЯ</dc:title>
</cp:coreProperties>
</file>