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04.2012 г. № 15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82300 г.Пустошк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 на    второй    очеред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ссии Собрания депутатов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оэффициентов, применяемых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65 Земельного кодекса Российской Федерации, пунктом 2 статьи 1 закона Псковской области от 08.04.2008        № 756-ОЗ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Псковской области, и земельных участков, государственная собственность на которые не разграничена, на территории Псковской области», руководствуясь статьей 22 Устава муниципального образования «Пустошкинский район», в целях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, Собрание депутатов Пустошкинского района 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коэффициенты, применяемые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 согласно приложению.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решения Собрания депутатов Пустошкинского района от 27.08.2008 г. № 111 «Об утверждении коэффициентов, применяемых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от 14.07.2009 г. № 184 «О внесении изменений в решение Собрания депутатов района от 27.08.2008 № 184», от 19.05.2010 г. № 249 «О рассмотрении протеста прокурора Пустошкинского района на приложение к решению Собрания депутатов Пустошкинского района от 27.08.2008 № 11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эффициентов, применяемых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от 30.12.2010 г. № 302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Пустошкинского района от 27.08.2008 № 111 «Об утверждении коэффициентов, применяемых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даты опубликования в районной газете «Вперед» и распространяется на правоотношения, возникшие с 1 января 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ов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Ю.В. Жуков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3"/>
        <w:gridCol w:w="3520"/>
        <w:gridCol w:w="1020"/>
        <w:gridCol w:w="1507"/>
        <w:gridCol w:w="1020"/>
        <w:gridCol w:w="1507"/>
        <w:gridCol w:w="1020"/>
        <w:gridCol w:w="1507"/>
      </w:tblGrid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рания депутатов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ошкинского района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7.04.2012 года № 15 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НАЧЕНИЕ КОЭФФИЦИЕНТОВ, ПРИМЕНЯЕМЫХ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зрешенного использования земельного участк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коэффициента(в процентах, на землях городского посе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коэффициента (в процентах,на землях сельских поселени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коэффициента (в процентах),вне населенных пунктов</w:t>
            </w:r>
          </w:p>
        </w:tc>
      </w:tr>
      <w:tr>
        <w:trPr>
          <w:trHeight w:val="15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физических л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юридических лиц и индивидуальных предпринима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физических л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юридических лиц и индивидуальных предпринима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физических л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юридических лиц и индивидуальных предпринимателей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ое   жилищное строительство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 5 лет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 5 до 10 лет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вышаещего десятилетний ср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обслуживание жилого дома и многоквартирных домов одноэтажной застрой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размещения и эксплуатации многоквартирных домов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 и более этажной жилой застройк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ой жилой застрой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эксплуатации  объектов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кструктуры жилищно-коммунального комплекс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    объектов коммунального  назначения (установки  водоснабжения и водоотведения, котельные      установки;канализационные и очистные сооружения, устройства для топливоподачи и другие объекты, предназначенные для обеспечения потребителей коммунальными   услугами,объекты внешнего благоустройства,объекты газо-, тепло- и электроснабжения населения, участки, цехи,базы, мастерские, гаражи,складские      помещения,предназначенные для технического обслуживания и    ремонта объектов жилищно- коммунального хозяйства,объекты благоустройства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индивидуальных гаражей  и гаражных кооператив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хозяйственных    построек (сараи,  навесы,бани и прочие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доводство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ичество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коше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ас ско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    крестьянского(фермерского)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ые угодья,  арендуемые для производства сельскохозяйств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человод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рыб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1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  магазинов, павильонов и иных торговых объектов, помещений, используемых для торгов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  объектов общественного питания (в т.ч. кафе, бары,бистро, рестораны, столовые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гостиниц и прочих мест временного прожи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административно-управленческих зданий, офисных, общественных  зд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и и иные кредитные организации, страховые организации, финансовые, аудиторские и инвестиционные фирмы, агенства по оформлению сделок с недвижимость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 рынков  и ярмар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объектов бытового обслуживания населения(ателье,прачечные, химчистки,парикмахерские,бани,киоски бытовых услуг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эксплуатации объектов ритуальных услуг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производственных объединений, заводов, концернов, промышленно-производственных фирм, типографий и других промышленных предприятий, торговых, складских, промышленных и иных баз и скла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становки и обслуживания отдельно стоящих объектов  рекламы (рекламных  щитов,тумб, аншлагов, витрин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придорожного комплек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автозаправочных и газозаправочных  стан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     стоянок автотран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     таксопарков, мест стоянки такс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     станций технического обслужи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я строительства и эксплуатации    ремонтных автомастерск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моек автотран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объектов энергетики, электрификации, энергоснабжения, связи (в т.ч.почтовой и электрическо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    объектов мобильной(сотовой, подвижной радиотелефонной) связи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0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,занятые предприятиями и организациями промышленности, строительства, транспорта,     дорожного хозяйства, и для строительства и эксплуатации промышленных и производственных объект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объектов , используемых для складирования и переработки древесины (в т.ч. пилорамы, деревообрабатывающие цеха и склады     хранения пиломатериалов),и обеспечения  деятельности лесоперерабатывающих предприят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кладирования, переработки и  реализации металлоло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резервов, карьеров (недр) по добыче общераспространенных полезных ископаемых (в т.ч. песка, гравия, глины, известника, торф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эксплуатации  полигонов бытовых отходов и промышленных от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 размещения  объектов рекреационного и лечебно-оздоровительного назначения,а также гостиниц, баз отдыха,туристических        баз, оздоровительных  лагерей, пансионатов, домов рыболовов и  охотников  и приравненных к ним други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и эксплуатации     лодочных станций, причалов, дамб и иных гидротехнических сооруж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иды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05:00Z</dcterms:created>
  <dc:creator>Comp2</dc:creator>
  <dc:description/>
  <cp:keywords/>
  <dc:language>en-US</dc:language>
  <cp:lastModifiedBy>Infotdel</cp:lastModifiedBy>
  <cp:lastPrinted>2012-04-10T11:36:00Z</cp:lastPrinted>
  <dcterms:modified xsi:type="dcterms:W3CDTF">2012-05-05T08:28:00Z</dcterms:modified>
  <cp:revision>7</cp:revision>
  <dc:subject/>
  <dc:title/>
</cp:coreProperties>
</file>