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8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0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5245" w:leader="none"/>
          <w:tab w:val="left" w:pos="5387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>Принято на пятнадцатой очередной сессии Собрания депутатов района шестого созыва</w:t>
      </w:r>
    </w:p>
    <w:p>
      <w:pPr>
        <w:pStyle w:val="Style18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right="48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right="482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4820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азовой ставки арендной платы за нежилые помещения, находящиеся в муниципальной собственности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6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лавой 3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логового кодекса Российской Федерации, Положением о порядке управления и распоряжения муниципальной собственностью Пустошкинского района, утвержденным постановлением Собрания депутатов Пустошкинского района от 01.12.2004 № 122, Собрание депутатов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 w:val="false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базовую ставку арендной платы за 1 кв. м площади нежилых помещений, находящихся в муниципальной собственности Пустошкинского  района, в размере 375 руб. в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 0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  Признать утратившим силу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 района от 26.02.2008 № 76 «Об утверждении величины базовой ставки арендной платы» с 01 января 2020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Опубликовать настоящее решение в районной газете «Вперед» и на официальном сайте Администрации Пустошкинского района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Style18"/>
        <w:ind w:hanging="0"/>
        <w:rPr/>
      </w:pPr>
      <w:r>
        <w:rPr>
          <w:sz w:val="28"/>
          <w:szCs w:val="28"/>
        </w:rPr>
        <w:t>депутатов района                                                                                 Д.В. Зарембо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    С.Р.Василь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20455&amp;date=07.11.2019&amp;dst=100692&amp;fld=134" TargetMode="External"/><Relationship Id="rId3" Type="http://schemas.openxmlformats.org/officeDocument/2006/relationships/hyperlink" Target="https://login.consultant.ru/link/?req=doc&amp;base=RZR&amp;n=331085&amp;date=07.11.2019&amp;dst=10316&amp;fld=134" TargetMode="External"/><Relationship Id="rId4" Type="http://schemas.openxmlformats.org/officeDocument/2006/relationships/hyperlink" Target="https://login.consultant.ru/link/?rnd=D8FD1856A5DCF69F32393ACBD25986D0&amp;req=doc&amp;base=RLAW351&amp;n=10335&amp;REFFIELD=134&amp;REFDST=100008&amp;REFDOC=16581&amp;REFBASE=RLAW351&amp;stat=refcode%3D19025%3Bindex%3D14&amp;date=26.11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2:00Z</dcterms:created>
  <dc:creator>sash</dc:creator>
  <dc:description/>
  <cp:keywords/>
  <dc:language>en-US</dc:language>
  <cp:lastModifiedBy>Sobranie</cp:lastModifiedBy>
  <cp:lastPrinted>2020-02-19T10:27:00Z</cp:lastPrinted>
  <dcterms:modified xsi:type="dcterms:W3CDTF">2020-02-19T07:27:00Z</dcterms:modified>
  <cp:revision>4</cp:revision>
  <dc:subject/>
  <dc:title>РОССИЙСКАЯ ФЕДЕРАЦИЯ</dc:title>
</cp:coreProperties>
</file>