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5245" w:leader="none"/>
          <w:tab w:val="left" w:pos="5387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>Принято на пятнадцатой очередной сессии Собрания депутатов района шестого созыва</w:t>
      </w:r>
    </w:p>
    <w:p>
      <w:pPr>
        <w:pStyle w:val="Style18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righ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right="482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района от 15.08.2012 № 33   «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Пустошкинский район»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я муниципальных правовых актов в соответствие с требованиями действующего законодательства, руководствуясь Федеральным законом от 17.07.2009 №172-ФЗ «</w:t>
      </w:r>
      <w:r>
        <w:rPr>
          <w:rFonts w:cs="Times New Roman" w:ascii="Times New Roman" w:hAnsi="Times New Roman"/>
          <w:sz w:val="28"/>
          <w:szCs w:val="28"/>
        </w:rPr>
        <w:t xml:space="preserve">Об антикоррупционной экспертизе нормативных правовых актов и проектов нормативных правовых акт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атуры от 23.01.2020 г №2-42-2020 на 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Пустошкинский район», утвержденный решением Собрания депутатов Пустошкинского района от 15.08.2012 № 33, удовлетвор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ешение Собрания депутатов Пустошкинского района от 15.08.2012 № 33   «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Пустошкинский район» отмени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фициального опубликования в районной газете «Вперед» и распространяется на правоотношения, возникшие при составлении и исполнении бюджета района, начиная с бюджета района на 2020 год (на 2020 год и на плановый период 2021 и 2022 годов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Style18"/>
        <w:ind w:hanging="0"/>
        <w:rPr/>
      </w:pPr>
      <w:r>
        <w:rPr>
          <w:sz w:val="28"/>
          <w:szCs w:val="28"/>
        </w:rPr>
        <w:t>депутатов района                                                                                 Д.В. Зарембо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Style1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6:00Z</dcterms:created>
  <dc:creator>sash</dc:creator>
  <dc:description/>
  <cp:keywords/>
  <dc:language>en-US</dc:language>
  <cp:lastModifiedBy>Sobranie</cp:lastModifiedBy>
  <cp:lastPrinted>2020-02-19T10:22:00Z</cp:lastPrinted>
  <dcterms:modified xsi:type="dcterms:W3CDTF">2020-02-19T07:23:00Z</dcterms:modified>
  <cp:revision>6</cp:revision>
  <dc:subject/>
  <dc:title>РОССИЙСКАЯ ФЕДЕРАЦИЯ</dc:title>
</cp:coreProperties>
</file>