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  <w:tab w:val="left" w:pos="5387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820" w:leader="none"/>
          <w:tab w:val="left" w:pos="5103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  <w:tab w:val="left" w:pos="5103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53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района от 26.02.2008 № 74 «Об утверждении Положения о бюджетном процессе в   муниципальном образовании «Пустошкинский район»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2.08.2019 №278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я муниципальных правовых актов в соответствие с требованиями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атуры района от 14.01.2020 г. № 2-42-2020 на  Положение о бюджетном процессе в муниципальном образовании «Пустошкинский район», утвержденное решением Собрания депутатов Пустошкинского района от 26.02.2008 №74, удовлетвор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нести в Положение о бюджетном процессе в муниципальном образовании "Пустошкинский район", утвержденное решением Собрания депутатов Пустошкинского района  от 26.02.2008 г. № 74, с учетом внесенных изменений решениями от 06.06.2008 № 103, от 24.10.2008 № 115, от 04.12.2009 № 207, от 29.10.2010, от 22.02.2012 № 395, от 25.10.2013 № 114, от 26.11.2014 № 188, от 30.04.2008 № 216, от 11.11.2016 № 309, от 09.11.2017 №  9, от 18.10.2019 № 120 следующие 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     Пункт 2 статьи 2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ab/>
        <w:t>«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ab/>
        <w:t>7) иным долговым обязательствам, возникшим до введения в действие настоящего Кодекса и отнесенным на муниципальный долг.».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1 пункта 3 статьи 32 изложить в следующей редакци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».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бзац 2 пункта 3 статьи 32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пункте 2 статьи 48 слова «не позднее двух месяцев» заменить словами «не   позднее трех месяцев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фициального опубликования в районной газете «Вперед» и распространяется на правоотношения, возникшие при составлении и исполнении бюджета района, начиная с бюджета района на 2020 год (на 2020 год и на плановый период 2021 и 2022 г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8"/>
        <w:ind w:hanging="0"/>
        <w:rPr/>
      </w:pPr>
      <w:r>
        <w:rPr>
          <w:sz w:val="28"/>
          <w:szCs w:val="28"/>
        </w:rPr>
        <w:t>депутатов района                                                                                Д.В. Зарембо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4:00Z</dcterms:created>
  <dc:creator>sash</dc:creator>
  <dc:description/>
  <cp:keywords/>
  <dc:language>en-US</dc:language>
  <cp:lastModifiedBy>Sobranie</cp:lastModifiedBy>
  <cp:lastPrinted>2020-02-19T10:20:00Z</cp:lastPrinted>
  <dcterms:modified xsi:type="dcterms:W3CDTF">2020-02-19T07:21:00Z</dcterms:modified>
  <cp:revision>13</cp:revision>
  <dc:subject/>
  <dc:title>РОССИЙСКАЯ ФЕДЕРАЦИЯ</dc:title>
</cp:coreProperties>
</file>