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  <w:tab w:val="left" w:pos="5387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  <w:r>
        <w:rPr>
          <w:bCs/>
          <w:sz w:val="28"/>
          <w:szCs w:val="28"/>
        </w:rPr>
        <w:t>ежегодной выплаты на санаторно-курортное лечение и ее исчисление председателю</w:t>
      </w:r>
      <w:r>
        <w:rPr>
          <w:sz w:val="28"/>
          <w:szCs w:val="28"/>
        </w:rPr>
        <w:t xml:space="preserve"> Контрольно-счетного управления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 6  Закона  Псковской области от 10.02.2014 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0-ОЗ (ред. от 09.12.2019) «О статусе лиц, замещающих муниципальные должности в контрольно-счетных органах муниципальных образований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ежегодной выплаты на санаторно-курортное лечение и ее исчисление председателю Контрольно-счетного управления муниципального образования «Пустошкинский район».</w:t>
      </w:r>
    </w:p>
    <w:p>
      <w:pPr>
        <w:pStyle w:val="Style18"/>
        <w:numPr>
          <w:ilvl w:val="0"/>
          <w:numId w:val="1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20 года.</w:t>
      </w:r>
    </w:p>
    <w:p>
      <w:pPr>
        <w:pStyle w:val="Style18"/>
        <w:numPr>
          <w:ilvl w:val="0"/>
          <w:numId w:val="1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перед» и разместить на официальном сайте муниципального образования «Пустошкинский район».</w:t>
      </w:r>
    </w:p>
    <w:p>
      <w:pPr>
        <w:pStyle w:val="Style18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депутатов района                                                                              Д.В. Заремб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В. Василь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Утвержден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ешением  Собрания депутатов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устошкинского района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8.02.2020   № 143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ежегодной выплаты на санаторно-курортное лечение и ее исчисления председателю Контрольно-счетного управления муниципального образования «Пустошкинский район»</w:t>
      </w:r>
    </w:p>
    <w:p>
      <w:pPr>
        <w:pStyle w:val="Normal"/>
        <w:autoSpaceDE w:val="false"/>
        <w:spacing w:before="280" w:after="0"/>
        <w:ind w:firstLine="709"/>
        <w:rPr/>
      </w:pPr>
      <w:r>
        <w:rPr>
          <w:sz w:val="28"/>
          <w:szCs w:val="28"/>
        </w:rPr>
        <w:t>1. Настоящий Порядок определяет осуществление  ежегодной выплаты на санаторно-курортное лечение и ее исчисление председателю Контрольно-счетного управления муниципального образования «Пустошкинский район» в соответствии со статьей 6 Закона Псковской области от 10.02.2014 N 1360-ОЗ (ред. от 09.12.2019) "О статусе лиц, замещающих муниципальные должности в контрольно-счетных органах муниципальных образований Псковской обла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 Выплата председателю Контрольно-счетного управления района производится один раз в год по личному заявлению председателя Контрольно-счетного управления района по месту его работы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3. Председателю Контрольно-счетного управления района, не получившему  по месту работы путевку на санаторно-курортное лечение, производится ежегодная выплата на санаторно-курортное лечение, размер которой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плачиваемого отпуска, предусмотренного законом области о муниципальной службе для высших должностей муниципальной службы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редседателю Контрольно-счетного управления района, получившему по месту работы путевку на санаторно-курортное лечение за счет средств местного бюджета либо средств социального страхования, денежная компенсация не выпла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5. Если в течение календарного года, за который председателю Контрольно-счетного управления района выплачивается выплата, ее размер был пересмотрен в связи с изменением стоимости путевок в санаторно-курортные организации, расположенные на территории области, то сумма, подлежащая выплате, определяется исходя из размера выплаты, установленного на день е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6. Выплата за первый календарный год работы председателю Контрольно-счетного управления района производится по личному заявлению в декабре текущего года пропорционально фактически отработанному времени в данном календар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Последующая выплата осуществляется по личному заявлению председателя Контрольно-счетного управления района при предоставлении ежегодного оплачиваемого отпуска, дополнительного оплачиваемого отпуска или части ежегодного оплачиваемого отпуска, продолжительностью, превышающей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7. В случае перевода председателя Контрольно-счетного управления района из одного муниципального органа в другой муниципальный орган выплата осуществляется в каждом муниципальном органе за фактически отработанное в данном органе время. Получение выплаты в этом случае подтверждается справкой бухгалтерии муниципального органа, из которого Председатель Контрольно-счетного управления района был переве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8. Председателю Контрольно-счетного управления района, не использовавшему отпуск в течение текущего календарного года, в котором подлежала выплата денежной компенсации на санаторно-курортное лечение, выплата денежной компенсации производится на основании его заявления в декабре текущего года в полном объеме и на следующий календарный год не перенос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При увольнении председателя Контрольно-счетного управления района с муниципальной должности, ему выплачивается не полученная в данном календарном году выплата в размере, пропорциональном фактически отработан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10. Сумма выплаты, подлежащая выплате в размере, пропорциональном фактически отработанному времени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nline11.consultant.ru/static4018_00_50_436895/document_notes_inner.htm?" \l "p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nline11.consultant.ru/static4018_00_50_436895/document_notes_inner.htm?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пределяется путем деления установленного на дату выплаты размера выплаты на количество календарных дней в данном году и умножения на количество календарных дней в отработанном за данный календарный год периоде времени на должности замещающей муниципальную должность  в контрольно-счетном орган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1. В состав фактически отработанного в соответствующем календарном году времени, за которое выплачивается выплата, включается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) время, когда председатель Контрольно-счетного управления района  фактически не работал, но за ним сохранялись место работы (должность) и заработная плата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) время, когда председатель Контрольно-счетного управления района  фактически не работал, но сохранял за собой место работы (должность) и получал пособие по государственному социаль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3) время отпусков по уходу за ребенком до достижения им возраста 3-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4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5) свободные от работы дни, предоставляемые председателю Контрольно-счетного управления района, обучающемуся в вечерних и заочных высших и средних специальных учебных заве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6) время отпусков без сохранения заработной платы продолжительностью до дву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За время нахождения в отпуске без сохранения заработной платы продолжительностью свыше двух недель подряд выплата на санаторно-курортное лечение не начисляется и не выплачивается. За календарный год, в котором председатель Контрольно-счетного управления района  находился в отпуске без сохранения заработной платы свыше двух недель подряд, выплата выплачивается пропорционально отработанному в данном календарном году времени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9:00Z</dcterms:created>
  <dc:creator>sash</dc:creator>
  <dc:description/>
  <cp:keywords/>
  <dc:language>en-US</dc:language>
  <cp:lastModifiedBy>Sobranie</cp:lastModifiedBy>
  <cp:lastPrinted>2020-02-19T10:09:00Z</cp:lastPrinted>
  <dcterms:modified xsi:type="dcterms:W3CDTF">2020-02-19T07:09:00Z</dcterms:modified>
  <cp:revision>10</cp:revision>
  <dc:subject/>
  <dc:title>РОССИЙСКАЯ ФЕДЕРАЦИЯ</dc:title>
</cp:coreProperties>
</file>