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39"/>
        <w:gridCol w:w="568"/>
        <w:gridCol w:w="991"/>
      </w:tblGrid>
      <w:tr>
        <w:trPr>
          <w:trHeight w:val="329" w:hRule="atLeast"/>
        </w:trPr>
        <w:tc>
          <w:tcPr>
            <w:tcW w:w="53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26.12.2013 г. 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rPr/>
      </w:pPr>
      <w:r>
        <w:rPr>
          <w:sz w:val="28"/>
          <w:szCs w:val="28"/>
        </w:rPr>
        <w:t>Принято на восемнадцатой очередной сессии  Собрания депутатов района пятого созыва</w:t>
      </w:r>
    </w:p>
    <w:p>
      <w:pPr>
        <w:pStyle w:val="23"/>
        <w:tabs>
          <w:tab w:val="clear" w:pos="708"/>
          <w:tab w:val="left" w:pos="5103" w:leader="none"/>
        </w:tabs>
        <w:spacing w:lineRule="auto" w:line="240" w:before="0" w:after="0"/>
        <w:ind w:right="42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5103" w:leader="none"/>
        </w:tabs>
        <w:spacing w:lineRule="auto" w:line="240" w:before="0" w:after="0"/>
        <w:ind w:right="42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>О мерах социальной поддержки отдельных категорий граждан, работающих и проживающих в сельской местности на территории Пустошкинского района Псковской области</w:t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sz w:val="28"/>
          <w:szCs w:val="28"/>
        </w:rPr>
      </w:pPr>
      <w:r>
        <w:rPr/>
        <w:t>В</w:t>
      </w:r>
      <w:r>
        <w:rPr>
          <w:sz w:val="28"/>
          <w:szCs w:val="28"/>
        </w:rPr>
        <w:t>о исполнение Федерального закона от 22.08.2004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и в целях определения правовых и организационных основ применения мер социальной поддержки для отдельных категорий граждан, работающих и проживающих в  сельских населенных пунктах на территории Пустошкинского района Собрание депутатов района РЕШИЛО: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Для реализации на территории Пустошкинского района права отдельных категорий граждан, работающих и проживающих в сельской местности, настоящее решение регулирует правоотношения, связанные с предоставлением бесплатной жилой площади с отоплением и освещением. </w:t>
        <w:tab/>
        <w:t>В целях настоящего решения предоставление бесплатной площади с отоплением и освещением осуществляется в виде: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ежемесячного пособия на оплату жилого помещения, отопления и освещения;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ежегодного пособия на приобретение и доставку твердого топлива при наличии печного отопления.</w:t>
      </w:r>
    </w:p>
    <w:p>
      <w:pPr>
        <w:pStyle w:val="Style17"/>
        <w:ind w:firstLine="709"/>
        <w:rPr>
          <w:sz w:val="28"/>
          <w:szCs w:val="28"/>
        </w:rPr>
      </w:pPr>
      <w:bookmarkStart w:id="0" w:name="Par16"/>
      <w:bookmarkEnd w:id="0"/>
      <w:r>
        <w:rPr>
          <w:sz w:val="28"/>
          <w:szCs w:val="28"/>
        </w:rPr>
        <w:t>2. Настоящим решением меры социальной поддержки устанавливаются для следующих категорий граждан: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работники учреждений культуры, находящихся в ведении Пустошкинского района, занимающие следующие должности: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клубные работники - директоры (заведующие) и их заместители, художественные руководители, старшие методисты и методисты, дирижер, аккомпаниаторы, руководители кружков, культорганизаторы, киномеханики, заведующие клубами;</w:t>
      </w:r>
    </w:p>
    <w:p>
      <w:pPr>
        <w:pStyle w:val="Style17"/>
        <w:ind w:firstLine="709"/>
        <w:rPr/>
      </w:pPr>
      <w:r>
        <w:rPr>
          <w:sz w:val="28"/>
          <w:szCs w:val="28"/>
        </w:rPr>
        <w:t>библиотечные работники - директоры библиотек и их заместители, заведующие библиотеками и их филиалами (отделениями), заведующие отделами и секторами, главные библиотекари и библиографы, ведущие библиотекари, библиографы, библиотекари, библиографы, методисты.</w:t>
      </w:r>
    </w:p>
    <w:p>
      <w:pPr>
        <w:pStyle w:val="Style17"/>
        <w:ind w:firstLine="709"/>
        <w:rPr/>
      </w:pPr>
      <w:r>
        <w:rPr>
          <w:sz w:val="28"/>
          <w:szCs w:val="28"/>
        </w:rPr>
        <w:t>3. Меры социальной поддержки, предусмотренные настоящим решением, применяются в отношении граждан, относящихся к категориям, установленным в пункте 2 настоящего решения, зарегистрированных по месту жительства органами регистрационного учета в  сельских населенных пунктах и работающих:</w:t>
      </w:r>
    </w:p>
    <w:p>
      <w:pPr>
        <w:pStyle w:val="Style17"/>
        <w:ind w:firstLine="709"/>
        <w:rPr/>
      </w:pPr>
      <w:r>
        <w:rPr>
          <w:sz w:val="28"/>
          <w:szCs w:val="28"/>
        </w:rPr>
        <w:t>в организациях, имеющих местонахождение на территории  сельских населенных пунктов;</w:t>
      </w:r>
    </w:p>
    <w:p>
      <w:pPr>
        <w:pStyle w:val="Style17"/>
        <w:ind w:firstLine="709"/>
        <w:rPr/>
      </w:pPr>
      <w:r>
        <w:rPr>
          <w:sz w:val="28"/>
          <w:szCs w:val="28"/>
        </w:rPr>
        <w:t>в расположенных на территории  сельских населенных пунктов обособленных подразделениях организаций.</w:t>
      </w:r>
    </w:p>
    <w:p>
      <w:pPr>
        <w:pStyle w:val="Style17"/>
        <w:ind w:firstLine="709"/>
        <w:rPr/>
      </w:pPr>
      <w:r>
        <w:rPr>
          <w:sz w:val="28"/>
          <w:szCs w:val="28"/>
        </w:rPr>
        <w:t>В целях настоящего решения под обособленными подразделениями организации признаются представительства и филиалы в соответствии с учредительными документами организации, а также иные обособленные подразделения организации, по месту нахождения которых оборудованы стационарные рабочие места, независимо от того, отражено или не отражено создание указанных обособленных подразделений в учредительных документах организации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настоящего решения сельскими населенными пунктами признаются поселок, село, деревня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4. Гражданам, относящимся к категориям, определенным пунктом 2 настоящего решения, предоставляются следующие меры социальной поддержки:</w:t>
      </w:r>
    </w:p>
    <w:p>
      <w:pPr>
        <w:pStyle w:val="Style17"/>
        <w:ind w:firstLine="709"/>
        <w:rPr/>
      </w:pPr>
      <w:r>
        <w:rPr>
          <w:sz w:val="28"/>
          <w:szCs w:val="28"/>
        </w:rPr>
        <w:t>ежемесячное пособие в размере 100 процентов платы за жилое помещение (плата за наем для нанимателей жилых помещений, плата за содержание и ремонт жилых помещений для нанимателей и собственников жилых помещений), платы  за  освещение  и   платы за отопление, за исключением случаев использования твердого топлива при наличии печного отопления (на семью в целом);</w:t>
      </w:r>
    </w:p>
    <w:p>
      <w:pPr>
        <w:pStyle w:val="Style17"/>
        <w:ind w:firstLine="709"/>
        <w:rPr/>
      </w:pPr>
      <w:r>
        <w:rPr>
          <w:sz w:val="28"/>
          <w:szCs w:val="28"/>
        </w:rPr>
        <w:t xml:space="preserve">ежегодное пособие на приобретение и доставку одного из видов твердого топлива при наличии печного отопления или отопительного котла, работающего на твердом топливе, в размере 3555 рублей для граждан, проживающих в жилых помещениях общей площадью менее 40 кв. метров, и 4010 рублей для граждан, проживающих в жилых помещениях общей площадью 40 кв. метров и более (на семью в целом), или по выбору гражданина возмещение в размере фактических документально подтвержденных расходов на оплату одного из видов твердого топлива в порядке, устанавливаемом  Администрацией  Пустошкинского района. 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5. Меры социальной поддержки, предусмотренные настоящим решением, предоставляются гражданам, определенным в пункте 2 настоящего решения, проживающим в жилых помещениях жилищного фонда независимо от вида жилищного фонда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Если в семье несколько граждан, имеющих право на предоставление предусмотренных настоящим решением мер социальной поддержки, то они предоставляются каждому гражданину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, предусмотренных настоящим решением, осуществляется муниципальными учреждениями по месту работы граждан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6. Порядок предоставления пособия на оплату жилого помещения, отопления и освещения устанавливается Администрацией  Пустошкинского района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Меры социальной поддержки в соответствии с настоящим решением предоставляются гражданам, не получающим меры социальной поддержки по оплате жилья и коммунальных услуг по иным основаниям, предусмотренным федеральным или областным законодательством. </w:t>
      </w:r>
    </w:p>
    <w:p>
      <w:pPr>
        <w:pStyle w:val="Style17"/>
        <w:ind w:firstLine="709"/>
        <w:rPr/>
      </w:pPr>
      <w:r>
        <w:rPr>
          <w:sz w:val="28"/>
          <w:szCs w:val="28"/>
        </w:rPr>
        <w:t>8. Право на меры социальной поддержки, предусмотренные настоящим решением, сохраняется за гражданами, имеющими на них право, при выходе на пенсию (по старости, инвалидности, за выслугу лет), если стаж работы в должностях, перечисленных в пункте 2 настоящего решения, на территории сельских населенных пунктов области составляет не менее 10 лет при условии, что они проживают в  сельских населенных пунктах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Право на меры социальной поддержки, предусмотренные настоящим решением, сохраняется за неработающими пенсионерами, обладавшими на 01.06.2006 правом на меры социальной поддержки, предусмотренные настоящим решением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Право на меры социальной поддержки, предусмотренные настоящим решением, сохраняется за семьей гражданина, проходящего военную службу по призыву в соответствии с Федеральным законом "О воинской обязанности и военной службе", если на момент призыва гражданин имел право на указанные меры социальной поддержки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смерти гражданина, имевшего право на меры социальной поддержки, установленные настоящим решением, право на меры социальной поддержки сохраняется за семьей гражданина, если в состав семьи входят несовершеннолетние или недееспособные граждане.</w:t>
      </w:r>
    </w:p>
    <w:p>
      <w:pPr>
        <w:pStyle w:val="Style17"/>
        <w:ind w:firstLine="709"/>
        <w:rPr/>
      </w:pPr>
      <w:r>
        <w:rPr>
          <w:sz w:val="28"/>
          <w:szCs w:val="28"/>
        </w:rPr>
        <w:t>9. Финансовые средства на реализацию настоящего решения ежегодно предусматриваются в бюджете муниципального образования "Пустошкинский район".</w:t>
      </w:r>
    </w:p>
    <w:p>
      <w:pPr>
        <w:pStyle w:val="Style17"/>
        <w:ind w:firstLine="709"/>
        <w:rPr/>
      </w:pPr>
      <w:r>
        <w:rPr>
          <w:sz w:val="28"/>
          <w:szCs w:val="28"/>
        </w:rPr>
        <w:t>10. С момента вступления в силу настоящего решения признать утратившими силу:</w:t>
      </w:r>
    </w:p>
    <w:p>
      <w:pPr>
        <w:pStyle w:val="Style17"/>
        <w:ind w:firstLine="709"/>
        <w:rPr/>
      </w:pPr>
      <w:r>
        <w:rPr>
          <w:sz w:val="28"/>
          <w:szCs w:val="28"/>
        </w:rPr>
        <w:t>- постановление Собрания депутатов Пустошкинского района от 26.12.2005 г. № 211 «О мерах социальной поддержки работников здравоохранения, работающих и проживающих в сельской местности на территории Пустошкинского района Псковской области»;</w:t>
      </w:r>
    </w:p>
    <w:p>
      <w:pPr>
        <w:pStyle w:val="Style17"/>
        <w:ind w:firstLine="709"/>
        <w:rPr/>
      </w:pPr>
      <w:r>
        <w:rPr>
          <w:sz w:val="28"/>
          <w:szCs w:val="28"/>
        </w:rPr>
        <w:t>-  решения  Собрания депутатов Пустошкинского района:</w:t>
      </w:r>
    </w:p>
    <w:p>
      <w:pPr>
        <w:pStyle w:val="Style17"/>
        <w:ind w:firstLine="709"/>
        <w:rPr/>
      </w:pPr>
      <w:r>
        <w:rPr>
          <w:sz w:val="28"/>
          <w:szCs w:val="28"/>
        </w:rPr>
        <w:t>от 25.08.2006  № 23 "О внесении изменений в постановление Собрания депутатов Пустошкинского района «О мерах социальной поддержки работников здравоохранения, работающих и проживающих в сельской местности на территории Пустошкинского района Псковской области»;</w:t>
      </w:r>
    </w:p>
    <w:p>
      <w:pPr>
        <w:pStyle w:val="Style17"/>
        <w:ind w:firstLine="709"/>
        <w:rPr/>
      </w:pPr>
      <w:r>
        <w:rPr>
          <w:sz w:val="28"/>
          <w:szCs w:val="28"/>
        </w:rPr>
        <w:t>от 20.10.2006  № 41 «О внесении изменений в постановление Собрания депутатов района «О мерах социальной поддержки работников здравоохранения, культуры, работающих и проживающих в сельской местности на территории Пустошкинского района Псковской области»;</w:t>
      </w:r>
    </w:p>
    <w:p>
      <w:pPr>
        <w:pStyle w:val="Style17"/>
        <w:ind w:firstLine="709"/>
        <w:rPr/>
      </w:pPr>
      <w:r>
        <w:rPr>
          <w:sz w:val="28"/>
          <w:szCs w:val="28"/>
        </w:rPr>
        <w:t>от 29.10.2009  № 196 «О внесении изменений в постановление Собрания депутатов Пустошкинского района от 26.12.2005 г. № 211 «О мерах социальной поддержки работников здравоохранения, культуры, работающих и проживающих в сельской местности на территории Пустошкинского района Псковской области»;</w:t>
      </w:r>
    </w:p>
    <w:p>
      <w:pPr>
        <w:pStyle w:val="Style17"/>
        <w:ind w:firstLine="709"/>
        <w:rPr/>
      </w:pPr>
      <w:r>
        <w:rPr>
          <w:sz w:val="28"/>
          <w:szCs w:val="28"/>
        </w:rPr>
        <w:t>от 16.02.2010  № 229 «О мерах социальной поддержки работников здравоохранения, культуры, работающих и проживающих в сельской местности на территории Пустошкинского района Псковской области»;</w:t>
      </w:r>
    </w:p>
    <w:p>
      <w:pPr>
        <w:pStyle w:val="Style17"/>
        <w:ind w:firstLine="709"/>
        <w:rPr/>
      </w:pPr>
      <w:r>
        <w:rPr>
          <w:sz w:val="28"/>
          <w:szCs w:val="28"/>
        </w:rPr>
        <w:t xml:space="preserve">от 28.09.2011  № 353 «О внесении изменений в постановление Собрания депутатов Пустошкинского района от 26.12.2005 г. № 211 «О мерах социальной поддержки работников здравоохранения, работающих и проживающих в сельской местности на территории Пустошкинского района Псковской области». 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11. Опубликовать настоящее решение в районной газете «Вперед» и разместить на официальном сайте муниципального образования "Пустошкинский район"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12. Настоящее решение вступает в силу с момента опубликования и распространяется на правоотношения, возникшие с 01 января 2014 года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едседатель Собрания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                                                                                              Н.А.Давыдова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Глава района                                                                                                      Ю.В.Жуков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/>
          <w:bCs/>
          <w:spacing w:val="-10"/>
          <w:sz w:val="28"/>
          <w:szCs w:val="28"/>
        </w:rPr>
      </w:r>
    </w:p>
    <w:sectPr>
      <w:type w:val="nextPage"/>
      <w:pgSz w:w="11906" w:h="16838"/>
      <w:pgMar w:left="1701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22:00Z</dcterms:created>
  <dc:creator>sash</dc:creator>
  <dc:description/>
  <cp:keywords/>
  <dc:language>en-US</dc:language>
  <cp:lastModifiedBy>user</cp:lastModifiedBy>
  <cp:lastPrinted>2013-12-31T11:09:00Z</cp:lastPrinted>
  <dcterms:modified xsi:type="dcterms:W3CDTF">2013-12-31T07:16:00Z</dcterms:modified>
  <cp:revision>8</cp:revision>
  <dc:subject/>
  <dc:title>РОССИЙСКАЯ ФЕДЕРАЦИЯ</dc:title>
</cp:coreProperties>
</file>