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9"/>
        <w:gridCol w:w="568"/>
        <w:gridCol w:w="991"/>
      </w:tblGrid>
      <w:tr>
        <w:trPr>
          <w:trHeight w:val="329" w:hRule="atLeast"/>
        </w:trPr>
        <w:tc>
          <w:tcPr>
            <w:tcW w:w="53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6.12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восемнадцатой очередной сессии 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устошкинского района от 01.03.2013 г. № 77 «Об утверждении Положения «О порядке установления ежемесячной гарантированной компенсационной выплаты муниципальным служащим Собрания депутатов Пустошкинского района»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одбора и закрепления высококвалифицированных кадров, социальной защищенности муниципальных служащих Собрания депутатов Пустошкинского района,     обеспечения соотносительности условий оплаты труда с государственной гражданской службой, во исполнение Федеральных законов от 06.10.2003  №131-ФЗ "Об общих принципах организации местного самоуправления в Российской Федерации", от 02.03.2007 № 25-ФЗ "О муниципальной службе в Российской Федерации", статьи 6 Закона области от 30.07.2007 № 700-ОЗ "Об организации муниципальной службы в Псковской области", руководствуясь  статьей 22 Устава муниципального образования "Пустошкинский район", в рамках реализации ведомственной целевой программы «Противодействие коррупции в муниципальном образовании «Пустошкинский район» на 2014-2016 годы», утвержденной Постановлением Администрации Пустошкинского района 02.12.2013 г. № 236,  Собрание депутатов Пустошкинского района РЕШИЛ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 в  решение Собрания депутатов Пустошкинского района от 01.03.2013    № 77 «Об утверждении Положения «О порядке установления ежемесячной гарантированной компенсационной выплаты муниципальным служащим Собрания депутатов Пустошкинского района»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еамбуле после слов «муниципального образования «Пустошкинский район» дополнить словами «, в рамках реализации ведомственной целевой программы «Противодействие коррупции в муниципальном образовании «Пустошкинский район» на 2014-2016 годы», утвержденной Постановлением Администрации Пустошкинского района от 02.12.2013 г. № 236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Раздел 2 Положения «О порядке установления ежемесячной гарантированной компенсационной выплаты муниципальным служащим Собрания депутатов Пустошкинского района», утвержденного решением Собрания депутатов района от 01.03.2013 № 77, изложить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 Порядок установления выплаты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1. Выплата устанавливается муниципальным служащим Собрания депутатов Пустошкинского района на основании правовых актов по организации, исходя из действующей в Псковской области величины  прожиточного минимума для трудоспособного населения с применением поправочных коэффициентов: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равочный коэффициент к величине прожиточного минимум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е должности (категории «В»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1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</w:rPr>
        <w:tab/>
        <w:t xml:space="preserve">2.2. В случае изменения размера прожиточного минимума, установленного для трудоспособного населения Псковской области, Собрание депутатов Пустошкинского района вправе устанавливать дополнительный корректирующий коэффициент к поправочному коэффициенту. При установлении дополнительного корректирующего  коэффициента размер выплаты не может быть ниже  установленного настоящим решением.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2.3. Выплата производится ежемесячно вместе с выплатой заработной платы, а также в случаях есл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- муниципальный служащий не работал, но за ним сохранялось место работы (должность) и заработная плата полностью или частично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- муниципальный служащий фактически не работал, но за ним сохранялось место работы (должность) и он получал пособие по социальному страхованию, кроме неработающих муниципальных служащих, находящихся в отпуске по уходу за ребенком до достижения им возраста 3 лет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- муниципальный служащий находился в отпуске по уходу за ребенком до достижения им возраста 3-х лет, получал пособие по социальному страхованию и работал на условиях неполного рабочего времен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- муниципальный служащий фактически не работал в связи с предоставлением ему перерыва для кормления ребенка (детей), оформленного документально.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, возникшие с 01января 2014 года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                                                                                   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Ю.В.Жук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1:00Z</dcterms:created>
  <dc:creator>sash</dc:creator>
  <dc:description/>
  <cp:keywords/>
  <dc:language>en-US</dc:language>
  <cp:lastModifiedBy>user</cp:lastModifiedBy>
  <cp:lastPrinted>2013-12-26T13:49:00Z</cp:lastPrinted>
  <dcterms:modified xsi:type="dcterms:W3CDTF">2013-12-30T06:01:00Z</dcterms:modified>
  <cp:revision>7</cp:revision>
  <dc:subject/>
  <dc:title>РОССИЙСКАЯ ФЕДЕРАЦИЯ</dc:title>
</cp:coreProperties>
</file>