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9"/>
        <w:gridCol w:w="568"/>
        <w:gridCol w:w="991"/>
      </w:tblGrid>
      <w:tr>
        <w:trPr>
          <w:trHeight w:val="329" w:hRule="atLeast"/>
        </w:trPr>
        <w:tc>
          <w:tcPr>
            <w:tcW w:w="53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6.12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восемнадцатой 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8.12.2011 г. № 390 «Об утверждении Положения «О порядке установления ежемесячной гарантированной компенсационной выплаты муниципальным служащим, лицам, замещающим выборные муниципальные должности категории «А»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дбора и закрепления высококвалифицированных кадров, социальной защищенности муниципальных служащих Пустошкинского района и органов Администрации Пустошкинского района, лиц, замечающих выборные муниципальные должности категории «А», обеспечения соотносительности условий оплаты труда с государственной гражданской службой, во исполнение Федеральных законов от 06.10.2003  № 131-ФЗ "Об общих принципах организации местного самоуправления в Российской Федерации", от 02.03.2007 № 25-ФЗ "О муниципальной службе в Российской Федерации", статьи 6 Закона области от 30.07.2007 № 700-ОЗ "Об организации муниципальной службы в Псковской области", руководствуясь  статьей 22 Устава муниципального образования "Пустошкинский район", в рамках реализации ведомственной целевой программы «Противодействие коррупции в муниципальном образовании «Пустошкинский район» на 2014-2016 годы», утвержденной Постановлением Администрации Пустошкинского района 02.12.2013 г. № 236,  Собрание депутатов Пустошкинского района РЕШИЛО: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 в  решение Собрания депутатов Пустошкинского района от 28.12.2011 г.  № 390 «Об утверждении Положения «О порядке установления ежемесячной гарантированной компенсационной выплаты муниципальным служащим, лицам, замещающим выборные муниципальные должности категории «А» 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еамбуле после слов «муниципального образования «Пустошкинский район» дополнить словами «, в рамках реализации ведомственной целевой программы «Противодействие коррупции в муниципальном образовании «Пустошкинский район» на 2014-2016 годы», утвержденной Постановлением Администрации Пустошкинского района от 02.12.2013г № 236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Раздел 2 Положения «О порядке установления ежемесячной гарантированной компенсационной выплаты муниципальным служащим, лицам, замещающим выборные муниципальные должности категории «А», утвержденного решением Собрания депутатов Пустошкинского района 28.12.2011г. № 390, изложить в следующей редакции: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«2. Порядок установления выплаты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ab/>
        <w:t xml:space="preserve">2.1. Выплата устанавливается муниципальным служащим органов местного самоуправления муниципального образования «Пустошкинский район», а также  </w:t>
      </w:r>
      <w:r>
        <w:rPr>
          <w:sz w:val="28"/>
          <w:szCs w:val="28"/>
        </w:rPr>
        <w:t xml:space="preserve">лицам, замещающим выборные муниципальные должности категории «А», </w:t>
      </w:r>
      <w:r>
        <w:rPr>
          <w:rFonts w:eastAsia="Calibri"/>
          <w:sz w:val="28"/>
          <w:szCs w:val="28"/>
        </w:rPr>
        <w:t>на основании правовых актов по организации, исходя из действующей в Псковской области величины  прожиточного минимума для трудоспособного населения с применением поправочных коэффициентов:</w:t>
      </w:r>
    </w:p>
    <w:p>
      <w:pPr>
        <w:pStyle w:val="Normal"/>
        <w:autoSpaceDE w:val="false"/>
        <w:ind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Поправочный коэффициент к величине  прожиточного миниму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борные муниципальные должности (категория «А»)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устош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устошкинского района - председатель комитета по делам строительства, жилищно-коммунального хозяйства и специа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устошкинского района - председатель комитета по экономике, финансам и природным ресур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устошкинского района - председатель комитета по социаль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в Администрации Пустош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, председатель комитета, начальник отдела в Администрации Пустош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, начальника отдела в Администрации Пустош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в составе управления, комитета в Администрации района, в представительном или ином орган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7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ab/>
        <w:t xml:space="preserve">2.2. В случае изменения размера прожиточного минимума, установленного для трудоспособного населения Псковской области, Администрация Пустошкинского района вправе устанавливать дополнительный корректирующий коэффициент к поправочному коэффициенту. При установлении дополнительного корректирующего  коэффициента размер выплаты не может быть ниже  установленного настоящим решением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ab/>
        <w:t>2.3. Выплата производится ежемесячно вместе с выплатой заработной платы, а также в случаях есл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- муниципальный служащий,</w:t>
      </w:r>
      <w:r>
        <w:rPr>
          <w:rFonts w:eastAsia="Calibri"/>
          <w:sz w:val="28"/>
          <w:szCs w:val="28"/>
        </w:rPr>
        <w:t xml:space="preserve">  а также лицо</w:t>
      </w:r>
      <w:r>
        <w:rPr>
          <w:sz w:val="28"/>
          <w:szCs w:val="28"/>
        </w:rPr>
        <w:t>, замещающее выборные муниципальные должности категории «А» фактически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- муниципальный служащий, лицо, замещающее выборные муниципальные должности категории «А» фактически не работал, но за ним сохранялось место работы (должность) и он получал пособие по социальному страхованию, кроме неработающих муниципальных служащих, находящихся в отпуске по уходу за ребенком до достижения им возраста 3 лет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- муниципальный служащий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ицо, замещающее выборные муниципальные должности категории «А» находился в отпуске по уходу за ребенком до достижения им возраста 3-х лет, получал пособие по социальному страхованию и работал на условиях неполного рабочего времен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муниципальный служащий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ицо, замещающее выборные муниципальные должности категории «А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актически не работал в связи с предоставлением ему перерыва для кормления ребенка (детей), оформленного документально.»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 и распространяется на правоотношения, возникшие с 01января 2014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                                                                                   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sash</dc:creator>
  <dc:description/>
  <cp:keywords/>
  <dc:language>en-US</dc:language>
  <cp:lastModifiedBy>user</cp:lastModifiedBy>
  <cp:lastPrinted>2013-12-30T10:15:00Z</cp:lastPrinted>
  <dcterms:modified xsi:type="dcterms:W3CDTF">2013-12-30T06:16:00Z</dcterms:modified>
  <cp:revision>5</cp:revision>
  <dc:subject/>
  <dc:title>РОССИЙСКАЯ ФЕДЕРАЦИЯ</dc:title>
</cp:coreProperties>
</file>