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2.2020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253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/>
      </w:pPr>
      <w:r>
        <w:rPr>
          <w:sz w:val="28"/>
          <w:szCs w:val="28"/>
        </w:rPr>
        <w:t xml:space="preserve">О внесении изменений  и дополнений в Устав муниципального образования «Пустошкинский район» </w:t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пунктом 1 статьи 22 Устава муниципального образования «Пустошкинский район», в целях приведения Устава муниципального образования «Пустошкинский район» в соответствие с нормами действующего законодательства Российской Федерации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 Внести в Устав муниципального образования «Пустошкинский район», утвержденный постановлением Собрания депутатов Пустошкинского района от 30.05.2005 № 154 (с изменениями и дополнениями от 27.12.2006     № 58, от 24.12.2008 № 146, от 21.01.2011 № 309, от 27.07.2011 № 341, от 27.06.2012 № 24, от 25.10.2013 № 116, от 27.06.2014 № 163, от 30.04.2015 № 218, 19.08.2016 № 301, 27.04.2017 № 346, 09.11.2017 № 7, 25.10.2018 № 70, от 14.06.2019 № 109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статье 1 после слов «(далее также именуется – муниципальный район» дополнить словом «, район)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15 части 1 статьи 4 дополнить словами «, 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е 12 части 1 статьи 4.1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слова «, в том числе путем выкупа,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слова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заменить слов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 в случаях, предусмотренных Градостроительным кодексом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часть 2 статьи 27 дополнить слов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«, если иное не предусмотрено Федеральным законом от 06.10.2003      № 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5. пункт 3.1 части 2 статьи 2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3.1) представляет в Собрание депутатов района для утверждения схему территориального планирования муниципального района, а также подготовленную на основе схемы территориального планирования муниципального района документацию по планировке территории, ведет информационную систему обеспечения градостроительной деятельности, осуществляемой на территории муниципального района, осуществляет резервирование и изъятие земельных участков в границах муниципального района для муниципальных нужд,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имает в соответствии с гражданским законодательством Российской Федерации решение о сносе самовольной постройки, расположенной на межселенной территории, решение о сносе самовольной постройки, расположенной на межселенной территории, или ее приведении в соответствие с установленными требованиями, решение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яет снос самовольной постройки, расположенной на межселенной территории, или ее приведение в соответствие с установленными требованиями в случаях, предусмотренных Градостроительным кодексом Российской Федерации, осуществляет выдачу градостроительного плана земельного участка, расположенного на межселенной территор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6. пункт 12 части 2.1 статьи 2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«12) представляет в Собрание депутатов района для утверждения подготовленную на основе генеральных планов поселения документацию по планировке территории, осуществляет выдачу градостроительного плана земельного участка, расположенного в границах поселения, выдачу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едставляет в Собрание депутатов района для утверждения проекты местных нормативов градостроительного проектирования поселений, организует резервирование земель и изъятие земельных участков в границах поселения для муниципальных нужд, организует осуществление муниципального земельного контроля в границах поселения, организует в случаях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, </w:t>
      </w:r>
      <w:r>
        <w:rPr>
          <w:bCs/>
          <w:sz w:val="28"/>
          <w:szCs w:val="28"/>
        </w:rPr>
        <w:t>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законодательством Российской Федерации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7. статью 29 дополнить частью 2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2. Администрация района по согласованию с федеральным казенным учреждением «Уголовно-исполнительная инспекция Управления Федеральной службы исполнения наказаний по Псковской области» определяет вид обязательных работ и объекты, на которых они отбываются, а также места отбывания исправительных работ, если осужденный не имеет основного места работы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 в части 2 статьи 30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абзац первый дополнить словами: «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в абзаце втор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первом предложении слова «(обнародования)» и «(обнародованием)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является первая публикация его полного текста в периодическом печатном издании – газете «Вперед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в абзаце третьем слова «Устава муниципального образования «Пустошкинский район», решений Собрания депутатов Пустошкинского района о внесении изменений и дополнений в Устав муниципального образования «Пустошкинский район»» заменить словами «Устава района, решений Собрания депутатов района о внесении изменений в Устав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дополнить часть 2 статьи 30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Для официального опубликования муниципальных правовых актов и соглашений органы местного самоуправления вправе также использовать сетевое издание «Нормативные правовые акты Псковской области» (доменное имя сайта в информационно - телекоммуникационной сети Интерне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свидетельство о регистрации средства массовой информации: ЭЛ № ФС77-64824 от 02.02.2016). В случае опубликова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9. статью 3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8. Правовая основа бюджетн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юджет муниципального района, изменения в бюджет муниципального района разрабатываются и утверждаются в форме решений Собрания депутатов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(районный бюджет) и свод бюджетов городского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 составлении, утверждении и исполнении бюджета муниципального района, составлении бюджетной отчетности в части доходов бюджета, классификации расходов бюджета, классификации источников финансирования дефицита бюджета применяется единая бюджетная классификация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оходы бюджета муниципального района формируются в соответствии с бюджетным законодательством Российской Федерации, законодательством о налогах и сборах Российской Федерации, законодательством об иных обязательных платежах, решениями Собрания депутатов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Формирование расходов бюджета муниципального район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(очередном финансовом году и плановом периоде) за счет средств бюджета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обрание депутатов района рассматривает и утверждает бюджет муниципального района и отчет о его исполнении, осуществляет последующий контроль за исполнением бюджета, формирует и определяет правовой статус органов, осуществляющих контроль за исполнением бюджета, осуществляет другие полномочия в соответствии с Бюджетным кодексом Российской Федерации, иными правовыми актами бюджетного законодательства Российской Федерации, настоящим Уставом, Положением о бюджетном процессе, утверждаемым решением Собрания депутатов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Администрация района обеспечивает составление проекта бюджета муниципального района (проекта бюджета и среднесрочного финансового плана), вносит его с необходимыми документами и материалами на утверждение Собранию депутатов района, обеспечивает исполнение бюджета и составление бюджетной отчетности, представляет отчет об исполнении бюджета на утверждение Собранию депутатов района, осуществляет иные полномочия, определенные Бюджетным кодексом Российской Федерации, настоящим Уставом, Положением о бюджетном процессе, утверждаемым решением Собрания депутатов района, и принимаемыми в соответствии с ним решениями Собрания депутатов района, регулирующими бюджетные правоотно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бюджета муниципального района, подготовку заключения на годовой отчет об исполнении бюджета, проведение экспертиз проекта бюджета, долгосрочных целевых программ и муниципальных правовых актов, регулирующих бюджетные правоотношения, осуществляет Контрольно-счетное управление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района вносит на рассмотрение Собрания депутатов района проект решения о бюджете муниципального района в сроки, установленные решением Собрания депутатов района, но не позднее 15 ноября текущего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Решение о бюджете муниципального района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бюджете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ешения Собрания депутатов района о бюджете муниципального района и о внесении изменений в бюджет муниципального района подлежат официальному опубликованию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Псковской области для государственной регистрации и официального опубликования на портале Минюста Ро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настоящее решение в районной газете «Впере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Д.В.Заремб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Пустошкинского района                                                      С.Р.Василькова</w:t>
      </w:r>
    </w:p>
    <w:p>
      <w:pPr>
        <w:pStyle w:val="Normal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646408DFC2E38E049CAE322B8B329444F3C889AA3AD4218E0D2788E99202D7D16E6D588D6KBH" TargetMode="External"/><Relationship Id="rId3" Type="http://schemas.openxmlformats.org/officeDocument/2006/relationships/hyperlink" Target="consultantplus://offline/ref=2F2646408DFC2E38E049CAE322B8B329444F3C889AA3AD4218E0D2788ED9K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4:00Z</dcterms:created>
  <dc:creator>sash</dc:creator>
  <dc:description/>
  <cp:keywords/>
  <dc:language>en-US</dc:language>
  <cp:lastModifiedBy>Sobranie</cp:lastModifiedBy>
  <cp:lastPrinted>2020-01-03T14:21:00Z</cp:lastPrinted>
  <dcterms:modified xsi:type="dcterms:W3CDTF">2020-02-10T11:19:00Z</dcterms:modified>
  <cp:revision>13</cp:revision>
  <dc:subject/>
  <dc:title>РОССИЙСКАЯ ФЕДЕРАЦИЯ</dc:title>
</cp:coreProperties>
</file>