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6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восемнадцатой очередной сессии  Собрания депутатов района пятого созыва</w:t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устошкинский район» на 2014 год и на плановый период 2015 и 2016 годов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сковской области «Об областном бюджете на 2014 год и на плановый период 2015 и 2016 годов», Уставом муниципального образования «Пустошкинский район», Положением о бюджетном процессе в муниципальном образовании «Пустошкинский район»  Собрание депутатов Пустошкинского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Пустошкинский район» (далее – бюджет муниципального  района) на 2014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района в сумме 180299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181753,2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фицит бюджета муниципального района в сумме 1454,0  тыс. рублей, что составляет 10 %  общего  годового объема  доходов  бюджета район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15 и 2016 г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на 2015 год  в сумме 130419,8 тыс. рублей и на 2016 год в сумме 128281,1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расходов на 2015 год в сумме 130419,8 тыс. рублей и на 2016 год в сумме 128281,1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на 2014 год и на плановый период 2015 и 2016 годов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перечень главных администраторов доходов бюджета муниципального  района согласно приложению № 1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главных администраторов бюджетов поселений согласно приложению № 2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района согласно приложению № 3  к настоящему Реш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устошкинского района вправе, в случае изменения полномочий и функций органов исполнительной власти муниципального образования «Пустошкинский район», главных распорядителей средств бюджета муниципального района, уточнять перечень главных администраторов и закреплять за ними доходные источники бюджета муниципального района, бюджетов поселений и источники финансирования дефицита бюджета муниципального района, предусмотренные приложениями № 1, № 2 и № 3 к настоящему решению, с последующим внесением Собранием депутатов района изменений в настоящее Ре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 доходы  бюджета  муниципального района на 2014 год и на плановый период 2015 и 2016 годов формируются 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4 год и на плановый период 2015 и 2016 годов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а на доходы физических лиц  – в 2014 году по нормативу 34 процента,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 –  29 %;  в 2015 году по нормативу 37 процентов,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 – 32 %; в 2016 году по нормативу 37 процентов, 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– 32 %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, – по нормативу 0,15156  проце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 для отдельных видов деятельности – по нормативу 10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– по нормативу 5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а с продаж – по нормативу 6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4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нерезидентов 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других бюджетов бюджетной системы Российской Федерации 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государственных (муниципальных) организаций 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негосударственных организаций 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чих безвозмездных поступлений 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по нормативу 100 процентов;  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бюджетными учреждениями остатков субсидий прошлых лет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8"/>
          <w:szCs w:val="28"/>
        </w:rPr>
        <w:t>– по нормативу 10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,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Учесть в бюджете муниципального района на 2014 год поступления доходов в объеме согласно приложению № 5 и на плановый период 2015 и 2016 годов согласно приложению № 5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Установить, что средства, поступающие от налогоплательщиков в счет погашения задолженности, образовавшейся на 1 января 2014 года, зачисляются в бюджет муниципального района по нормативам, определенным пунктом 4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Установить верхний предел муниципального долга муниципального образования «Пустошкинский район» по долговым обязательствам на 1 января  2015 года в сумме 1450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муниципального образования «Пустошкинский район» на 1 января 2016 года в сумме                                  15700,0 тыс. рублей и на 1 января  2017 года в сумме 1610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Установить муниципальным унитарным предприятиям района  ежеквартальные платежи в бюджет муниципального района в размере 50 процентов прибыли, остающейся после уплаты налогов и иных обязательных платежей в бюд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оходы учреждений, финансируемых из бюджета муниципального района, полученные от платных услуг, оказываемых бюджетными учреждениями, не учитываются в смете доходов и расходов бюджетного учреждения и не отражаются в доходах бюджета муниципального района.</w:t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района  согласно приложению № 6 и на плановый период 2015 и 2016 годов согласно приложению № 6.1 к  настоящему Решению. 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на 2014 год по разделам и подразделам, целевым статьям (непрограммным направлениям деятельности), группам видов расходов классификации расходов бюджета муниципального района на 2014 год  согласно приложению № 7 и на плановый период 2015 и 2016 годов согласно приложению № 7.1 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13. Установить, что заключение и оплата бюджетными учреждениями, главными распорядителями бюджетных средств договоров, исполнение которых осуществляется за счет средств бюджета муниципального района, производится в пределах утвержденных им ассигнований в соответствии с классификацией расходов бюджетов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14. Установить, что главные распорядители средств бюджета муниципального района осуществляют погашение кредиторской задолженности, образовавшейся по состоянию на  1 января 2014 года, в пределах расходов, предусмотренных в ведомственной структуре расходов бюджета муниципального райо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5. Утвердить в составе расходов  бюджета  муниципального района объем бюджетных ассигнований муниципального дорожного фонда муниципального образования «Пустошкинский район» на 2014 год в сумме 18568,0 тыс. рублей, на 2015 год в сумме 15257,0 тыс. рублей и на 2016 год в сумме 15881,0 тыс. рублей.</w:t>
      </w:r>
    </w:p>
    <w:p>
      <w:pPr>
        <w:pStyle w:val="Normal"/>
        <w:tabs>
          <w:tab w:val="clear" w:pos="708"/>
          <w:tab w:val="left" w:pos="5572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>
          <w:sz w:val="28"/>
          <w:szCs w:val="28"/>
        </w:rPr>
        <w:t>16. Утвердить перечень ведомственных целевых программ, финансируемых в 2014 году и объемы их финансирования в 2014 году согласно приложению № 8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района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18. Утвердить источники внутреннего финансирования дефицита бюджета муниципального района на 2014 год согласно приложению № 9 и на плановый период 2015 и 2016 годов согласно приложению № 9.1 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заимствований на 2014 год и на плановый период 2015 и 2016 годов согласно приложению № 10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редельный объем долговых обязательств, погашаемых в 2014 году, 2015  и  2016 годах, соответственно в размере 29,  4  и 21  процентов от общего объема доходов бюджета муниципального района, утвержденных статьями 1 и 2 настоящего Решения, без учета объема межбюджетных трансфертов, полученных из других бюджетов бюджетной системы Российской Федерации, утвержденных пунктом 6 настоящего Решения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твердить предельный объем расходов на обслуживание муниципального долга в 2014 году в размере 0,4 процента от общего объема расходов на 2014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расходов на обслуживание муниципального долга в  2015 и 2016  годах соответственно в размере 0,4 и 0,3 процента от общих объемов расходов на 2015 и 2016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. Утвердить в составе расходов бюджета муниципального района на 2014 год резервный фонд Администрации района в размере 315,0 тыс.рублей, в том числе на предупреждение и ликвидацию последствий чрезвычайных ситуаций, стихийных бедствий – 224,0 тыс.рублей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муниципального района на плановый период 2015 и 2016 годов резервный фонд Администрации района в размерах соответственно 2062,3 тыс.рублей. и 2269,9 тыс.руб., в том числе на предупреждение и ликвидацию последствий чрезвычайных ситуаций, стихийных бедствий соответственно 235,0 тыс.рублей и 247,0 тыс.рублей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. Предоставить право финансовому управлению Администрации Пустошкинского района направлять доходы, поступившие в бюджет муниципального района сверх утвержденных настоящим Решением, с последующим внесением Собранием депутатов района изменений в настоящее Решение в установленном порядке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редства и безвозмездные поступления на цели, предусмотренные областным законодательством и нормативными правовыми актами поселени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объем межбюджетных трансфертов, получаемых из других бюджетов бюджетной системы Российской Федерации, на 2014 год в сумме  153679,2  тыс. рублей, в том числе: из областного бюджета – 150373,2  тыс. рублей, из бюджетов поселений – 3306 тыс. рубле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5 год в сумме    100411,8  тыс. рублей, в том числе: из областного бюджета – 96972,8   тыс. рублей, из бюджетов поселений – 3439,0 тыс. рублей,  на 2016год в сумме 96827,1 тыс. рублей, в том числе: из областного бюджета – 93267,1  тыс. рублей, из бюджетов поселений –  3560 тыс. рубле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твердить размер иных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в 2014 году в сумме 3306,0 тыс. рублей согласно приложению № 11 и на плановый период 2015 и 2016 годов в сумме соответственно 3439,0 тыс. рублей и 3560,0 тыс. рублей согласно приложению № 11.1 к настоящему Решению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твердить объем межбюджетных трансфертов, предоставляемых бюджетам поселений, на 2014 год в сумме 7100,2 тыс. рублей, на 2015 год в           сумме 7139,2 тыс. рублей и на 2016 год в сумме 7129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межбюджетных трансфертов объем дотаций бюджетам поселений на выравнивание бюджетной обеспеченности на 2014 год в сумме  5201,0  тыс. рублей согласно приложению № 12, на 2015 год в сумме  5285,0 тыс. рублей и на 2016 год в сумме 5344,0 тыс. рублей  согласно приложению № 12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межбюджетных трансфертов объем дотаций бюджетам поселений на поддержку мер по обеспечению сбалансированности бюджетов на  2014 год в сумме  1221,3  тыс. рублей согласно приложению    № 13, на 2015 год в сумме  1174,7 тыс. рублей и на 2016 год в сумме 1205,9 тыс. рублей согласно приложению № 13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 на 2014 год в сумме 577,9 тыс.рублей согласно приложению № 14, на 2015 год в сумме  579,5 тыс.рублей и на 2016 год в сумме 579,5 тыс.рублей согласно приложению № 14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межбюджетных трансфертов объем иных межбюджетных трансфертов, передаваемых бюджетам поселений из бюджета муниципального района, в 2014 году в сумме  100,0  тыс. рублей согласно приложению № 15 , на 2015 год в сумме  100,0 тыс. рублей согласно приложению № 15.1 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6. Дотации бюджетам поселений на поддержку мер по обеспечению сбалансированности бюджетов передаются в соответствии с порядком согласно приложению № 16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передаются в бюджеты поселений в соответствии с Порядком согласно приложению № 17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 В целях реализации решения Собрания депутатов района от 29.10.2010 г. № 282  «Об отраслевых системах оплаты труда работников бюджетной сферы Пустошкинского района Псковской области» базовая расчетная величина на 2014 год устанавливается: с 1 января 2014 года в размере 2910 рублей, с 1 октября 2014 года в размере 3056 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дминистрация района не вправе принимать решения, приводящие к увеличению в 2014 году численности муниципальных служащи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:</w:t>
      </w:r>
    </w:p>
    <w:p>
      <w:pPr>
        <w:pStyle w:val="Normal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Пустошкинская средняя общеобразовательная школа»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Алольская средняя общеобразовательная школа"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Гультяевская средняя общеобразовательная школа",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Забельская основная общеобразовательная школа"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дошкольное образовательное учреждение "Детский сад комбинированного вида "Солнышко"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дошкольное образовательное учреждение "Детский сад комбинированного вида "Светлячок"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дополнительного образования детей "Дом детского творчества"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дополнительного образования детей "Детско-юношеская спортивная школа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Настоящее Решение вступает в силу с 1 января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 Опубликовать настоящее Решение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Ю.В.Жуков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6.12.2013 № 138  «О бюджете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бразования  «Пустошкинский район»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15 и 2016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hanging="0"/>
        <w:rPr/>
      </w:pPr>
      <w:r>
        <w:rPr/>
        <w:t>Перечень главных администраторов доходов бюджета муниципального образования «Пустошкинский район»</w:t>
      </w:r>
    </w:p>
    <w:p>
      <w:pPr>
        <w:pStyle w:val="Normal"/>
        <w:ind w:left="720" w:firstLine="85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091"/>
        <w:gridCol w:w="6217"/>
      </w:tblGrid>
      <w:tr>
        <w:trPr>
          <w:tblHeader w:val="true"/>
          <w:trHeight w:val="35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Пустошк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ИНН 6019001369, КПП 601901001)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1 05 0000 1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(ИНН 6019009061, КПП 601901001) 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 00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0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202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7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7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0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5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02 0212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7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разов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02150 05 0000 151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, измен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4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02 03073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1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1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05 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05 0000 151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19 05000 05 0000 1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5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 за </w:t>
            </w:r>
            <w:r>
              <w:rPr>
                <w:sz w:val="20"/>
                <w:szCs w:val="20"/>
              </w:rPr>
              <w:t>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6.12.2013 №138 «О бюджете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ния «Пустошкинский район» на 2014 год</w:t>
      </w:r>
    </w:p>
    <w:p>
      <w:pPr>
        <w:pStyle w:val="Normal"/>
        <w:jc w:val="right"/>
        <w:rPr>
          <w:color w:val="000000"/>
        </w:rPr>
      </w:pPr>
      <w:r>
        <w:rPr/>
        <w:t xml:space="preserve">и на плановый период 2015 и 2016 годов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hanging="0"/>
        <w:rPr/>
      </w:pPr>
      <w:r>
        <w:rPr/>
        <w:t>Перечень главных администраторов доходов бюджетов поселений</w:t>
      </w:r>
    </w:p>
    <w:p>
      <w:pPr>
        <w:pStyle w:val="Normal"/>
        <w:ind w:left="720" w:firstLine="85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-го ад-мини-страто-ра  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8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 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firstLine="851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6.12.2013 № 138 «О бюджете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ния «Пустошкинский район» на 2014 год</w:t>
      </w:r>
    </w:p>
    <w:p>
      <w:pPr>
        <w:pStyle w:val="Normal"/>
        <w:jc w:val="right"/>
        <w:rPr/>
      </w:pPr>
      <w:r>
        <w:rPr/>
        <w:t xml:space="preserve">и на плановый период 2015 и 2016 годов» 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главных администраторов источников финансир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а бюджета муниципального образования «Пустошкин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6609"/>
      </w:tblGrid>
      <w:tr>
        <w:trPr>
          <w:trHeight w:val="34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7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5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b w:val="false"/>
                <w:color w:val="000000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6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5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бюджетных кредитов юридическим  лицам из бюджетов муниципальных районов в 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5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color w:val="000000"/>
              </w:rPr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b/>
          <w:sz w:val="28"/>
          <w:szCs w:val="28"/>
        </w:rPr>
        <w:t>Иные источники финансирования дефицита бюджета муниципального образования «Пустошкинский район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>
          <w:trHeight w:val="3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3 00 05 0005 1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зница по средствам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6.12.2013  № 138 «О бюджете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ния «Пустошкинский район» на 2014 год</w:t>
      </w:r>
    </w:p>
    <w:p>
      <w:pPr>
        <w:pStyle w:val="Normal"/>
        <w:jc w:val="right"/>
        <w:rPr/>
      </w:pPr>
      <w:r>
        <w:rPr/>
        <w:t xml:space="preserve">и на плановый период 2015 и 2016 годов»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Пустошкинский район»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0000 00 0000 00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1000 00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1050 05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2000 00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2033 05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8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</w:t>
            </w:r>
            <w:r>
              <w:rPr>
                <w:sz w:val="20"/>
                <w:szCs w:val="20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 04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4021 02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5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05 0000 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4000 0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sz w:val="20"/>
                <w:szCs w:val="20"/>
              </w:rPr>
              <w:t>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3030 01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18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1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25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25074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85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3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704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46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6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 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26.12.2013 № 138 «О бюджете муниципального 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бразования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 году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79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79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5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6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"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активной политики занятости населения и дополнительных мероприятий в сфере занятости населения в рамках подпрограммы "Активная политика занятости населения и социальная поддержкабезработных граждан" государственной программы Псковской области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т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47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"Развитие использования торфяного и других местных видов топлива в Псковской области" до 2015 года (2010-2014 г.г.)" государственной программы Псковской области "Энергоэффективность и энергосбережен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04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2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2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8</w:t>
            </w:r>
          </w:p>
        </w:tc>
      </w:tr>
      <w:tr>
        <w:trPr>
          <w:trHeight w:val="28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4</w:t>
            </w:r>
          </w:p>
        </w:tc>
      </w:tr>
      <w:tr>
        <w:trPr>
          <w:trHeight w:val="18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циальное обслуживание детей-сирот, детей, оставшихся без попечения родителей и лиц из их числа" государственной программы Псковской области "Социальная поддержка граждан и реализация демографической полит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,3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» государственной  программы Псковской области «Обеспечение населения области качественным жильем и коммунальными услугам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» государственной программы Псковской области «Содействие экономическому развитию, инвестиционной и внешнеэкономической деятельно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подпрограммы «Обеспечение реализации государственной программы Псковской области «Энергоэффективность и энергосбережение» государственной программы Псковской области «Энергоэффективность и энергосбережение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5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,9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99,2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300"/>
        <w:gridCol w:w="1120"/>
        <w:gridCol w:w="1116"/>
      </w:tblGrid>
      <w:tr>
        <w:trPr>
          <w:trHeight w:val="31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.1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26.12.2013 № 138 «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разования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5-2016 годах 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4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8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7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27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27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5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9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дополнительных мест в муниципальных образовательных учреждениях, реализующих программу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"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активной политики занятости населения и дополнительных мероприятий в сфере занятости населения в рамках подпрограммы "Активная политика занятости населения и социальная поддержкабезработных граждан" государственной программы Псковской области "Содействие занят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15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2</w:t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5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67,1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</w:t>
            </w:r>
          </w:p>
        </w:tc>
      </w:tr>
      <w:tr>
        <w:trPr>
          <w:trHeight w:val="23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5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28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3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2</w:t>
            </w:r>
          </w:p>
        </w:tc>
      </w:tr>
      <w:tr>
        <w:trPr>
          <w:trHeight w:val="20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циальное обслуживание детей-сирот, детей, оставшихся без попечения родителей и лиц из их числа" государственной программы Псковской области "Социальная поддержка граждан и реализация демографическ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2,6</w:t>
            </w:r>
          </w:p>
        </w:tc>
      </w:tr>
      <w:tr>
        <w:trPr>
          <w:trHeight w:val="25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» государственной  программы Псковской области «Обеспечение населения области качественным жильем и коммунальными услугам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» государственной программы Псковской области «Содействие экономическому развитию, инвестиционной и внешнеэкономической деятель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подпрограммы «Обеспечение реализации государственной программы Псковской области «Энергоэффективность и энергосбережение» государственной программы Псковской области «Энергоэффективность и энергосбережение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1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1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81,1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700"/>
        <w:gridCol w:w="600"/>
        <w:gridCol w:w="600"/>
        <w:gridCol w:w="1160"/>
        <w:gridCol w:w="640"/>
        <w:gridCol w:w="1191"/>
      </w:tblGrid>
      <w:tr>
        <w:trPr>
          <w:trHeight w:val="30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62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335" w:hRule="atLeast"/>
        </w:trPr>
        <w:tc>
          <w:tcPr>
            <w:tcW w:w="6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81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33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103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56,8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9,4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8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,0</w:t>
            </w:r>
          </w:p>
        </w:tc>
      </w:tr>
      <w:tr>
        <w:trPr>
          <w:trHeight w:val="135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229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0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1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15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5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8,0</w:t>
            </w:r>
          </w:p>
        </w:tc>
      </w:tr>
      <w:tr>
        <w:trPr>
          <w:trHeight w:val="30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0</w:t>
            </w:r>
          </w:p>
        </w:tc>
      </w:tr>
      <w:tr>
        <w:trPr>
          <w:trHeight w:val="130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2,9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,6</w:t>
            </w:r>
          </w:p>
        </w:tc>
      </w:tr>
      <w:tr>
        <w:trPr>
          <w:trHeight w:val="129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,6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6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12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для государствен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(муниципальных)</w:t>
            </w:r>
            <w:r>
              <w:rPr>
                <w:i/>
                <w:iCs/>
                <w:sz w:val="20"/>
                <w:szCs w:val="20"/>
              </w:rPr>
              <w:t xml:space="preserve">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,1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,1</w:t>
            </w:r>
          </w:p>
        </w:tc>
      </w:tr>
      <w:tr>
        <w:trPr>
          <w:trHeight w:val="12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8,1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5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,3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0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Н 42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5,3</w:t>
            </w:r>
          </w:p>
        </w:tc>
      </w:tr>
      <w:tr>
        <w:trPr>
          <w:trHeight w:val="20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06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04,0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4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4,0</w:t>
            </w:r>
          </w:p>
        </w:tc>
      </w:tr>
      <w:tr>
        <w:trPr>
          <w:trHeight w:val="103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4,0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50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6,3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5,5</w:t>
            </w:r>
          </w:p>
        </w:tc>
      </w:tr>
      <w:tr>
        <w:trPr>
          <w:trHeight w:val="55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,5</w:t>
            </w:r>
          </w:p>
        </w:tc>
      </w:tr>
      <w:tr>
        <w:trPr>
          <w:trHeight w:val="136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,5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1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15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3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1,1</w:t>
            </w:r>
          </w:p>
        </w:tc>
      </w:tr>
      <w:tr>
        <w:trPr>
          <w:trHeight w:val="129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20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18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4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62,4</w:t>
            </w:r>
          </w:p>
        </w:tc>
      </w:tr>
      <w:tr>
        <w:trPr>
          <w:trHeight w:val="129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4,2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130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29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15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7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0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30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0,2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,2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2,3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0</w:t>
            </w:r>
          </w:p>
        </w:tc>
      </w:tr>
      <w:tr>
        <w:trPr>
          <w:trHeight w:val="109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3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3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алансированности бюджетов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3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4,8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,7</w:t>
            </w:r>
          </w:p>
        </w:tc>
      </w:tr>
      <w:tr>
        <w:trPr>
          <w:trHeight w:val="13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,7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54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15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753,2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80"/>
        <w:gridCol w:w="600"/>
        <w:gridCol w:w="600"/>
        <w:gridCol w:w="1160"/>
        <w:gridCol w:w="640"/>
        <w:gridCol w:w="1191"/>
        <w:gridCol w:w="1191"/>
      </w:tblGrid>
      <w:tr>
        <w:trPr>
          <w:trHeight w:val="300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.1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08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плановый период 2015 и 2016 годов</w:t>
            </w:r>
          </w:p>
        </w:tc>
      </w:tr>
      <w:tr>
        <w:trPr>
          <w:trHeight w:val="390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4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5 ГОД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6 ГОД</w:t>
            </w:r>
          </w:p>
        </w:tc>
      </w:tr>
      <w:tr>
        <w:trPr>
          <w:trHeight w:val="1425" w:hRule="atLeast"/>
        </w:trPr>
        <w:tc>
          <w:tcPr>
            <w:tcW w:w="4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</w:tr>
      <w:tr>
        <w:trPr>
          <w:trHeight w:val="1080" w:hRule="atLeast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29,2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51,3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5,0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0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5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8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0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3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61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56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6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0</w:t>
            </w:r>
          </w:p>
        </w:tc>
      </w:tr>
      <w:tr>
        <w:trPr>
          <w:trHeight w:val="378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184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7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207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2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156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3,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6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168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163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3,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44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Н 42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7,6</w:t>
            </w:r>
          </w:p>
        </w:tc>
      </w:tr>
      <w:tr>
        <w:trPr>
          <w:trHeight w:val="26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196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,6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33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5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9,9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79,1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1,6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9,2</w:t>
            </w:r>
          </w:p>
        </w:tc>
      </w:tr>
      <w:tr>
        <w:trPr>
          <w:trHeight w:val="810" w:hRule="atLeast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3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3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9,9</w:t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9,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0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15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1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99,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7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77,6</w:t>
            </w:r>
          </w:p>
        </w:tc>
      </w:tr>
      <w:tr>
        <w:trPr>
          <w:trHeight w:val="18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5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20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дополнительных мест в муниципальных образовательных учреждениях, реализующих программу дошкольного образования 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4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2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18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3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21,8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0,6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178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5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21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234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46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5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84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4,2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2</w:t>
            </w:r>
          </w:p>
        </w:tc>
      </w:tr>
      <w:tr>
        <w:trPr>
          <w:trHeight w:val="207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1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1</w:t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9,9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</w:tr>
      <w:tr>
        <w:trPr>
          <w:trHeight w:val="132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9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,3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,3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,3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,3</w:t>
            </w:r>
          </w:p>
        </w:tc>
      </w:tr>
      <w:tr>
        <w:trPr>
          <w:trHeight w:val="18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3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135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419,8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281,1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60"/>
        <w:gridCol w:w="660"/>
        <w:gridCol w:w="1160"/>
        <w:gridCol w:w="700"/>
        <w:gridCol w:w="1280"/>
      </w:tblGrid>
      <w:tr>
        <w:trPr>
          <w:trHeight w:val="31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230" w:hRule="atLeast"/>
        </w:trPr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5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5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,0</w:t>
            </w:r>
          </w:p>
        </w:tc>
      </w:tr>
      <w:tr>
        <w:trPr>
          <w:trHeight w:val="18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,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0,5</w:t>
            </w:r>
          </w:p>
        </w:tc>
      </w:tr>
      <w:tr>
        <w:trPr>
          <w:trHeight w:val="18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0,5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1,7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,7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77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21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5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8,0</w:t>
            </w:r>
          </w:p>
        </w:tc>
      </w:tr>
      <w:tr>
        <w:trPr>
          <w:trHeight w:val="36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21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25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0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54,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21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26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1,1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24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4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4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187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7,0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4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7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21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1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убсидий бюджетным</w:t>
            </w:r>
            <w:r>
              <w:rPr>
                <w:i/>
                <w:iCs/>
                <w:sz w:val="22"/>
                <w:szCs w:val="22"/>
              </w:rPr>
              <w:t>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4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1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8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4,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4,8</w:t>
            </w:r>
          </w:p>
        </w:tc>
      </w:tr>
      <w:tr>
        <w:trPr>
          <w:trHeight w:val="18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18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 и услуг для государствен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>(муниципальных)</w:t>
            </w:r>
            <w:r>
              <w:rPr>
                <w:i/>
                <w:iCs/>
                <w:sz w:val="22"/>
                <w:szCs w:val="22"/>
              </w:rPr>
              <w:t xml:space="preserve">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,1</w:t>
            </w:r>
          </w:p>
        </w:tc>
      </w:tr>
      <w:tr>
        <w:trPr>
          <w:trHeight w:val="18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8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по созданию условий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5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1,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4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Н 42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5,3</w:t>
            </w:r>
          </w:p>
        </w:tc>
      </w:tr>
      <w:tr>
        <w:trPr>
          <w:trHeight w:val="24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18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08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2,3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0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3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3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753,2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20"/>
        <w:gridCol w:w="660"/>
        <w:gridCol w:w="1160"/>
        <w:gridCol w:w="700"/>
        <w:gridCol w:w="1196"/>
        <w:gridCol w:w="1280"/>
      </w:tblGrid>
      <w:tr>
        <w:trPr>
          <w:trHeight w:val="31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.1</w:t>
            </w:r>
          </w:p>
        </w:tc>
      </w:tr>
      <w:tr>
        <w:trPr>
          <w:trHeight w:val="31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1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4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7,3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2,9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7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</w:tr>
      <w:tr>
        <w:trPr>
          <w:trHeight w:val="18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6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3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9,9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9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,3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5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154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51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3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0</w:t>
            </w:r>
          </w:p>
        </w:tc>
      </w:tr>
      <w:tr>
        <w:trPr>
          <w:trHeight w:val="3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21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49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5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77,6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5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дополнительных мест в муниципальных образовательных учреждениях, реализующих программу дошкольного образования 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6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2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4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42,4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0,6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2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8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23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24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7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9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,8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4,8</w:t>
            </w:r>
          </w:p>
        </w:tc>
      </w:tr>
      <w:tr>
        <w:trPr>
          <w:trHeight w:val="21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18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1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,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3,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</w:tr>
      <w:tr>
        <w:trPr>
          <w:trHeight w:val="129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6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Н 42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7,6</w:t>
            </w:r>
          </w:p>
        </w:tc>
      </w:tr>
      <w:tr>
        <w:trPr>
          <w:trHeight w:val="28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20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,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2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6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41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6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45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Н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Н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,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9,9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</w:tr>
      <w:tr>
        <w:trPr>
          <w:trHeight w:val="16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4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9</w:t>
            </w:r>
          </w:p>
        </w:tc>
      </w:tr>
      <w:tr>
        <w:trPr>
          <w:trHeight w:val="14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Н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######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281,1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660"/>
        <w:gridCol w:w="1780"/>
      </w:tblGrid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4 году и объемы их финансирования в 2014 году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6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год</w:t>
            </w:r>
          </w:p>
        </w:tc>
      </w:tr>
      <w:tr>
        <w:trPr>
          <w:trHeight w:val="720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Старшее поколение Пустошкинского района на 2012-2014 годы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 999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5 99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 999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1065" w:hRule="atLeast"/>
        </w:trPr>
        <w:tc>
          <w:tcPr>
            <w:tcW w:w="6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 209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8</w:t>
            </w:r>
          </w:p>
        </w:tc>
      </w:tr>
      <w:tr>
        <w:trPr>
          <w:trHeight w:val="735" w:hRule="atLeast"/>
        </w:trPr>
        <w:tc>
          <w:tcPr>
            <w:tcW w:w="6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 999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1350" w:hRule="atLeast"/>
        </w:trPr>
        <w:tc>
          <w:tcPr>
            <w:tcW w:w="6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 9999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,8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49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бразования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92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445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445,2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445,2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445,2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80"/>
        <w:gridCol w:w="1160"/>
        <w:gridCol w:w="1120"/>
      </w:tblGrid>
      <w:tr>
        <w:trPr>
          <w:trHeight w:val="28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.1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образования «Пустошкинский район» на 2014 год и на плановый период 2015 и 2016 годов" </w:t>
            </w:r>
          </w:p>
        </w:tc>
      </w:tr>
      <w:tr>
        <w:trPr>
          <w:trHeight w:val="4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-2016 годы</w:t>
            </w:r>
          </w:p>
        </w:tc>
      </w:tr>
      <w:tr>
        <w:trPr>
          <w:trHeight w:val="1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тыс.руб.</w:t>
            </w:r>
          </w:p>
        </w:tc>
      </w:tr>
      <w:tr>
        <w:trPr>
          <w:trHeight w:val="15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69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646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6469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6469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9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04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8281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04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8281,1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04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8281,1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04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-128281,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15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4750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15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4750,1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15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4750,1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15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4750,1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от 26.12.2013 № 138</w:t>
      </w:r>
      <w:r>
        <w:rPr>
          <w:color w:val="000000"/>
        </w:rPr>
        <w:t xml:space="preserve"> </w:t>
      </w:r>
      <w:r>
        <w:rPr/>
        <w:t xml:space="preserve">«О бюджете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бразования «Пустошкинский район» на 2014 год </w:t>
      </w:r>
    </w:p>
    <w:p>
      <w:pPr>
        <w:pStyle w:val="Normal"/>
        <w:jc w:val="right"/>
        <w:rPr/>
      </w:pPr>
      <w:r>
        <w:rPr/>
        <w:t xml:space="preserve">и на плановый период 2015 и 2016 годов»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4 год                                                                                                           и на плановый период 2015 и 2016 го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blHeader w:val="true"/>
          <w:trHeight w:val="441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418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</w:t>
            </w:r>
          </w:p>
        </w:tc>
      </w:tr>
      <w:tr>
        <w:trPr>
          <w:tblHeader w:val="true"/>
          <w:trHeight w:val="270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6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11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64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04"/>
        <w:gridCol w:w="1636"/>
        <w:gridCol w:w="1675"/>
        <w:gridCol w:w="1617"/>
        <w:gridCol w:w="3756"/>
        <w:gridCol w:w="1365"/>
      </w:tblGrid>
      <w:tr>
        <w:trPr>
          <w:trHeight w:val="1290" w:hRule="atLeast"/>
        </w:trPr>
        <w:tc>
          <w:tcPr>
            <w:tcW w:w="143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1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143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143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</w:t>
            </w:r>
          </w:p>
        </w:tc>
      </w:tr>
      <w:tr>
        <w:trPr>
          <w:trHeight w:val="360" w:hRule="atLeast"/>
        </w:trPr>
        <w:tc>
          <w:tcPr>
            <w:tcW w:w="14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</w:tr>
      <w:tr>
        <w:trPr>
          <w:trHeight w:val="5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5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6,0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20"/>
        <w:gridCol w:w="1720"/>
        <w:gridCol w:w="2940"/>
        <w:gridCol w:w="2760"/>
        <w:gridCol w:w="1240"/>
        <w:gridCol w:w="1180"/>
      </w:tblGrid>
      <w:tr>
        <w:trPr>
          <w:trHeight w:val="1290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11.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5-2016 годы</w:t>
            </w:r>
          </w:p>
        </w:tc>
      </w:tr>
      <w:tr>
        <w:trPr>
          <w:trHeight w:val="360" w:hRule="atLeast"/>
        </w:trPr>
        <w:tc>
          <w:tcPr>
            <w:tcW w:w="14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15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46,0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1,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9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42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60,0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32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2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0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1,0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32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12.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65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5-2016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44,0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32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3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ам поселений дотаций на поддержку мер по обеспечению сбалансированности бюджетов на 2014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2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,3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1,3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32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3.1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48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ам поселений дотаций на поддержку мер по обеспечению сбалансированности бюдже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5-2016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50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5,9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32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14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4 год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4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,9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32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4.1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65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5-2016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0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,5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20"/>
        <w:gridCol w:w="1600"/>
      </w:tblGrid>
      <w:tr>
        <w:trPr>
          <w:trHeight w:val="31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5</w:t>
            </w:r>
          </w:p>
        </w:tc>
      </w:tr>
      <w:tr>
        <w:trPr>
          <w:trHeight w:val="360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"О бюджете муниципального 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образования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4 год</w:t>
            </w:r>
          </w:p>
        </w:tc>
      </w:tr>
      <w:tr>
        <w:trPr>
          <w:trHeight w:val="3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2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Гультяевская волость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23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hanging="0"/>
      <w:jc w:val="lef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1:00Z</dcterms:created>
  <dc:creator>sash</dc:creator>
  <dc:description/>
  <cp:keywords/>
  <dc:language>en-US</dc:language>
  <cp:lastModifiedBy>Admin</cp:lastModifiedBy>
  <cp:lastPrinted>2013-12-26T13:49:00Z</cp:lastPrinted>
  <dcterms:modified xsi:type="dcterms:W3CDTF">2014-01-09T13:37:00Z</dcterms:modified>
  <cp:revision>15</cp:revision>
  <dc:subject/>
  <dc:title>РОССИЙСКАЯ ФЕДЕРАЦИЯ</dc:title>
</cp:coreProperties>
</file>