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9.12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семнадцатой вне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устошкинского района от 26.12.2008 № 154 «О  денежном содержании муниципальных служащих Администрации Пустошкинского района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целях приведения решения Собрания депутатов Пустошкинского района от 26.12.2008 № 154 «О денежном содержании муниципальных служащих Администрации Пустошкинского района» (с изменениями от 16.02.2010 № 221, от 12.12.2011 № 382, 25.10.2013 № 119) в соответствие с Законом Псковской области от 30.07.2007 № 700-оз «Об организации муниципальной службы в Псковской области» Собрание депутатов Пустошкинского района РЕШИЛО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 Внести  в решение Собрания депутатов Пустошкинского района  от 26.12.2008 № 154 «О денежном содержании муниципальных служащих Администрации Пустошкинского района» следующие измен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1. Приложение № 5 изложить в новой редакции согласно приложению № 1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опубликования и распространяется на правоотношения, возникшие с 01 июл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лава района                                                                                                        Ю.В.Жуков </w:t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от  19.12.2013 г.  № 13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йона от 26.12. 2008 г.  № 15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ыплаты материальной помощи муниципальным служащим Администрации Пустош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30.07.2007  № 700-оз «Об организации муниципальной службы в Псковской области» и устанавливает порядок выплаты материальной помощи муниципальным служащим Администрации Пустошкинского района, замещающим муниципальные должности категории «Б» и «В»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муниципальным служащим осуществляется за счет средств, предусмотренных на эти цели в фонде оплаты труда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проработавшим менее 11 месяцев, материальная помощь выплачивается в течение года с последующим перерасчетом в конце года за фактически отработанное время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фактически отработанного в соответствующем календарном году времени, за которое выплачивается материальная помощь, включается также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>1) время, когда муниципальный служащий фактически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>2) время, когда муниципальный служащий фактически не работал, но сохранял за собой место работы (должность) и получал пособие по государственному социальному страхованию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>3) время отпусков без сохранения заработной платы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>4) свободные от работы дни, предоставляемые муниципальным служащим, обучающимся в вечерних и заочных высших и средних специальных учебных заведениях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>5) время отпусков без сохранения заработной платы продолжительностью до 1 месяца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, уходящим или вышедшим из отпуска по уходу за ребенком до 3-х лет, материальная помощь выплачивается за фактически отработанное время в текущем календарном году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находящимся в отпуске по уходу за ребенком до достижения им возраста 3-х лет, получающим пособие по социальному страхованию и работающим на условиях неполного рабочего времени, материальная помощь выплачивается из расчета должностного оклада, скорректированного на занимаемую долю ставки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муниципального служащего ранее выплаченная  материальная помощь не удерживается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, за счет экономии фонда оплаты труда, муниципальным служащим оказывается материальная помощь в размере 5000 (пяти тысяч) рублей в связи со смертью близких родственников (родителей, супругов, детей)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и наступлении указанных обстоятельств материальная помощь оказывается по заявлению муниципального служащего независимо от занимаемой должности муниципального служащего, времени работы в должности и условий трудового договора на имя Главы района (руководителя органа Администрации района). К заявлению прикладывается копия свидетельства о смерти родственника (родителей, супругов, детей), заверенная управлением делами Администрации района (работником кадровой службы)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ыплата материальной помощи производится на основании муниципального правового акта Администрации района  или органа Администрации района, в котором работает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ыплаты материальной помощи муниципальным служащим, за исключением высших должностей</w:t>
      </w:r>
    </w:p>
    <w:p>
      <w:pPr>
        <w:pStyle w:val="ConsPlusNormal"/>
        <w:widowControl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района</w:t>
      </w:r>
    </w:p>
    <w:p>
      <w:pPr>
        <w:pStyle w:val="ConsPlusNormal"/>
        <w:numPr>
          <w:ilvl w:val="0"/>
          <w:numId w:val="0"/>
        </w:numPr>
        <w:ind w:left="450"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териальная помощь  муниципальным служащим, за исключением высших должностей муниципальной службы района, выплачивается в размере  3 должностных окладов за отработанный календарный год.</w:t>
      </w:r>
    </w:p>
    <w:p>
      <w:pPr>
        <w:pStyle w:val="Style18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в размере должностного оклада муниципального служащего, установленного на момент выплаты материа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плата материальной помощи муниципальному служащему, за исключением высших должностей муниципальной службы района,  производится по его письменному заявлению в размере одного должностного оклада в каждом полугодии и одного должностного оклада при предоставлении ежегодного оплачиваемого отпуска или дополнительного оплачиваемого от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увольнении муниципального служащего, за исключением высших должностей муниципальной службы района, в расчетном календарном году материальная помощь выплачивается за фактически отработанное время с учетом трех должностных окладов в данном календарном год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142" w:hanging="2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ыплаты материальной помощи муниципальным</w:t>
      </w:r>
    </w:p>
    <w:p>
      <w:pPr>
        <w:pStyle w:val="ConsPlusNormal"/>
        <w:numPr>
          <w:ilvl w:val="0"/>
          <w:numId w:val="0"/>
        </w:numPr>
        <w:ind w:left="450" w:hanging="2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м, замещающим  высшие должности </w:t>
      </w:r>
    </w:p>
    <w:p>
      <w:pPr>
        <w:pStyle w:val="ConsPlusNormal"/>
        <w:numPr>
          <w:ilvl w:val="0"/>
          <w:numId w:val="0"/>
        </w:numPr>
        <w:ind w:left="450" w:hanging="2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териальная помощь муниципальным служащим, замещающим  высшие должности муниципальной службы района, выплачивается  в размере 8,7 должностных окладов за отработанный календарный год.</w:t>
      </w:r>
    </w:p>
    <w:p>
      <w:pPr>
        <w:pStyle w:val="Style18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в размере должностного оклада муниципального служащего, установленного на момент выплаты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лата материальной помощи муниципальному служащему, замещающему  высшую должность муниципальной службы района,  производится по его письменному заявлению в размере 4,35 должностного оклада в каждом полуго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увольнении муниципального служащего, замещающего  высшую должность муниципальной службы района,  в расчетном календарном году материальная помощь выплачивается за фактически отработанное время с учетом 8,7 должностных окладов в данном календар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66175EA1DBA8DAAB957721963EEC1702CC10854DC1CEDD0CE9EC240498A15o1v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9:00Z</dcterms:created>
  <dc:creator>sash</dc:creator>
  <dc:description/>
  <dc:language>en-US</dc:language>
  <cp:lastModifiedBy>user</cp:lastModifiedBy>
  <cp:lastPrinted>2013-11-18T11:45:00Z</cp:lastPrinted>
  <dcterms:modified xsi:type="dcterms:W3CDTF">2013-12-19T13:29:00Z</dcterms:modified>
  <cp:revision>2</cp:revision>
  <dc:subject/>
  <dc:title>РОССИЙСКАЯ ФЕДЕРАЦИЯ</dc:title>
</cp:coreProperties>
</file>