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9.12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/>
      </w:pPr>
      <w:r>
        <w:rPr>
          <w:sz w:val="28"/>
          <w:szCs w:val="28"/>
        </w:rPr>
        <w:t>Принято на семнадцатой внеочередной сессии  Собрания депутатов района пятого созыва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Пустошкинского района от 29.10.2010 г. № 282 «Об отраслевых системах оплаты труда работников бюджетной сферы Пустошкинского района Псковской област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сковской области от 07.10.2010 г. № 1006-оз «Об отраслевых системах оплаты труда работников бюджетной сферы Псковской области" (в редакции от 07.06.2013 г.), со статьей 22 Устава муниципального образования «Пустошкинский район» и в целях приведения в соответствие действующему законодательству Собрание депутатов Пустошкинского района РЕШИЛО:</w:t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депутатов Пустошкинского района от 29.10.2010 г. № 282 «Об отраслевых системах оплаты труда работников бюджетной сферы Пустошкинского района Псковской области» следующие изменения:</w:t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1.1. В пункте 1 после слов «общеобразовательные программы» добавить слово «дошкольного,».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В абзаце первом пункта 6 слова «, средств территориального фонда обязательного медицинского страхования» исключить.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Пункт 6 дополнить абзацем третьим следующего содержания: </w:t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«Расходы на установление персональных надбавок и персональных повышений к должностному окладу (окладу, ставке заработной платы) и компенсационных выплат в фонде оплаты труда муниципального учреждения, муниципального органа района предусматриваются в объемах фактических начислений.».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В пункте 7 абзац второй «Порядок формирования и использования фонда оплаты труда определяется Администрацией района с учетом положений настоящего решения.» считать абзацем третьим.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5. Пункт 7 дополнить абзацем вторым следующего содержания: </w:t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«Для осуществления стимулирующих выплат руководителям муниципальных учреждений главные распорядители бюджетных средств централизуют 15 процентов средств фонда оплаты труда, предусмотренных на выплату должностных окладов руководителям подведомственных учреждений.». </w:t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1.6. </w:t>
      </w:r>
      <w:hyperlink r:id="rId4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10 дополнить абзацем двенадцатым следующего содержания: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"- иные выплаты, установленные в соответствии с актами федерального законодательства работникам бюджетной сферы.".</w:t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1.7. В </w:t>
      </w:r>
      <w:hyperlink r:id="rId5">
        <w:r>
          <w:rPr>
            <w:rStyle w:val="InternetLink"/>
            <w:sz w:val="28"/>
            <w:szCs w:val="28"/>
          </w:rPr>
          <w:t xml:space="preserve">абзаце одиннадцатом пункта </w:t>
        </w:r>
      </w:hyperlink>
      <w:r>
        <w:rPr>
          <w:sz w:val="28"/>
          <w:szCs w:val="28"/>
        </w:rPr>
        <w:t xml:space="preserve">11 слова "(без учета премий и иных стимулирующих выплат, персональных надбавок и персональных повышений)" заменить словами "(без учета премий и иных стимулирующих выплат, надбавки за стаж работы, повышающих коэффициентов к основному должностному окладу)".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1.8. Абзац третий пункта 12 изложить в следующей редакции: "выплаты за интенсивность и эффективность работы;"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9. В абзаце пятом пункта 12 слово «результативности» заменить на слово «эффективности».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0. Пункт 12 дополнить абзацем седьмым следующего содержания: </w:t>
      </w:r>
    </w:p>
    <w:p>
      <w:pPr>
        <w:pStyle w:val="Style19"/>
        <w:rPr/>
      </w:pPr>
      <w:r>
        <w:rPr>
          <w:sz w:val="28"/>
          <w:szCs w:val="28"/>
        </w:rPr>
        <w:t xml:space="preserve">«При определении размеров стимулирующих выплат работникам бюджетной сферы (за исключением руководителей учреждений) учитывается мнение соответствующего профсоюзного органа или иного избранного работниками представителя (представительного органа).».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1.  Пункт 15 изложить в следующей редакции: </w:t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«Должностные оклады заместителей руководителей и  главных бухгалтеров муниципальных учреждений, муниципальных органов района устанавливаются в следующих  размерах: </w:t>
      </w:r>
    </w:p>
    <w:p>
      <w:pPr>
        <w:pStyle w:val="Style19"/>
        <w:ind w:firstLine="709"/>
        <w:rPr/>
      </w:pPr>
      <w:r>
        <w:rPr>
          <w:sz w:val="28"/>
          <w:szCs w:val="28"/>
        </w:rPr>
        <w:t>- первого заместителя руководителя учреждения - 90 процентов должностного оклада руководителя соответствующего учреждения;</w:t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- заместителей руководителя учреждения и главного бухгалтера учреждения - от 70 до 80 процентов должностного оклада руководителя соответствующего учреждения.».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2. В  пункте 18 слова «, муниципальных органов», «и результативности» исключить.  </w:t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1.13. В </w:t>
      </w:r>
      <w:hyperlink r:id="rId6">
        <w:r>
          <w:rPr>
            <w:rStyle w:val="InternetLink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слова "(без учета премий и иных стимулирующих выплат)" заменить словами "(без учета премий и иных стимулирующих выплат, надбавки за стаж работы, повышающих коэффициентов к основному должностному окладу)"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и распространяется на правоотношения, возникшие с 01 сентября 2013 года.</w:t>
      </w:r>
    </w:p>
    <w:p>
      <w:pPr>
        <w:pStyle w:val="Style19"/>
        <w:ind w:firstLine="709"/>
        <w:rPr/>
      </w:pPr>
      <w:r>
        <w:rPr>
          <w:sz w:val="28"/>
          <w:szCs w:val="28"/>
        </w:rPr>
        <w:t>3. Опубликовать настоящее решение в районной газете "Вперед" и разместить на официальном сайте муниципального образования "Пустошкинский район"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Calibri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   Н.А.Давыдова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Глава района                                                                                                        Ю.В.Жуков </w:t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AA527848AFD1DCEF5F44668C72CCA1BF608BEA47155F567ED7E23B649FD295b3eDL" TargetMode="External"/><Relationship Id="rId3" Type="http://schemas.openxmlformats.org/officeDocument/2006/relationships/hyperlink" Target="consultantplus://offline/ref=10AA527848AFD1DCEF5F44668C72CCA1BF608BEA46115C537BD7E23B649FD295b3eDL" TargetMode="External"/><Relationship Id="rId4" Type="http://schemas.openxmlformats.org/officeDocument/2006/relationships/hyperlink" Target="consultantplus://offline/ref=10AA527848AFD1DCEF5F44668C72CCA1BF608BEA46115C537BD7E23B649FD2953D5D165B7587BAB3E8D4EAb4e1L" TargetMode="External"/><Relationship Id="rId5" Type="http://schemas.openxmlformats.org/officeDocument/2006/relationships/hyperlink" Target="consultantplus://offline/ref=10AA527848AFD1DCEF5F44668C72CCA1BF608BEA46115C537BD7E23B649FD2953D5D165B7587BAB3E8D4ECb4e0L" TargetMode="External"/><Relationship Id="rId6" Type="http://schemas.openxmlformats.org/officeDocument/2006/relationships/hyperlink" Target="consultantplus://offline/ref=10AA527848AFD1DCEF5F44668C72CCA1BF608BEA46115C537BD7E23B649FD2953D5D165B7587BAB3E8D4EEb4eF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14:00Z</dcterms:created>
  <dc:creator>sash</dc:creator>
  <dc:description/>
  <cp:keywords/>
  <dc:language>en-US</dc:language>
  <cp:lastModifiedBy>user</cp:lastModifiedBy>
  <cp:lastPrinted>2013-12-20T10:16:00Z</cp:lastPrinted>
  <dcterms:modified xsi:type="dcterms:W3CDTF">2013-12-20T06:18:00Z</dcterms:modified>
  <cp:revision>4</cp:revision>
  <dc:subject/>
  <dc:title>РОССИЙСКАЯ ФЕДЕРАЦИЯ</dc:title>
</cp:coreProperties>
</file>