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19.12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/>
      </w:pPr>
      <w:r>
        <w:rPr>
          <w:sz w:val="28"/>
          <w:szCs w:val="28"/>
        </w:rPr>
        <w:t>Принято на семнадцатой внеочередной сессии  Собрания депутатов района пятого созыва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«Пустошкинский район» на 2014 год и на плановый период 2015 и 2016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Пустошкинский район», Положением о бюджетном процессе в муниципальном образовании «Пустошкинский район» Собрание депутатов Пустошкинского района РЕШИЛ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инять в первом чтении бюджет муниципального образования «Пустошкинский район» на 2014 год и на плановый период 2015 и 2016 го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образования «Пустошкинский район» (далее – бюджет муниципального  района) на 2014 год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района в сумме            180299,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муниципального района в сумме          181753,2 тыс. руб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района в сумме 1454,0  тыс. рублей, что составляет 10 %  общего  годового объема  доходов  бюджета район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бюджета муниципального образования «Пустошкинский  район»  на начало текущего финансового года в объеме до 100 процентов могут направляться в текущем финансовом году на покрытие временных кассовых  разрывов, возникающих при исполнении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бюджета муниципального района на плановый период 2015 и 2016 год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доходов на 2015 год  в сумме 130419,8 тыс. рублей и на 2016 год в сумме 128281,1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расходов на 2015 год в сумме 130419,8 тыс. рублей и на 2016 год в сумме 128281,1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Установить, что доходы  бюджета  муниципального района на 2014 год и на плановый период 2015 и 2016 годов формируются за сч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доходов от  федеральных налогов и сборов, в том числе налогов, предусмотренных специальными налоговыми режимами,  по нормативам в соответствии с Бюджетным кодексом Российской Федерации и Законом Псковской области «Об областном бюджете на 2014 год и на плановый период 2015 и 2016 годов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лога на доходы физических лиц  – в 2014 году по нормативу 34 процента, в том числе: в соответствии с Бюджетным кодексом Российской Федерации – 5 %, в соответствии с приложением № 8 к Закону Псковской области  «Об областном бюджете на 2014 год и на плановый период 2015 и 2016 годов» – 29 %;  в 2015 году по нормативу 37 процентов, в том числе: в соответствии с Бюджетным кодексом Российской Федерации – 5 %, в соответствии с приложением № 8 к Закону Псковской области  «Об областном бюджете на 2014 год и на плановый период 2015 и 2016 годов»  – 32 %;  в 2016 году по нормативу 37 процента,  в том числе: в соответствии с Бюджетным кодексом Российской Федерации – 5 %, в соответствии с приложением № 8 к Закону Псковской области  «Об областном бюджете на 2014 год и на плановый период 2015 и 2016 годов» – 32 %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кцизов по подакцизным товарам (продукции), производимым на территории Российской Федерации, – по нормативу 0,15156  процен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диного налога на вмененный доход для отдельных видов деятельности – по нормативу 100 проц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диного сельскохозяйственного налога – по нормативу 50 процент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ой пошлины (подлежащей зачислению по месту государственной регистрации, совершения юридически значимых действий или выдачи документов) – по нормативу 100 процентов: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>
          <w:sz w:val="28"/>
          <w:szCs w:val="28"/>
        </w:rPr>
        <w:t>по делам, рассматриваемым судами общей юрисдикции, мировыми судьями (за исключением Верховного Суда Российской Федерации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 выдачу разрешения на установку рекламной конструкц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за выдачу органом местного самоуправления муниципального района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лога с продаж – по нормативу 60 проц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бора на нужды образовательных учреждений, взимаемого с юридических лиц, – по нормативу 100 проц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местных налогов и сборов (по отмененным налогам и сборам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лога на рекламу, мобилизуемого на территориях муниципальных районов, – по нормативу 100 проц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евых сборов с граждан и предприятий, учреждений, организаций на содержание милиции, на благоустройство территорий, на нужды образования и другие цели, мобилизуемых на территориях муниципальных районов, – по нормативу 100 проценто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чих местных налогов и сборов, мобилизуемых на территориях муниципальных районов, – по нормативу 100 процент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) неналоговых доходов – в соответствии с нормативами отчислений согласно приложению № 1 к настоящему реш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) безвозмездных поступлений: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 xml:space="preserve">безвозмездных поступлений от нерезидентов –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 xml:space="preserve">безвозмездных поступлений от других бюджетов бюджетной системы Российской Федерации –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 xml:space="preserve">безвозмездных поступлений от государственных (муниципальных) организаций –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 xml:space="preserve">безвозмездных поступлений от негосударственных организаций –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 xml:space="preserve">прочих безвозмездных поступлений –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 xml:space="preserve">перечислений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 суммы – </w:t>
      </w:r>
      <w:r>
        <w:rPr>
          <w:sz w:val="28"/>
          <w:szCs w:val="28"/>
        </w:rPr>
        <w:t>по нормативу 100 процентов</w:t>
      </w:r>
      <w:r>
        <w:rPr>
          <w:sz w:val="30"/>
          <w:szCs w:val="30"/>
        </w:rPr>
        <w:t xml:space="preserve">;  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ходов от возврата бюджетными учреждениями остатков субсидий прошлых лет </w:t>
      </w:r>
      <w:r>
        <w:rPr>
          <w:sz w:val="30"/>
          <w:szCs w:val="30"/>
        </w:rPr>
        <w:t>– по нормативу 100 процент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ходов от возврата остатков субсидий, субвенций и иных межбюджетных трансфертов, имеющих целевое назначение, прошлых лет из бюджетов поселений </w:t>
      </w:r>
      <w:r>
        <w:rPr>
          <w:sz w:val="30"/>
          <w:szCs w:val="30"/>
        </w:rPr>
        <w:t>– по нормативу 100 процент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30"/>
          <w:szCs w:val="30"/>
        </w:rPr>
        <w:t>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зврат остатков субсидий, субвенций и иных межбюджетных трансфертов, имеющих целевое назначение, прошлых лет из бюджетов муниципальных районов </w:t>
      </w:r>
      <w:r>
        <w:rPr>
          <w:sz w:val="30"/>
          <w:szCs w:val="30"/>
        </w:rPr>
        <w:t>– по нормативу 100 проц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Учесть в бюджете муниципального района на 2014 год поступления доходов в объеме согласно приложению № 2 и на плановый период 2015 и 2016 годов  поступления доходов в объеме согласно приложению № 2.1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6. Установить верхний предел муниципального долга муниципального образования «Пустошкинский район» по долговым обязательствам на 1 января  2015 года в сумме 14500,0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верхний предел муниципального долга муниципального образования «Пустошкинский район» на 1 января 2016 года в сумме                                  15700,0 тыс. рублей и на 1 января  2017 года в сумме 16100,0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7. Настоящее решение вступает в силу с 1 января 2014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районной газете «Впере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Calibri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           Н.А.Давыдова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Глава района                                                                                                        Ю.В.Жуков 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от 19.12.2013  № 131 «О бюджете муниципального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образования «Пустошкинский район» на 2014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15 и 2016 годов»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от неналоговых доходов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«Пустошкинский район» 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  <w:gridCol w:w="14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 11 00000 00 0000 000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 11 01000 00 0000 120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 Федерации или муниципальным образ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1 01050 05 0000 120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 11 02000 00 0000 120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размещения 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1 02033 05 0000 120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3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3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9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8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3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та за </w:t>
            </w:r>
            <w:r>
              <w:rPr>
                <w:sz w:val="20"/>
                <w:szCs w:val="20"/>
              </w:rPr>
              <w:t>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2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5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иные виды негативного воздействия на окружающую сре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2 04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та за использование л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4021 02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использование лесов в части, превышающей минимальный размер платы по договору купли-продажи лес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а за пользование вод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5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05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2053 05 0000 4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3000 0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3000 0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4 03050 05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4000 0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4 04050 05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</w:t>
            </w:r>
            <w:r>
              <w:rPr>
                <w:b/>
                <w:color w:val="000000"/>
                <w:sz w:val="20"/>
                <w:szCs w:val="20"/>
              </w:rPr>
              <w:t>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3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301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03030 01 0000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6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6 08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18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21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1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23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25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нарушение 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501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502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50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5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5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5074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5085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8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4 01 0000 14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33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35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503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16 37000 00 0000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37040 05 0000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упления  сумм в возмещение вреда, причиняемого автомобильным дорогам местного значения     транспортными средствами, осуществляющим перевозки тяжеловесных и  (или) крупногабаритных грузов, зачисляемые в бюджеты муниципальных район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46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упления сумм в возмещении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4600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сумм в возмещении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51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3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 90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00"/>
        <w:gridCol w:w="1160"/>
      </w:tblGrid>
      <w:tr>
        <w:trPr>
          <w:trHeight w:val="259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9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9.12.2013 № 131  «О бюджете муниципального  </w:t>
            </w:r>
          </w:p>
        </w:tc>
      </w:tr>
      <w:tr>
        <w:trPr>
          <w:trHeight w:val="259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образования «Пустошкинский район» на 2014 год</w:t>
            </w:r>
          </w:p>
        </w:tc>
      </w:tr>
      <w:tr>
        <w:trPr>
          <w:trHeight w:val="259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5 и 2016 годов"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муниципального образования                 «Пустошкинский  район» в 2014 году 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2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68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8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6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8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1 0000 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6000 01 0000 140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3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о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679,2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679,2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5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7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66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"Развитие системы общего, дополнительного и профессиального образования в Псковской области" государственной программы Псковской области "Развитие образования и повышение эффективности реализации молодежной политик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>
          <w:trHeight w:val="18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 в рамках подпрограммы "Обеспечение реализации госдарственной программы Псковской области "Развитие образования и повышение эффективности реализации молодежной политики" программы Псковской области "Развитие образования и повышение эффективности реализации молодежной политик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</w:tr>
      <w:tr>
        <w:trPr>
          <w:trHeight w:val="13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активной политики занятости населения и дополнительных мероприятий в сфере занятости населения в рамках подпрограммы "Активная политика занятости населения и социальная поддержкабезработных граждан" государственной программы Псковской области "Содействие занятости на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8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подпрограммы "Комплексные меры по содержанию и благоустройству воинских захоронений" государственной программы Псковской области "Культура, сохранение культурного наследия и развитие туризма на территории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программы "Развитие физической культуры и массового спорта" государственной программы Псковской области "Развитие физической культуры и спорт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</w:tr>
      <w:tr>
        <w:trPr>
          <w:trHeight w:val="18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ведомтсвенной целевой программы "Реализация документов территориального планирования муниципальных образований Псковской области" в рамках подпрограммы "Создание условий для формирования благоприятного делового и инвестиционного климата в области" государственной программы Псковской области "Содействие экономическому развитию, инвестиционной и внешнеэкономической деятельно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</w:tr>
      <w:tr>
        <w:trPr>
          <w:trHeight w:val="15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 в рамках подпрограммы "Развитие автомобильного, авационного и железнодорожного транспорта" государственной программы Псковской области "Развитие транспортной систе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15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 в рамках подпрограммы "Развитие автомобильного, авационного и железнодорожного транспорта" государственной программы Псковской области "Развитие транспортной систе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</w:tr>
      <w:tr>
        <w:trPr>
          <w:trHeight w:val="15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"Дорожное хозяйство" государственной программы Псковской области "Развитие транспортной систе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7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строительства и реконструкции объектов муниципальной собственности в рамках подпрограммы "Развитие использования торфяного и других местных видов топлива в Псковской области" до 2015 года (2010-2014 г.г.)" государственной программы Псковской области "Энергоэффективность и энергосбережение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4</w:t>
            </w:r>
          </w:p>
        </w:tc>
      </w:tr>
      <w:tr>
        <w:trPr>
          <w:trHeight w:val="18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ормирование районных фондов финансовой поддержки бюджетов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52,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" государственной программы Псковской области "Развитие образования и повышение эффективности реализации молодежной политик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8</w:t>
            </w:r>
          </w:p>
        </w:tc>
      </w:tr>
      <w:tr>
        <w:trPr>
          <w:trHeight w:val="21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" государственной программы Псковской области "Развитие образования и повышение эффективности реализации молодежной политик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</w:tr>
      <w:tr>
        <w:trPr>
          <w:trHeight w:val="21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" государственной программы Псковской области "Развитие образования и повышение эффективности реализации молодежной политики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</w:tr>
      <w:tr>
        <w:trPr>
          <w:trHeight w:val="23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" государственной программы Псковской области "Развитие образования и повышение эффективности реализации молодежной политик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</w:tr>
      <w:tr>
        <w:trPr>
          <w:trHeight w:val="26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 муниципальных образовательных организациях, реализующих общеобразовательную программу дошкольного образования,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" государственной программы Псковской области "Развитие образования и повышение эффективности реализации молодежной политик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4</w:t>
            </w:r>
          </w:p>
        </w:tc>
      </w:tr>
      <w:tr>
        <w:trPr>
          <w:trHeight w:val="18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Социальное обслуживание детей-сирот, детей, оставшихся без попечения родителей и лиц из их числа" государственной программы Псковской области "Социальная поддержка граждан и реализация демографической политик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3</w:t>
            </w:r>
          </w:p>
        </w:tc>
      </w:tr>
      <w:tr>
        <w:trPr>
          <w:trHeight w:val="20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подпрограммы «Социальная поддержка отдельных категорий граждан» государственной программы Псковской области «Социальная  поддержка граждан и реализация демографической политик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4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подпрограммы «Обеспечение реализации государственной программы» государственной  программы Псковской области «Обеспечение населения области качественным жильем и коммунальными услугами»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исполнение органами местного самоуправления отдельных государственных полномочий по формированию торгового реестра в рамках подпрограммы «Обеспечение реализации государственной программы» государственной программы Псковской области «Содействие экономическому развитию, инвестиционной и внешнеэкономической деятельност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на исполнение органами местного самоуправления отдельных государственных полномочий в области регулирования тарифов на услуги организаций коммунального комплекса в рамках подпрограммы «Обеспечение реализации государственной программы Псковской области «Энергоэффективность и энергосбережение» государственной программы Псковской области «Энергоэффективность и энергосбережение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1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13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5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в рамках непрограммного направления деятельности «Иные непрограммные направления деятельности государственных органов Псковской области»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9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социальных гарантий, предоставляемых педагогическим работникам образовательных учреждений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» государственной программы Псковской области «Развитие образования и повышение эффективности  реализации молодежной политики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18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» государственной программы Псковской области «Развитие образования и повышение эффективности  реализации молодежной политики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10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299,2</w:t>
            </w:r>
          </w:p>
        </w:tc>
      </w:tr>
    </w:tbl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40"/>
        <w:gridCol w:w="1120"/>
        <w:gridCol w:w="1040"/>
      </w:tblGrid>
      <w:tr>
        <w:trPr>
          <w:trHeight w:val="259" w:hRule="atLeast"/>
        </w:trPr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.1</w:t>
            </w:r>
          </w:p>
        </w:tc>
      </w:tr>
      <w:tr>
        <w:trPr>
          <w:trHeight w:val="259" w:hRule="atLeast"/>
        </w:trPr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9.12.2013 № 131  «О бюджете муниципального  </w:t>
            </w:r>
          </w:p>
        </w:tc>
      </w:tr>
      <w:tr>
        <w:trPr>
          <w:trHeight w:val="259" w:hRule="atLeast"/>
        </w:trPr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образования «Пустошкинский район» на 2014 год</w:t>
            </w:r>
          </w:p>
        </w:tc>
      </w:tr>
      <w:tr>
        <w:trPr>
          <w:trHeight w:val="259" w:hRule="atLeast"/>
        </w:trPr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5 и 2016 годов"</w:t>
            </w:r>
          </w:p>
        </w:tc>
      </w:tr>
      <w:tr>
        <w:trPr>
          <w:trHeight w:val="259" w:hRule="atLeast"/>
        </w:trPr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муниципального образования                 «Пустошкинский  район» в 2015-2016 годах 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54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8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5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7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</w:t>
            </w:r>
          </w:p>
        </w:tc>
      </w:tr>
      <w:tr>
        <w:trPr>
          <w:trHeight w:val="15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6000 01 0000 140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о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1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27,1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1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27,1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53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3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09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"Развитие системы общего, дополнительного и профессиального образования в Псковской области" государственной программы Псковской области "Развитие образования и повышение эффективности реализации молодеж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дополнительных мест в муниципальных образовательных учреждениях, реализующих программу дошкольного образования в рамках подпрограммы «Модернизация региональной системы дошкольного образования» государственной программы Псковской области «Развитие образования и повышение эффективности реализации молодежной политики»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 в рамках подпрограммы "Обеспечение реализации госдарственной программы Псковской области "Развитие образования и повышение эффективности реализации молодежной политики" программы Псковской области "Развитие образования и повышение эффективности реализации молодеж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активной политики занятости населения и дополнительных мероприятий в сфере занятости населения в рамках подпрограммы "Активная политика занятости населения и социальная поддержкабезработных граждан" государственной программы Псковской области "Содействие занятости на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подпрограммы "Комплексные меры по содержанию и благоустройству воинских захоронений" государственной программы Псковской области "Культура, сохранение культурного наследия и развитие туризма на территории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программы "Развитие физической культуры и массового спорта" государственной программы Псковской области "Развитие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ведомсвенной целевой программы "Реализация документов территориального планирования муниципальных образований Псковской области" в рамках подпрограммы "Создание условий для формирования благоприятного делового и инвестиционного климата в области" государственной программы Псковской области "Содействие экономическому развитию, инвестиционной и внешнеэкономической деятель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 в рамках подпрограммы "Развитие автомобильного, авационного и железнодорожного транспорта" государственной программы Псковской области "Развитие транспортной систем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18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 в рамках подпрограммы "Развитие автомобильного, авационного и железнодорожного транспорта" государственной программы Псковской области "Развитие транспортной систем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"Дорожное хозяйство" государственной программы Псковской области "Развитие транспортной систем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</w:t>
            </w:r>
          </w:p>
        </w:tc>
      </w:tr>
      <w:tr>
        <w:trPr>
          <w:trHeight w:val="21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ормирование районных фондов финансовой поддержки бюджетов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»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5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67,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" государственной программы Псковской области "Развитие образования и повышение эффективности реализации молодеж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8</w:t>
            </w:r>
          </w:p>
        </w:tc>
      </w:tr>
      <w:tr>
        <w:trPr>
          <w:trHeight w:val="23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" государственной программы Псковской области "Развитие образования и повышение эффективности реализации молодеж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</w:tr>
      <w:tr>
        <w:trPr>
          <w:trHeight w:val="26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" государственной программы Псковской области "Развитие образования и повышение эффективности реализации молодежной политики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</w:tr>
      <w:tr>
        <w:trPr>
          <w:trHeight w:val="26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" государственной программы Псковской области "Развитие образования и повышение эффективности реализации молодеж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</w:tr>
      <w:tr>
        <w:trPr>
          <w:trHeight w:val="31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 муниципальных образовательных организациях, реализующих общеобразовательную программу дошкольного образования,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" государственной программы Псковской области "Развитие образования и повышение эффективности реализации молодеж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</w:t>
            </w:r>
          </w:p>
        </w:tc>
      </w:tr>
      <w:tr>
        <w:trPr>
          <w:trHeight w:val="20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Социальное обслуживание детей-сирот, детей, оставшихся без попечения родителей и лиц из их числа" государственной программы Псковской области "Социальная поддержка граждан и реализация демографическ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6</w:t>
            </w:r>
          </w:p>
        </w:tc>
      </w:tr>
      <w:tr>
        <w:trPr>
          <w:trHeight w:val="23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подпрограммы «Социальная поддержка отдельных категорий граждан» государственной программы Псковской области «Социальная  поддержка граждан и реализация демографической политик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9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подпрограммы «Обеспечение реализации государственной программы» государственной  программы Псковской области «Обеспечение населения области качественным жильем и коммунальными услугами»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исполнение органами местного самоуправления отдельных государственных полномочий по формированию торгового реестра в рамках подпрограммы «Обеспечение реализации государственной программы» государственной программы Псковской области «Содействие экономическому развитию, инвестиционной и внешнеэкономической деятельно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на исполнение органами местного самоуправления отдельных государственных полномочий в области регулирования тарифов на услуги организаций коммунального комплекса в рамках подпрограммы «Обеспечение реализации государственной программы Псковской области «Энергоэффективность и энергосбережение» государственной программы Псковской области «Энергоэффективность и энергосбережение»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8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в рамках непрограммного направления деятельности «Иные непрограммные направления деятельности государственных органов Псковской области»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социальных гарантий, предоставляемых педагогическим работникам образовательных учреждений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» государственной программы Псковской области «Развитие образования и повышение эффективности  реализации молодежной политики»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21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» государственной программы Псковской области «Развитие образования и повышение эффективности  реализации молодежной политики»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41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81,1</w:t>
            </w:r>
          </w:p>
        </w:tc>
      </w:tr>
    </w:tbl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9:00Z</dcterms:created>
  <dc:creator>sash</dc:creator>
  <dc:description/>
  <cp:keywords/>
  <dc:language>en-US</dc:language>
  <cp:lastModifiedBy>Admin</cp:lastModifiedBy>
  <cp:lastPrinted>2013-12-20T10:15:00Z</cp:lastPrinted>
  <dcterms:modified xsi:type="dcterms:W3CDTF">2014-01-09T13:16:00Z</dcterms:modified>
  <cp:revision>5</cp:revision>
  <dc:subject/>
  <dc:title>РОССИЙСКАЯ ФЕДЕРАЦИЯ</dc:title>
</cp:coreProperties>
</file>