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08.11.2022г. №  13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395" w:leader="none"/>
        </w:tabs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второй очередной сессии Собрания депутатов района  седьмого созыва</w:t>
      </w:r>
    </w:p>
    <w:p>
      <w:pPr>
        <w:pStyle w:val="ConsPlusTitle"/>
        <w:widowControl/>
        <w:ind w:right="495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авила землепользования и застройки сельского поселения «Щукинская волост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4,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читывая заявление Государственного бюджетного учреждения здравоохранения «Новосокольническая межрайонная больница», по результатам публичных слушаний Собрание депутатов Пустошкинского района РЕШИЛО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В Правила землепользования и застройки сельского поселения «Щукинская волость», утвержденные решением Собрания депутатов сельского поселения «Щукинская волость» от 12.01.2013г. № 101 «Об утверждении Правил землепользования и застройки сельского поселения «Щукинская волость» 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 в градостроительное зонирование населенного пункта д. Щукино в соответствии с подготовленным картографическим материалом (прилагается)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сключить часть многофункциональной жилой зоны (Ж-2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ключить часть территории многофункциональной жилой зоны (Ж-2) в территориальную зону </w:t>
      </w:r>
      <w:r>
        <w:rPr>
          <w:rFonts w:cs="Times New Roman" w:ascii="Times New Roman" w:hAnsi="Times New Roman"/>
          <w:sz w:val="28"/>
          <w:szCs w:val="28"/>
        </w:rPr>
        <w:t>социальной инфраструктуры (СИ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районной газете «Вперед» и на официальном сайте Администрации Пустошкинского района в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района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. Заремб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. Васильк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устошки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 w:eastAsia="en-US"/>
        </w:rPr>
        <w:t>От   08.11.2022г. № 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3656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1206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3685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11404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0:00Z</dcterms:created>
  <dc:creator>Comp2</dc:creator>
  <dc:description/>
  <cp:keywords/>
  <dc:language>en-US</dc:language>
  <cp:lastModifiedBy>Admin</cp:lastModifiedBy>
  <cp:lastPrinted>2022-11-11T09:19:00Z</cp:lastPrinted>
  <dcterms:modified xsi:type="dcterms:W3CDTF">2022-11-11T06:20:00Z</dcterms:modified>
  <cp:revision>4</cp:revision>
  <dc:subject/>
  <dc:title>Проект</dc:title>
</cp:coreProperties>
</file>