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2017 г.   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второй очередной сессии  Собрания депутатов Пустошкинского района шестого созыва</w:t>
      </w:r>
    </w:p>
    <w:p>
      <w:pPr>
        <w:pStyle w:val="Style15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едоставления земельных участков на территории муниципального образования «Пустошкинский район», утвержденное решением Собрания депутатов района от 24.10.2008 №11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.1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1 Постановления Правительства Российской Федерации от 22.10.2014 №1090 «О внесении изменений в некоторые нормативные правовые акты Правительства Российской Федерации,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», статьи 9 Устава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ложение о порядке предоставления земельных участков на территории муниципального образования «Пустошкинский район», утвержденное решением Собрания депутатов района от 24.10.2008 №117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ункте 3.2 раздела 3 слова «Правилами организации и проведения торг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,» исключить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публикования в районной газете «Впере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786B002C0BD82FAE85D695096462A8D2F1055EE23BEC9BB1D09473FC85D24FC2356123701AF054611ECFE5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5:00Z</dcterms:created>
  <dc:creator>user</dc:creator>
  <dc:description/>
  <cp:keywords/>
  <dc:language>en-US</dc:language>
  <cp:lastModifiedBy>user</cp:lastModifiedBy>
  <cp:lastPrinted>2017-11-10T10:49:00Z</cp:lastPrinted>
  <dcterms:modified xsi:type="dcterms:W3CDTF">2017-11-10T06:49:00Z</dcterms:modified>
  <cp:revision>6</cp:revision>
  <dc:subject/>
  <dc:title/>
</cp:coreProperties>
</file>