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4.11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шестнадцатой вне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2 г. № 60 «О бюджете муниципального образования «Пустошкинский район» на 2013 год и плановый период 2014 и 2015 годов»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 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      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2 г. № 60 «О бюджете муниципального образования «Пустошкинский район» на 2013 год и плановый период 2014 и 2015 годов» с изменениями, внесенными решениями Собрания депутатов района от 01.03.2013 г. № 68, от 24.04.2013 г. № 80, от 31.05.2013 г. № 91, от 24.07.2013 г. № 98 и от 25.10.2013 г. № 115,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2 цифры «205065,5» заменить цифрами «205466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3 цифры «208543,3» заменить цифрами «213943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4 цифры «3477,8» и «24,8» заменить соответственно цифрами «8477,8» и «60,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8 цифры «11000» заменить цифрами «1600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абзаце 2 пункта 17 цифры «19» заменить цифрами «22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абзаце 1 пункта 21 цифры «169595,5» и «3011,7» заменить соответственно цифрами «169996,1» и «3412,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2 цифры «3011,7» заменить цифрами «3412,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риложение № 5 «Поступление доходов в бюджет муниципального образования «Пустошкинский  район» в 2013 году» изложить в новой редакции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6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» изложить в новой редакц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"Пустошкинский район" на 2013 год» изложить в новой редакции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3 год» изложить в новой редакции согласно приложению № 4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10 «Программа муниципальных заимствований муниципального образования «Пустошкинский район» на 2013 год и на плановый период 2014 и 201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11 «Иные межбюджетные трансферты, передаваемые бюджету 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3 год» изложить в новой редакции согласно приложению №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зрешить Финансовому управлению Администрации Пустошкинского района направить средства бюджета муниципального образования «Пустошкинский район» в сумме 1000,0 тыс.руб. на пополнение уставного фонда муниципального предприятия «Пустошкинские теплосе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Ю.В.Жуков</w:t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2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974"/>
        <w:gridCol w:w="1116"/>
      </w:tblGrid>
      <w:tr>
        <w:trPr>
          <w:trHeight w:val="259" w:hRule="atLeast"/>
        </w:trPr>
        <w:tc>
          <w:tcPr>
            <w:tcW w:w="248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9" w:hRule="atLeast"/>
        </w:trPr>
        <w:tc>
          <w:tcPr>
            <w:tcW w:w="248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района </w:t>
            </w:r>
          </w:p>
        </w:tc>
      </w:tr>
      <w:tr>
        <w:trPr>
          <w:trHeight w:val="259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3 № 126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248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248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9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3 году </w:t>
            </w:r>
          </w:p>
        </w:tc>
      </w:tr>
      <w:tr>
        <w:trPr>
          <w:trHeight w:val="315" w:hRule="atLeast"/>
        </w:trPr>
        <w:tc>
          <w:tcPr>
            <w:tcW w:w="248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70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6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96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3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</w:tr>
      <w:tr>
        <w:trPr>
          <w:trHeight w:val="13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21974" w:type="dxa"/>
            <w:tcBorders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2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8</w:t>
            </w:r>
          </w:p>
        </w:tc>
      </w:tr>
      <w:tr>
        <w:trPr>
          <w:trHeight w:val="11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7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8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96,1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96,1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71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4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7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4,4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6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</w:tr>
      <w:tr>
        <w:trPr>
          <w:trHeight w:val="13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</w:tr>
      <w:tr>
        <w:trPr>
          <w:trHeight w:val="10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3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на территории Псковской области на 2012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системы образования в Псковской области на 2013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Молодое поколение Псковской области (2013-2015 годы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едомственной целевой программе "Реализация документов территориального планирования муниципальных образований Псковской области (2013-2015 годы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7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Повышение эффективности бюджетных расходов Псковской области на 2011-2013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5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на приобретение и монтаж энергосберегающего оборудования для насосно-вентиляционного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</w:tr>
      <w:tr>
        <w:trPr>
          <w:trHeight w:val="17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на приобретение и монтаж энергоэффективного оборудования с высоким коэффициентом полного действия при модернизации котельны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Обеспечение жильем молодых семей Псковской области на 2011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федеральной целевой программы "Жилище" на 2011-2015 годы подпрограммы "Обеспечение жильем молодых семей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3,9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7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5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20</w:t>
            </w:r>
          </w:p>
        </w:tc>
      </w:tr>
      <w:tr>
        <w:trPr>
          <w:trHeight w:val="10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5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15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,2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модернизацию региональных систем обще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6,3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6,8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дополнительных расходов из резервных фондов Администрации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2,3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05466,1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0"/>
        <w:gridCol w:w="580"/>
        <w:gridCol w:w="1160"/>
        <w:gridCol w:w="600"/>
        <w:gridCol w:w="1200"/>
      </w:tblGrid>
      <w:tr>
        <w:trPr>
          <w:trHeight w:val="25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1.2013 г. № 126"О внесении изменений в решение 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65,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2,3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3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83,5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83,5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83,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,3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4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7,6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7,6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7,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9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9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3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3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3,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9,0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2,2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,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153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153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5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05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 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6,1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2,1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72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38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3</w:t>
            </w:r>
          </w:p>
        </w:tc>
      </w:tr>
      <w:tr>
        <w:trPr>
          <w:trHeight w:val="105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62,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181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36,6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5,1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5,1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бюджетам на приобретение и монтаж энергосберегающего  оборудования для насосно-вентиляционного оборуд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1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1</w:t>
            </w:r>
          </w:p>
        </w:tc>
      </w:tr>
      <w:tr>
        <w:trPr>
          <w:trHeight w:val="102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 бюджетам на приобретение и монтаж энергоэффективного оборудования с высоким коэффициентом полезного действия при модернизации котельных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6</w:t>
            </w:r>
          </w:p>
        </w:tc>
      </w:tr>
      <w:tr>
        <w:trPr>
          <w:trHeight w:val="130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6</w:t>
            </w:r>
          </w:p>
        </w:tc>
      </w:tr>
      <w:tr>
        <w:trPr>
          <w:trHeight w:val="234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9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6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6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82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9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9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9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7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4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18,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5,3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89,3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89,3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9,3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,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98,6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6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6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6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2,5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2,5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2,5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9,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4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 (Субвенции на модернизацию региональных систем общего образования)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82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19,0</w:t>
            </w:r>
          </w:p>
        </w:tc>
      </w:tr>
      <w:tr>
        <w:trPr>
          <w:trHeight w:val="153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16,0</w:t>
            </w:r>
          </w:p>
        </w:tc>
      </w:tr>
      <w:tr>
        <w:trPr>
          <w:trHeight w:val="133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20,0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0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86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дополнительную финансовую поддержку учреждений общего образования, находящихся на территории посел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1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,6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«Развитие системы образования в Псковской области на 2012-2014 годы»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6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2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2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6,5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181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3,5</w:t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,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130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3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1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5,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81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в рамках федеральной целевой программы «Жилище» на 2011-2015 годы на подпрограмму «Обеспечение жильем молодых семе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76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инансирование областной долгосрочной целевой программы  «Обеспечение жильем молодых семей Псковской области на 2011-2015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7,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156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9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9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4,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4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4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######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1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580"/>
        <w:gridCol w:w="520"/>
        <w:gridCol w:w="600"/>
        <w:gridCol w:w="1160"/>
        <w:gridCol w:w="640"/>
        <w:gridCol w:w="1191"/>
      </w:tblGrid>
      <w:tr>
        <w:trPr>
          <w:trHeight w:val="259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3 г. № 126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3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3 год</w:t>
            </w:r>
          </w:p>
        </w:tc>
      </w:tr>
      <w:tr>
        <w:trPr>
          <w:trHeight w:val="270" w:hRule="atLeast"/>
        </w:trPr>
        <w:tc>
          <w:tcPr>
            <w:tcW w:w="668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50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6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8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85,2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2,6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3,5</w:t>
            </w:r>
          </w:p>
        </w:tc>
      </w:tr>
      <w:tr>
        <w:trPr>
          <w:trHeight w:val="52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3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3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3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7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4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33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133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1,1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10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 (Иные межбюджетные трансферты на реализацию дополнительных мероприятий, направленных на снижение напряженности на рынке тру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5,0</w:t>
            </w:r>
          </w:p>
        </w:tc>
      </w:tr>
      <w:tr>
        <w:trPr>
          <w:trHeight w:val="130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08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2,6</w:t>
            </w:r>
          </w:p>
        </w:tc>
      </w:tr>
      <w:tr>
        <w:trPr>
          <w:trHeight w:val="31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390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0,6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181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6,6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1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1</w:t>
            </w:r>
          </w:p>
        </w:tc>
      </w:tr>
      <w:tr>
        <w:trPr>
          <w:trHeight w:val="105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бюджетам на приобретение и монтаж энергосберегающего  оборудования для насосно-вентиляционного оборуд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1080" w:hRule="atLeast"/>
        </w:trPr>
        <w:tc>
          <w:tcPr>
            <w:tcW w:w="668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 бюджетам на приобретение и монтаж энергоэффективного оборудования с высоким коэффициентом полезного действия при модернизации котельных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,6</w:t>
            </w:r>
          </w:p>
        </w:tc>
      </w:tr>
      <w:tr>
        <w:trPr>
          <w:trHeight w:val="108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,6</w:t>
            </w:r>
          </w:p>
        </w:tc>
      </w:tr>
      <w:tr>
        <w:trPr>
          <w:trHeight w:val="208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2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6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9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7,9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4,8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27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9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9,4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8,5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 (Субвенции на модернизацию региональных систем общего образо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8,3</w:t>
            </w:r>
          </w:p>
        </w:tc>
      </w:tr>
      <w:tr>
        <w:trPr>
          <w:trHeight w:val="13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8,3</w:t>
            </w:r>
          </w:p>
        </w:tc>
      </w:tr>
      <w:tr>
        <w:trPr>
          <w:trHeight w:val="130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8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,6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«Развитие системы образования в Псковской области на 2012-201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6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3,9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3,9</w:t>
            </w:r>
          </w:p>
        </w:tc>
      </w:tr>
      <w:tr>
        <w:trPr>
          <w:trHeight w:val="30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7,2</w:t>
            </w:r>
          </w:p>
        </w:tc>
      </w:tr>
      <w:tr>
        <w:trPr>
          <w:trHeight w:val="127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3,5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8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7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0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3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10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,1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3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3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,2</w:t>
            </w:r>
          </w:p>
        </w:tc>
      </w:tr>
      <w:tr>
        <w:trPr>
          <w:trHeight w:val="31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765" w:hRule="atLeast"/>
        </w:trPr>
        <w:tc>
          <w:tcPr>
            <w:tcW w:w="668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в рамках федеральной целевой программы «Жилище» на 2011-2015 годы на подпрограмму «Обеспечение жильем молодых семей»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540" w:hRule="atLeast"/>
        </w:trPr>
        <w:tc>
          <w:tcPr>
            <w:tcW w:w="668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инансирование областной долгосрочной целевой программы  «Обеспечение жильем молодых семей Псковской области на 2011-2015 годы»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7,2</w:t>
            </w:r>
          </w:p>
        </w:tc>
      </w:tr>
      <w:tr>
        <w:trPr>
          <w:trHeight w:val="28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82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156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4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9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9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8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85" w:hRule="atLeast"/>
        </w:trPr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04,1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7,9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7,6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7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7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9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3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3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3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Субвенции на осуществление полномочий по первичному воинскому учету на территориях, где отсутствуют военные комиссариаты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2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30,7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0,5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5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5,1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,4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71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8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8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8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,1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2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1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20,7</w:t>
            </w:r>
          </w:p>
        </w:tc>
      </w:tr>
      <w:tr>
        <w:trPr>
          <w:trHeight w:val="133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7,7</w:t>
            </w:r>
          </w:p>
        </w:tc>
      </w:tr>
      <w:tr>
        <w:trPr>
          <w:trHeight w:val="132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0,2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0,2</w:t>
            </w:r>
          </w:p>
        </w:tc>
      </w:tr>
      <w:tr>
        <w:trPr>
          <w:trHeight w:val="58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5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</w:tr>
      <w:tr>
        <w:trPr>
          <w:trHeight w:val="10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59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дополнительную финансовую поддержку учреждений общего образования, находящихся на территории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5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1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1</w:t>
            </w:r>
          </w:p>
        </w:tc>
      </w:tr>
      <w:tr>
        <w:trPr>
          <w:trHeight w:val="34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59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133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33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2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40" w:hRule="atLeast"/>
        </w:trPr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2,3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,2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,2</w:t>
            </w:r>
          </w:p>
        </w:tc>
      </w:tr>
      <w:tr>
        <w:trPr>
          <w:trHeight w:val="57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2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270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330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66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525" w:hRule="atLeast"/>
        </w:trPr>
        <w:tc>
          <w:tcPr>
            <w:tcW w:w="668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360" w:hRule="atLeast"/>
        </w:trPr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3943,9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16"/>
      </w:tblGrid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.11.2013 г.  № 126 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4 и 2015 годов"</w:t>
            </w:r>
          </w:p>
        </w:tc>
      </w:tr>
      <w:tr>
        <w:trPr>
          <w:trHeight w:val="18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2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02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721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721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5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8187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8187,1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8187,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8187,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1462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1462,9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1462,9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1462,9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7,8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от 14.11.2013 г. № 126  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района от 26.12.2012 г. № 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Пустошкинский район» на 2013 год </w:t>
      </w:r>
    </w:p>
    <w:p>
      <w:pPr>
        <w:pStyle w:val="Normal"/>
        <w:jc w:val="right"/>
        <w:rPr/>
      </w:pPr>
      <w:r>
        <w:rPr/>
        <w:t xml:space="preserve">и плановый период 2014 и 2015 годов»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заимствований муниципального образования «Пустошкинский район» на 2013 год                                                                                                           и на плановый период 2014 и 2015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619"/>
        <w:gridCol w:w="1800"/>
        <w:gridCol w:w="1624"/>
      </w:tblGrid>
      <w:tr>
        <w:trPr>
          <w:tblHeader w:val="true"/>
          <w:trHeight w:val="56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567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</w:tr>
      <w:tr>
        <w:trPr>
          <w:tblHeader w:val="true"/>
          <w:trHeight w:val="56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56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blHeader w:val="true"/>
          <w:trHeight w:val="567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</w:tr>
      <w:tr>
        <w:trPr>
          <w:tblHeader w:val="true"/>
          <w:trHeight w:val="56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56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61"/>
        <w:gridCol w:w="1361"/>
        <w:gridCol w:w="1374"/>
        <w:gridCol w:w="1374"/>
        <w:gridCol w:w="1361"/>
        <w:gridCol w:w="2116"/>
        <w:gridCol w:w="1361"/>
        <w:gridCol w:w="1374"/>
        <w:gridCol w:w="953"/>
      </w:tblGrid>
      <w:tr>
        <w:trPr>
          <w:trHeight w:val="945" w:hRule="atLeast"/>
        </w:trPr>
        <w:tc>
          <w:tcPr>
            <w:tcW w:w="1486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3 год</w:t>
            </w:r>
          </w:p>
        </w:tc>
      </w:tr>
      <w:tr>
        <w:trPr>
          <w:trHeight w:val="240" w:hRule="atLeast"/>
        </w:trPr>
        <w:tc>
          <w:tcPr>
            <w:tcW w:w="148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81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образования 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предоставления транспортных услуг населению и организации транспортного обслуживания в границах 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на дополнительную финансовую поддержку организации досуга и обеспечения жителей поселения услугами организаций культуры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ями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 капитального ремонт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из бюджета поселения бюджету муниципального района в соответствии с заключенными соглашениями на дополнительную финансовую поддержку учреждений общего образования, находящихся на территории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8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9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58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3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1:00Z</dcterms:created>
  <dc:creator>sash</dc:creator>
  <dc:description/>
  <cp:keywords/>
  <dc:language>en-US</dc:language>
  <cp:lastModifiedBy>Admin</cp:lastModifiedBy>
  <cp:lastPrinted>2013-11-14T11:53:00Z</cp:lastPrinted>
  <dcterms:modified xsi:type="dcterms:W3CDTF">2013-11-25T12:24:00Z</dcterms:modified>
  <cp:revision>7</cp:revision>
  <dc:subject/>
  <dc:title>РОССИЙСКАЯ ФЕДЕРАЦИЯ</dc:title>
</cp:coreProperties>
</file>