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5.10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пят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 муниципального бюджетного образовательного учреждения дополнительного образования детей «Детско-юношеская спортивная школа»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В  соответствии с пунктом 6 части 10 статьи 35 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о статьей 22 Устава муниципального образования «Пустошкинский район», с решением Собрания депутатов Пустошкинского района от 10.12.2008 № 137 «Об утверждении Порядка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образования «Пустошкинский район» и в целях обеспечения финансовой стабильности образовательного учреждения, расширения материально-технической базы, удовлетворения потребностей населения в организации досуга, улучшения качества услуг Собрание депутатов Пустошкинского района РЕШИЛО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Утвердить тарифы на услуги муниципального бюджетного образовательного учреждения дополнительного образования детей «Детско-юношеская спортивная школа» согласно приложению.</w:t>
      </w:r>
    </w:p>
    <w:p>
      <w:pPr>
        <w:pStyle w:val="Normal"/>
        <w:autoSpaceDE w:val="false"/>
        <w:ind w:firstLine="540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районной газете «Вперед»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7"/>
        <w:jc w:val="right"/>
        <w:rPr/>
      </w:pPr>
      <w:r>
        <w:rPr>
          <w:sz w:val="28"/>
          <w:szCs w:val="28"/>
        </w:rPr>
        <w:t>района от 25.10.2013 г. № 124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предлагаемые населению муниципальным бюджетным образовательным учреждением дополнительного образования детей  «Детско-юношеская спортивная школ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84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7"/>
              <w:ind w:left="-284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 для населения</w:t>
            </w:r>
          </w:p>
          <w:p>
            <w:pPr>
              <w:pStyle w:val="Style17"/>
              <w:ind w:right="-250" w:hanging="0"/>
              <w:rPr/>
            </w:pPr>
            <w:r>
              <w:rPr>
                <w:sz w:val="28"/>
                <w:szCs w:val="28"/>
              </w:rPr>
              <w:t>старше 18 лет в тренажерном зале</w:t>
            </w:r>
          </w:p>
          <w:p>
            <w:pPr>
              <w:pStyle w:val="Style17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, расположенном по адресу:</w:t>
            </w:r>
          </w:p>
          <w:p>
            <w:pPr>
              <w:pStyle w:val="Style17"/>
              <w:ind w:right="-250" w:hanging="0"/>
              <w:rPr/>
            </w:pPr>
            <w:r>
              <w:rPr>
                <w:sz w:val="28"/>
                <w:szCs w:val="28"/>
              </w:rPr>
              <w:t>г. Пустошка, ул. Птичкиной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Style17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портивного зала, расположенного по адресу: г. Пустошка, ул. Октябрьская, д. 34-а для проведения областн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портивного зала, расположенного по адресу: г. Пустошка, ул. Октябрьская, д. 55 для проведения областн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 для населения старше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2:00Z</dcterms:created>
  <dc:creator>sash</dc:creator>
  <dc:description/>
  <dc:language>en-US</dc:language>
  <cp:lastModifiedBy>user</cp:lastModifiedBy>
  <cp:lastPrinted>2013-10-01T09:57:00Z</cp:lastPrinted>
  <dcterms:modified xsi:type="dcterms:W3CDTF">2013-10-25T13:52:00Z</dcterms:modified>
  <cp:revision>2</cp:revision>
  <dc:subject/>
  <dc:title>РОССИЙСКАЯ ФЕДЕРАЦИЯ</dc:title>
</cp:coreProperties>
</file>