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5.10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пят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6.12.2008 № 156 «О денежном содержании муниципальных служащих Собрания депутатов Пустошкинского района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Пустошкинского района от 26.12.2008 № 156 «О денежном содержании муниципальных служащих Собрания депутатов Пустошкинского района» (с изменениями, внесенными решением Собрания депутатов района от 28.12.2011 № 389) в соответствие с постановлением Администрации Псковской области от 24.12.2008 № 351 (с изменениями, внесенными постановлением Администрации Псковской области  от 04.09.2013  № 414)   Собрание депутатов Пустошкинского района РЕШИЛ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Пустошкинского района  от 26.12.2008 № 156 «О денежном содержании муниципальных служащих Собрания депутатов Пустошкинского района» следующее измене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 26.12.2008  № 15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по должностям муниципальной службы в Собрании депутатов Пустошк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 категории «Б» и «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pacing w:val="-10"/>
          <w:sz w:val="27"/>
          <w:szCs w:val="27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 июля 2013 года. </w:t>
      </w:r>
    </w:p>
    <w:p>
      <w:pPr>
        <w:pStyle w:val="Normal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Ю.В.Жуков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2:00Z</dcterms:created>
  <dc:creator>sash</dc:creator>
  <dc:description/>
  <dc:language>en-US</dc:language>
  <cp:lastModifiedBy>user</cp:lastModifiedBy>
  <cp:lastPrinted>2013-10-01T09:57:00Z</cp:lastPrinted>
  <dcterms:modified xsi:type="dcterms:W3CDTF">2013-10-25T11:32:00Z</dcterms:modified>
  <cp:revision>2</cp:revision>
  <dc:subject/>
  <dc:title>РОССИЙСКАЯ ФЕДЕРАЦИЯ</dc:title>
</cp:coreProperties>
</file>