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4.2012 г. № 12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300 г.Пустошка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  на   второй    очеред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и Собрания депутатов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условий приватизации муниципального имущества, подлежащего приватизации в 2012 году 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, 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2 год, утвержденным  решением Собрания депутатов района от 28.12.2011 № 388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2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фициального опубликования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12 г.  № 1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2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83"/>
        <w:gridCol w:w="1906"/>
        <w:gridCol w:w="2772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 с учетом НДС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, идентификационный номер ХТА212100N0943980, номер двигателя 2398748, номер кузова 0943980, цвет- салат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8 (Шестьдесят две   тысячи триста восемнадцать) рублей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102, идентификационный номер ХТН31020041209850, номер двигателя 43022399, номер кузова31020040138025, цвет- авантюр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8 (Сто три тысячи восемьсот восемь)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4:00Z</dcterms:created>
  <dc:creator>Comp2</dc:creator>
  <dc:description/>
  <cp:keywords/>
  <dc:language>en-US</dc:language>
  <cp:lastModifiedBy>Computer1</cp:lastModifiedBy>
  <cp:lastPrinted>2012-04-06T15:25:00Z</cp:lastPrinted>
  <dcterms:modified xsi:type="dcterms:W3CDTF">2012-04-18T07:07:00Z</dcterms:modified>
  <cp:revision>12</cp:revision>
  <dc:subject/>
  <dc:title>Проект</dc:title>
</cp:coreProperties>
</file>