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4 «О денежном содержании муниципальных служащих Администрации Пустошкинского район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4 «О денежном содержании муниципальных служащих Администрации Пустошкинского района» (с изменениями от 16.02.2010 № 221, от 12.12.2011 № 382) в соответствие с постановлением Администрации Псковской области от 24.12.2008 № 351(с изменениями внесенными постановлением Администрации Псковской области  от 04.09.2013 № 414)   Собрание депутатов Пустошкинского района РЕШИЛ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Пустошкинского района  от 26.12.2008 № 154 «О денежном содержании муниципальных служащих Администрации Пустошкинского района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 от  26.12.2008 № 15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по должностям муниципальной службы в Администрации Пустошк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 категории «Б» и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делам строительства, жилищно-коммунального хозяйства и специаль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финансам и природным ресур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социальной поли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в Администрации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начальник отдела в 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председателя комитета, начальника отдела в 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комитета в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июля 2013 года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0:00Z</dcterms:created>
  <dc:creator>sash</dc:creator>
  <dc:description/>
  <cp:keywords/>
  <dc:language>en-US</dc:language>
  <cp:lastModifiedBy>user</cp:lastModifiedBy>
  <cp:lastPrinted>2013-10-28T15:36:00Z</cp:lastPrinted>
  <dcterms:modified xsi:type="dcterms:W3CDTF">2013-10-28T11:36:00Z</dcterms:modified>
  <cp:revision>4</cp:revision>
  <dc:subject/>
  <dc:title>РОССИЙСКАЯ ФЕДЕРАЦИЯ</dc:title>
</cp:coreProperties>
</file>