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5.10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пят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26.12.2008 № 155 «О денежном содержании главы муниципального образования «Пустошкинский район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целях приведения решения Собрания депутатов Пустошкинского района от 26.12.2008 № 155 «О денежном содержании главы муниципального образования «Пустошкинский район» в соответствие с постановлением Администрации Псковской области от 24.12.2008 № 351(с изменениями внесенными постановлением Администрации Псковской области  от 04.09.2013 № 414)   Собрание депутатов Пустошкинского района РЕШИЛО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Пустошкинского района  от 26.12.2008 № 155 «О денежном содержании главы муниципального образования «Пустошкинский район» следующие измен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. пункт 1.1.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1.1.Ежемесячное денежное вознаграждение в размере 19083 рубля.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 пункт 1.2. изложить в следующей редакции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«1.2. Ежеквартальное денежное поощрение в размере 180 % от ежемесячного денежного вознаграждения, которое выплачивается ежемесячно в размере 1/3 ежеквартального денежного поощрения одновременно с выплатой ежемесячного денежного вознаграждения.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июля 2013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Ю.В.Жуков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7:00Z</dcterms:created>
  <dc:creator>sash</dc:creator>
  <dc:description/>
  <cp:keywords/>
  <dc:language>en-US</dc:language>
  <cp:lastModifiedBy>user</cp:lastModifiedBy>
  <cp:lastPrinted>2013-10-28T15:34:00Z</cp:lastPrinted>
  <dcterms:modified xsi:type="dcterms:W3CDTF">2013-10-28T11:35:00Z</dcterms:modified>
  <cp:revision>6</cp:revision>
  <dc:subject/>
  <dc:title>РОССИЙСКАЯ ФЕДЕРАЦИЯ</dc:title>
</cp:coreProperties>
</file>