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 Собрания депутатов района пятого созыва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Устав муниципального образования «Пустошкинский район»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rPr/>
      </w:pPr>
      <w:r>
        <w:rPr>
          <w:sz w:val="28"/>
          <w:szCs w:val="28"/>
        </w:rPr>
        <w:t xml:space="preserve">В целях приведения Устава муниципального образования «Пустошкинский район» в соответствие с Федеральным законом от 06.10.2003  № 131-ФЗ «Об общих принципах организации местного самоуправления в Российской Федерации»,  на основании ч.  10 ст. 35 Федерального закона от 06.10.2003 № 131-ФЗ  «Об общих принципах организации местного самоуправления в Российской Федерации», пункта 1 статьи 22 Устава муниципального образования «Пустошкинский район»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Устав муниципального образования  «Пустошкинский район», утвержденный постановлением Собрания депутатов Пустошкинского района от 30.05.2005 № 154 (с изменениями и дополнениями от 27.12.2006  № 58, от 24.12.2008 № 146, от 21.01.2011 № 309, от 27.07.2011 № 341, от 27.06.2012 № 24) следующие измене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1. в части 1 статьи 4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а) пункт 4  дополнить словами «в пределах полномочий,      установленных законодательством Российской Федерации;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  в пункте 15.1  слова «выдача разрешений на установку» заменить   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)  пункт 21  после слов «осуществление мероприятий по» дополнить словами «территориальной обороне и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2. в части 3 ст. 17 слова «апреля месяца» заменить словами «30 апреля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3. пункт 18.2 ст. 18 после слова «руководит» дополнить словами   «территориальной обороной и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4. часть 1 статьи 19 дополнить пунктами 11-13 следующего содержа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11) изменения порядка формирования представительного органа муниципального района в соответствии с частью 5 статьи 3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ab/>
        <w:t>12) преобразования муниципального образования, осуществляемого в соответствии с частями 3, 4-7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>13) увеличение численности избирателей муниципального образования более чем на 25 процентов, произошедшего вследствие изменения границ муниципального образования.»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ab/>
        <w:tab/>
        <w:t>1.5.  статью 19 дополнить частью 2.1. следующего содержания: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«2.1. Полномочия Главы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1) несоблюдения Главой района, его супругом (супругой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ого на муниципальных выборах Главы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Глава района был зарегистрирован в качестве кандидата на выборах Главы района.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6. в части 2 ст. 29: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а) пункт 13 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б)    пункт 14.2 после слов «осуществляет мероприятия по» дополнить словами «территориальной обороне и»;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в) в пункте 25.2)  слова «выдача разрешений на установку» заменить   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7.  часть 2 статьи 35 после слов «0,5 должностного оклада» дополнить словами «с надбавкой за выслугу лет», после слов «8 должностных окладов» дополнить словами « с надбавкой за выслугу лет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 Настоящее решение вступает в силу после его государственной регистрации и официального опубликования в районной газете «Вперед».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устошкинского района                                                              Н.А.Давыдова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устошкинского района                                                     Ю.В. Жуков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5:00Z</dcterms:created>
  <dc:creator>user</dc:creator>
  <dc:description/>
  <cp:keywords/>
  <dc:language>en-US</dc:language>
  <cp:lastModifiedBy>user</cp:lastModifiedBy>
  <cp:lastPrinted>2013-10-28T16:53:00Z</cp:lastPrinted>
  <dcterms:modified xsi:type="dcterms:W3CDTF">2013-10-28T12:54:00Z</dcterms:modified>
  <cp:revision>3</cp:revision>
  <dc:subject/>
  <dc:title/>
</cp:coreProperties>
</file>