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25.10.2013 г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/>
      </w:pPr>
      <w:r>
        <w:rPr>
          <w:sz w:val="28"/>
          <w:szCs w:val="28"/>
        </w:rPr>
        <w:t>Принято на пятнадцатой очередной сессии  Собрания депутатов района пятого созыва</w:t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района от 26.12.2012  № 60 «О бюджете муниципального образования «Пустошкинский район» на 2013 и плановый период 2014 и 2015 годов»</w:t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№ 74, Собрание депутатов района РЕШИЛ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района от 26.12.2012 г. № 60 «О бюджете муниципального образования «Пустошкинский район» на 2013 год и на плановый период 2014 и 2015 годов» с изменениями, внесенными решением Собрания депутатов района от 01.03.2013 г. № 68, от 24.04.2013 г. № 80, от 31.05.2013 г. № 91 и от 24.07.2013 г. № 98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абзаце 2 цифры «195522,7» заменить цифрами «205065,5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абзаце 3 цифры «199000,5» заменить цифрами «208543,3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абзаце 4 цифры «27,5» заменить соответственно цифрами «24,8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 пункте 19 цифры «535,5» заменить цифрами «609,4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 абзаце 1 пункта 21 цифры ««161405,7», «159124,0» и «2281,7» заменить соответственно цифрами «169595,5», «166583,8» и «3011,7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В пункте 22 цифры «2281,7» заменить цифрами «3011,7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В пункте 23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абзаце 1 цифры «11242,4» заменить цифрами «11553,4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абзаце 2 цифры «9424,0» заменить цифрами «9735,0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В приложении № 1 «Перечень главных администраторов доходов бюджета муниципального образования «Пустошкинский район»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ле строк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47"/>
        <w:gridCol w:w="5642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29 05 0000 15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670"/>
      </w:tblGrid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4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 Приложение № 5 «Поступление доходов в бюджет муниципального образования «Пустошкинский  район» в 2013 году» изложить в новой редакции согласно приложению 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6 «Распределение средств бюджета муниципального образования "Пустошкинский район" по разделам, подразделам, целевым статьям и видам расходов классификации расходов бюджета на 2013 год» изложить в новой редакции согласно приложению 2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7 «Ведомственная структура расходов бюджета муниципального образования "Пустошкинский район" на 2013 год» изложить в новой редакции согласно приложению 3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8 «Перечень ведомственных целевых программ, финансируемых в 2013 году и объемы их финансирования в 2013 году» изложить в новой редакции согласно приложению 4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9 «Источники внутреннего финансирования дефицита бюджета муниципального образования «Пустошкинский район» на 2013 год» изложить в новой редакции согласно приложению 5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11 «Иные межбюджетные трансферты, передаваемые бюджету 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3 год» изложить в новой редакции согласно приложению 6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12 «Распреде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3 год» изложить в новой редакции согласно приложению 7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  Настоящее решение вступает в силу со дня его опубликования в районной газете «Впере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cs="Calibri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 xml:space="preserve">           Н.А.Давыдова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Ю.В.Жуков</w:t>
      </w:r>
      <w:r>
        <w:br w:type="page"/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043"/>
        <w:gridCol w:w="904"/>
      </w:tblGrid>
      <w:tr>
        <w:trPr>
          <w:trHeight w:val="259" w:hRule="atLeast"/>
        </w:trPr>
        <w:tc>
          <w:tcPr>
            <w:tcW w:w="94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59" w:hRule="atLeast"/>
        </w:trPr>
        <w:tc>
          <w:tcPr>
            <w:tcW w:w="94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района </w:t>
            </w:r>
          </w:p>
        </w:tc>
      </w:tr>
      <w:tr>
        <w:trPr>
          <w:trHeight w:val="259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0.2013 № 115 "О внесении изменений в решение</w:t>
            </w:r>
          </w:p>
        </w:tc>
      </w:tr>
      <w:tr>
        <w:trPr>
          <w:trHeight w:val="259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района от 26.12.2012 г. № 60</w:t>
            </w:r>
          </w:p>
        </w:tc>
      </w:tr>
      <w:tr>
        <w:trPr>
          <w:trHeight w:val="259" w:hRule="atLeast"/>
        </w:trPr>
        <w:tc>
          <w:tcPr>
            <w:tcW w:w="94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О бюджете муниципального образования </w:t>
            </w:r>
          </w:p>
        </w:tc>
      </w:tr>
      <w:tr>
        <w:trPr>
          <w:trHeight w:val="259" w:hRule="atLeast"/>
        </w:trPr>
        <w:tc>
          <w:tcPr>
            <w:tcW w:w="94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«Пустошкинский район» на 2013 год</w:t>
            </w:r>
          </w:p>
        </w:tc>
      </w:tr>
      <w:tr>
        <w:trPr>
          <w:trHeight w:val="259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"</w:t>
            </w:r>
          </w:p>
        </w:tc>
      </w:tr>
      <w:tr>
        <w:trPr>
          <w:trHeight w:val="31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бюджет муниципального образования                 «Пустошкинский  район» в 2013 году 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70</w:t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96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6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2</w:t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5</w:t>
            </w:r>
          </w:p>
        </w:tc>
      </w:tr>
      <w:tr>
        <w:trPr>
          <w:trHeight w:val="130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06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7043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8</w:t>
            </w:r>
          </w:p>
        </w:tc>
      </w:tr>
      <w:tr>
        <w:trPr>
          <w:trHeight w:val="132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79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</w:t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00 01 0000 140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86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00 00 0000 140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 законодательства Российской Федерации о недрах, об особо охраняемых природных территориях, об охране и использовании животного мира, об эколого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05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61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595,5</w:t>
            </w:r>
          </w:p>
        </w:tc>
      </w:tr>
      <w:tr>
        <w:trPr>
          <w:trHeight w:val="61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595,5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7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4</w:t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</w:t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00 00 0000 151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24,4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</w:t>
            </w:r>
          </w:p>
        </w:tc>
      </w:tr>
      <w:tr>
        <w:trPr>
          <w:trHeight w:val="57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</w:tr>
      <w:tr>
        <w:trPr>
          <w:trHeight w:val="8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</w:tr>
      <w:tr>
        <w:trPr>
          <w:trHeight w:val="78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использования торфяного и других местных видов топлива в Псковской области до 2015 года (2010-2014 г.г.)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0</w:t>
            </w:r>
          </w:p>
        </w:tc>
      </w:tr>
      <w:tr>
        <w:trPr>
          <w:trHeight w:val="75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ведомственной целевой программы "Содействие занятости населения Псковской области на 2013-2014 годы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181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автомобильных дорог в Псковской области на период 2011-2015 годы". Ремонт, капитальный ремонт, строительство и реконструкция автомобильных дорог общего пользования местного значения, расположенных в границах поселений и городских округов области, включая проектно-изыскательские рабо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314</w:t>
            </w:r>
          </w:p>
        </w:tc>
      </w:tr>
      <w:tr>
        <w:trPr>
          <w:trHeight w:val="157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автомобильных дорог в Псковской области на период 2011-2015 годы".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</w:tr>
      <w:tr>
        <w:trPr>
          <w:trHeight w:val="103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30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Содействие занятости лиц, освободившихся из мест лишения свободы и осужденных к наказаниям и мерам уголовно-правового характера без изоляции от общества,на территории Псковской области на 2012-2015 годы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78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Допризывная подготовка молодежи в Псковской области на 2010-2014 годы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78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системы образования в Псковской области на 2013-2015 годы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>
          <w:trHeight w:val="76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Молодое поколение Псковской области (2013-2015 годы)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8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 ведомственной целевой программе "Реализация документов территориального планирования муниципальных образований Псковской области (2013-2015 годы)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Повышение эффективности бюджетных расходов Псковской области на 2011-2013 годы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157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федеральногобюджета на софинансирование региональной программы в области энергосбережения и повышения энергетической эффективности Псковской области на 2010-2015 годы с перспективой до 2020 года. Субсидии местным бюджетам на приобретение и монтаж энергосберегающего оборудования для насосно-вентиляционного оборуд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1</w:t>
            </w:r>
          </w:p>
        </w:tc>
      </w:tr>
      <w:tr>
        <w:trPr>
          <w:trHeight w:val="181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федеральногобюджета на софинансирование региональной программы в области энергосбережения и повышения энергетической эффективности Псковской области на 2010-2015 годы с перспективой до 2020 года. Субсидии местным бюджетам на приобретение и монтаж энергоэффективного оборудования с высоким коэффициентом полного действия при модернизации котельны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8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Обеспечение жильем молодых семей Псковской области на 2011-2015 годы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</w:tr>
      <w:tr>
        <w:trPr>
          <w:trHeight w:val="79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федеральной целевой программы "Жилище" на 2011-2015 годы подпрограммы "Обеспечение жильем молодых семей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73,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>
          <w:trHeight w:val="79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3</w:t>
            </w:r>
          </w:p>
        </w:tc>
      </w:tr>
      <w:tr>
        <w:trPr>
          <w:trHeight w:val="79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</w:tr>
      <w:tr>
        <w:trPr>
          <w:trHeight w:val="154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 общеобразовательных учреждения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0</w:t>
            </w:r>
          </w:p>
        </w:tc>
      </w:tr>
      <w:tr>
        <w:trPr>
          <w:trHeight w:val="106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</w:t>
            </w:r>
          </w:p>
        </w:tc>
      </w:tr>
      <w:tr>
        <w:trPr>
          <w:trHeight w:val="79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5</w:t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79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>
          <w:trHeight w:val="132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105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8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 Псковской обла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2</w:t>
            </w:r>
          </w:p>
        </w:tc>
      </w:tr>
      <w:tr>
        <w:trPr>
          <w:trHeight w:val="79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модернизацию региональных систем обще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3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6,2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79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</w:tr>
      <w:tr>
        <w:trPr>
          <w:trHeight w:val="5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79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осуществление дополнительных расходов из резервных фондов Администрации обла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103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,7</w:t>
            </w:r>
          </w:p>
        </w:tc>
      </w:tr>
      <w:tr>
        <w:trPr>
          <w:trHeight w:val="109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065,5</w:t>
            </w:r>
          </w:p>
        </w:tc>
      </w:tr>
    </w:tbl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820"/>
        <w:gridCol w:w="660"/>
        <w:gridCol w:w="1160"/>
        <w:gridCol w:w="700"/>
        <w:gridCol w:w="1280"/>
      </w:tblGrid>
      <w:tr>
        <w:trPr>
          <w:trHeight w:val="259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9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10.2013 № 115 "О внесении изменений в решение </w:t>
            </w:r>
          </w:p>
        </w:tc>
      </w:tr>
      <w:tr>
        <w:trPr>
          <w:trHeight w:val="259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района от 26.12.2012 г. № 60</w:t>
            </w:r>
          </w:p>
        </w:tc>
      </w:tr>
      <w:tr>
        <w:trPr>
          <w:trHeight w:val="259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</w:t>
            </w:r>
          </w:p>
        </w:tc>
      </w:tr>
      <w:tr>
        <w:trPr>
          <w:trHeight w:val="259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устошкинский район" на 2013 год</w:t>
            </w:r>
          </w:p>
        </w:tc>
      </w:tr>
      <w:tr>
        <w:trPr>
          <w:trHeight w:val="259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"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редств бюджета муниципального образования "Пустошкинский район" по разделам, подразделам, целевым статьям и видам расходов классификации расходов бюджета на 2013 год</w:t>
            </w:r>
          </w:p>
        </w:tc>
      </w:tr>
      <w:tr>
        <w:trPr>
          <w:trHeight w:val="270" w:hRule="atLeast"/>
        </w:trPr>
        <w:tc>
          <w:tcPr>
            <w:tcW w:w="582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5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4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 ГОД</w:t>
            </w:r>
          </w:p>
        </w:tc>
      </w:tr>
      <w:tr>
        <w:trPr>
          <w:trHeight w:val="1170" w:hRule="atLeast"/>
        </w:trPr>
        <w:tc>
          <w:tcPr>
            <w:tcW w:w="5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раздела 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31,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8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3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3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3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50,4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50,4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50,4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5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,3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8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,6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40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. Псковский областной су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01 40 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 40 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. 3 окружной военный су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 40 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 40 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. Ленинградский окружной су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 40 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 40 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0,7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0,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0,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,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7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,4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,4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,4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4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9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2,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2,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6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4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29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29 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2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0 02 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2 03 05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,9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153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0</w:t>
            </w:r>
          </w:p>
        </w:tc>
      </w:tr>
      <w:tr>
        <w:trPr>
          <w:trHeight w:val="153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9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9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 Пск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ДЦП "Повышение эффективности бюджетных расходов Псковской области на 2011-201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89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89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таршее поколение Пустошкинского района на 2012-2014 годы"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омплексные меры противодействия злоупотреблению наркотиками и их незаконному обороту в Пустошкинском районе на 2012-2014 годы"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3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3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3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3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3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Повышение безопасности дорожного движения в Пустошкинском районе на 2013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55,2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73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0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ведомственной целевой программы "Содействие занятости населения Псковской области на 2013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6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6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0,0</w:t>
            </w:r>
          </w:p>
        </w:tc>
      </w:tr>
      <w:tr>
        <w:trPr>
          <w:trHeight w:val="127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автомобильного транспорта (Субсидии местным бюджетам из областного бюджета на компенсацию расходов по перевозке обучающихся муниципальных общеобразовательных учреждений и сопровождающих их лиц на внеклассные мероприят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2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2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127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(Субсидии на компенсацию расходов по возмещению убытков для обеспечения пассажирских перевозок между поселениями в границах муниципального район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4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3 04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для создания условий для предоставления транспортных услуг населению и организации транспортного обслуживания в границах посе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5,0</w:t>
            </w:r>
          </w:p>
        </w:tc>
      </w:tr>
      <w:tr>
        <w:trPr>
          <w:trHeight w:val="153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ДЦП "Развитие автомобильных дорог в Псковской области на период 2011-2015 годы" . Ремонт, капитальный ремонт, строительство и реконструкция автомобильных дорог общего пользования местного значения, расположенных в границах поселений и городских округов области, включая проектно-изыскательские работы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88 0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4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88 0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,0</w:t>
            </w:r>
          </w:p>
        </w:tc>
      </w:tr>
      <w:tr>
        <w:trPr>
          <w:trHeight w:val="127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ДЦП "Развитие автомобильных дорог в Псковской области на период 2011-2015 годы". 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88 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1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88 0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Развитие автомобильных дорог общего пользования местного значения в МО "Пустошкинский район" на 2012-2014 годы"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6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2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Российской Федерации в уставные капитал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2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2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0 02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,7</w:t>
            </w:r>
          </w:p>
        </w:tc>
      </w:tr>
      <w:tr>
        <w:trPr>
          <w:trHeight w:val="453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капитального ремонта объектов капитального мтроительства, расположенных на территории поселения, 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,7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,3</w:t>
            </w:r>
          </w:p>
        </w:tc>
      </w:tr>
      <w:tr>
        <w:trPr>
          <w:trHeight w:val="105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ДЦП "Содействие занятости лиц, освободившихся из мест лишения свободы и осужденных к наказаниям и мерам уголовно-правового характера без изоляции от общества, на территории Псковской области на 2012-2015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2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ДЦП "Молодое поколение Псковской области (2013-2015 годы)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7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7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 ВЦП "Реализация документов территориального планирования муниципальных образований Псковской области (2013-2015 годы)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2 98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,3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98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3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62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211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Иные межбюджетные трансферты на организацию строительства и содержания муниципального жилищного фонда в части капитального ремонта муниципального жилого фон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36,0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5,1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Энергосбережение и повышение энергетической эффективности на период до 2020 г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3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5,1</w:t>
            </w:r>
          </w:p>
        </w:tc>
      </w:tr>
      <w:tr>
        <w:trPr>
          <w:trHeight w:val="109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граммы энергосбережения и повышения энергетической эффективности на период до 2020 года. Субсидии местным бюджетам на приобретение и монтаж энергосберегающего  оборудования для насосно-вентиляционного оборуд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3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,1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2 3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1</w:t>
            </w:r>
          </w:p>
        </w:tc>
      </w:tr>
      <w:tr>
        <w:trPr>
          <w:trHeight w:val="1275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граммы энергосбережения и повышения энергетической эффективности на период до 2020 года. Субсидии местным  бюджетам на приобретение и монтаж энергоэффективного оборудования с высоким коэффициентом полезного действия при модернизации котельны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3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2 3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0,0</w:t>
            </w:r>
          </w:p>
        </w:tc>
      </w:tr>
      <w:tr>
        <w:trPr>
          <w:trHeight w:val="124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0,0</w:t>
            </w:r>
          </w:p>
        </w:tc>
      </w:tr>
      <w:tr>
        <w:trPr>
          <w:trHeight w:val="240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для создания условий для обеспечения жителей поселения услугами связи, общественного питания, торговли и бытового обслужи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00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по вопросу организации в границах поселения электро-, тепло-, газо- и водоснабжения поселения, водоотведения, снабжения населения топливо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6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00,0</w:t>
            </w:r>
          </w:p>
        </w:tc>
      </w:tr>
      <w:tr>
        <w:trPr>
          <w:trHeight w:val="795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использования торфяного и других местных видов топлива в Псковской области до 2015 года (2010-2014 г.г.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55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00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55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0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,9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"Комплексное развитие системы коммунальных мероприятий по муниципальному образованию "Пустошкинский район" 2011-201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,9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7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9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7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27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61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я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3 0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5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5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2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7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7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омплексные меры по безопасному обращению с устаревшими пестицидами на территории Пустошкинского района в 2013 году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52,6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95,3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89,3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89,3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9,3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6,0</w:t>
            </w:r>
          </w:p>
        </w:tc>
      </w:tr>
      <w:tr>
        <w:trPr>
          <w:trHeight w:val="102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6,0</w:t>
            </w:r>
          </w:p>
        </w:tc>
      </w:tr>
      <w:tr>
        <w:trPr>
          <w:trHeight w:val="102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6,0</w:t>
            </w:r>
          </w:p>
        </w:tc>
      </w:tr>
      <w:tr>
        <w:trPr>
          <w:trHeight w:val="78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75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5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32,6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83,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83,5</w:t>
            </w:r>
          </w:p>
        </w:tc>
      </w:tr>
      <w:tr>
        <w:trPr>
          <w:trHeight w:val="78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3,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1,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1,5</w:t>
            </w:r>
          </w:p>
        </w:tc>
      </w:tr>
      <w:tr>
        <w:trPr>
          <w:trHeight w:val="78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3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1,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7,6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1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1,3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опросам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1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3</w:t>
            </w:r>
          </w:p>
        </w:tc>
      </w:tr>
      <w:tr>
        <w:trPr>
          <w:trHeight w:val="78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 1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3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12 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5,0</w:t>
            </w:r>
          </w:p>
        </w:tc>
      </w:tr>
      <w:tr>
        <w:trPr>
          <w:trHeight w:val="75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 12 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образования (Субвенции на модернизацию региональных систем общего образования)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2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6,3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 21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 21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3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0</w:t>
            </w:r>
          </w:p>
        </w:tc>
      </w:tr>
      <w:tr>
        <w:trPr>
          <w:trHeight w:val="82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9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09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03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05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8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19,0</w:t>
            </w:r>
          </w:p>
        </w:tc>
      </w:tr>
      <w:tr>
        <w:trPr>
          <w:trHeight w:val="156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16,0</w:t>
            </w:r>
          </w:p>
        </w:tc>
      </w:tr>
      <w:tr>
        <w:trPr>
          <w:trHeight w:val="159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20,0</w:t>
            </w:r>
          </w:p>
        </w:tc>
      </w:tr>
      <w:tr>
        <w:trPr>
          <w:trHeight w:val="75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0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0</w:t>
            </w:r>
          </w:p>
        </w:tc>
      </w:tr>
      <w:tr>
        <w:trPr>
          <w:trHeight w:val="75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</w:t>
            </w:r>
          </w:p>
        </w:tc>
      </w:tr>
      <w:tr>
        <w:trPr>
          <w:trHeight w:val="132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183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Иные межбюджетные трансферты дополнительную финансовую поддержку учреждений общего образования, находящихся на территории посе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82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2</w:t>
            </w:r>
          </w:p>
        </w:tc>
      </w:tr>
      <w:tr>
        <w:trPr>
          <w:trHeight w:val="75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1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бластной долгосрочной целевой программы "Допризывная подготовка молодежи в Псковской области на 2010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6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6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детского отдыха и оздоровления в Пустошкинском районе на 2012-2014 годы"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атриотическое воспитание граждан Пустошкинского района на 2011-2013 г.г."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8,6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,3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,3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4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«Развитие системы образования в Псковской области на 2012-2014 годы»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7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67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системы образования Пустошкинского района на 2011-201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3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3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рофилактика правонарушений на территории Пустошкинского района на 2012-2014 годы"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2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2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6,5</w:t>
            </w:r>
          </w:p>
        </w:tc>
      </w:tr>
      <w:tr>
        <w:trPr>
          <w:trHeight w:val="130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городов Москвы и Санкт-Петербурга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181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)</w:t>
              <w:br/>
              <w:b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3,5</w:t>
            </w:r>
          </w:p>
        </w:tc>
      </w:tr>
      <w:tr>
        <w:trPr>
          <w:trHeight w:val="78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,8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6,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6,7</w:t>
            </w:r>
          </w:p>
        </w:tc>
      </w:tr>
      <w:tr>
        <w:trPr>
          <w:trHeight w:val="75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42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,4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3,8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8,8</w:t>
            </w:r>
          </w:p>
        </w:tc>
      </w:tr>
      <w:tr>
        <w:trPr>
          <w:trHeight w:val="157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 на дополнительную финансовую поддержку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 организаци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8,8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3 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8</w:t>
            </w:r>
          </w:p>
        </w:tc>
      </w:tr>
      <w:tr>
        <w:trPr>
          <w:trHeight w:val="129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259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 на дополнительную финансовую поддержку организации библиотечного обслуживания населения, комплектования и обеспечение сохранности библиотечных фондов библиотек посе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75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 06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4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 на дополнительную финансовую поддержку организации досуга и обеспечения жителей поселения услугами организаций культур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2</w:t>
            </w:r>
          </w:p>
        </w:tc>
      </w:tr>
      <w:tr>
        <w:trPr>
          <w:trHeight w:val="75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 06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ультура Пустошкинского района в 2011-2013 г.г.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8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5,1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,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7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7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153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153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2,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"Жилище" на 2011 - 2015 годы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88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в рамках федеральной целевой программы «Жилище» на 2011-2015 годы на подпрограмму «Обеспечение жильем молодых семей»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8 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88 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6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финансирование областной долгосрочной целевой программы  «Обеспечение жильем молодых семей Псковской области на 2011-2015 годы»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23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6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23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6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таршее поколение Пустошкинского района на 2012-2014 годы"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7,2</w:t>
            </w:r>
          </w:p>
        </w:tc>
      </w:tr>
      <w:tr>
        <w:trPr>
          <w:trHeight w:val="240" w:hRule="atLeast"/>
        </w:trPr>
        <w:tc>
          <w:tcPr>
            <w:tcW w:w="5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8,2</w:t>
            </w:r>
          </w:p>
        </w:tc>
      </w:tr>
      <w:tr>
        <w:trPr>
          <w:trHeight w:val="795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1 декабря 1996 года N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8,2</w:t>
            </w:r>
          </w:p>
        </w:tc>
      </w:tr>
      <w:tr>
        <w:trPr>
          <w:trHeight w:val="177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8,2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21 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9,0</w:t>
            </w:r>
          </w:p>
        </w:tc>
      </w:tr>
      <w:tr>
        <w:trPr>
          <w:trHeight w:val="102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9,0</w:t>
            </w:r>
          </w:p>
        </w:tc>
      </w:tr>
      <w:tr>
        <w:trPr>
          <w:trHeight w:val="102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9,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 10 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9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9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 97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 97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4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"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2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4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22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22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,4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физической культуры и спорта в Пустошкинском районе на 2011-2013 годы"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85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78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7 85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,1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,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,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,1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5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8,1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5,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5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5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5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5,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 01 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5,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543,3</w:t>
            </w:r>
          </w:p>
        </w:tc>
      </w:tr>
    </w:tbl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580"/>
        <w:gridCol w:w="600"/>
        <w:gridCol w:w="600"/>
        <w:gridCol w:w="1160"/>
        <w:gridCol w:w="640"/>
        <w:gridCol w:w="1180"/>
      </w:tblGrid>
      <w:tr>
        <w:trPr>
          <w:trHeight w:val="259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0.2013 № 115 "О внесении изменений в решение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района от 26.12.2012 г. № 60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устошкинский район" на 2013 год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"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8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Пустошкинский район" на 2013 год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</w:tr>
      <w:tr>
        <w:trPr>
          <w:trHeight w:val="285" w:hRule="atLeast"/>
        </w:trPr>
        <w:tc>
          <w:tcPr>
            <w:tcW w:w="6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й</w:t>
            </w:r>
          </w:p>
        </w:tc>
        <w:tc>
          <w:tcPr>
            <w:tcW w:w="3580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ГОД</w:t>
            </w:r>
          </w:p>
        </w:tc>
      </w:tr>
      <w:tr>
        <w:trPr>
          <w:trHeight w:val="1725" w:hRule="atLeast"/>
        </w:trPr>
        <w:tc>
          <w:tcPr>
            <w:tcW w:w="6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3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3</w:t>
            </w:r>
          </w:p>
        </w:tc>
      </w:tr>
      <w:tr>
        <w:trPr>
          <w:trHeight w:val="810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3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51,5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89,5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</w:tr>
      <w:tr>
        <w:trPr>
          <w:trHeight w:val="8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50,4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50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50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78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4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78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. Псковский областной суд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 4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 4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. 3 окружной военный су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 4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 40 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. Ленинградский окружной су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 40 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 40 03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,9</w:t>
            </w:r>
          </w:p>
        </w:tc>
      </w:tr>
      <w:tr>
        <w:trPr>
          <w:trHeight w:val="49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2 03 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0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9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9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6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таршее поколение Пустошкинского района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84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омплексные меры противодействия злоупотреблению наркотиками и их незаконному обороту в Пустошкинском районе на 2012-201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Повышение безопасности дорожного движения в Пустошкинском районе на 2013-2015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1,1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1065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 (Иные межбюджетные трансферты на реализацию дополнительных мероприятий, направленных на снижение напряженности на рынке труд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ведомственной целевой программы "Содействие занятости населения Псковской области на 2013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6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6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2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3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(Субсидии на компенсацию расходов по возмещению убытков для обеспечения пассажирских перевозок между поселениями в границах муниципального район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3 04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для создания условий для предоставления транспортных услуг населению и организации транспортного обслуживания в границах поселения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5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ДЦП "Развитие автомобильных дорог в Псковской области на период 2011-2015 годы" . Ремонт, капитальный ремонт, строительство и реконструкция автомобильных дорог общего пользования местного значения, расположенных в границах поселений и городских округов области, включая проектно-изыскательские рабо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88 0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4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88 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,0</w:t>
            </w:r>
          </w:p>
        </w:tc>
      </w:tr>
      <w:tr>
        <w:trPr>
          <w:trHeight w:val="1080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ДЦП "Развитие автомобильных дорог в Псковской области на период 2011-2015 годы". 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88 0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88 07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Развитие автомобильных дорог общего пользования местного значения в МО "Пустошкинский район"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2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Российской Федерации в уставные капитал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2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2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0 02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,7</w:t>
            </w:r>
          </w:p>
        </w:tc>
      </w:tr>
      <w:tr>
        <w:trPr>
          <w:trHeight w:val="424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капитального ремонта объектов капитального мтроительства, расположенных на территории поселения, 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,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9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ДЦП "Содействие занятости лиц, освободившихся из мест лишения свободы и осужденных к наказаниям и мерам уголовно-правового характера без изоляции от общества, на территории Псковской области на 2012-2015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2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 ВЦП "Реализация документов территориального планирования муниципальных образований Псковской области (2013-2015 годы)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9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9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60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192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Иные межбюджетные трансферты на организацию строительства и содержания муниципального жилищного фонда в части капитального ремонта муниципального жилого фонд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36,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5,1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Энергосбережение и повышение энергетической эффективности на период до 2020 го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3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5,1</w:t>
            </w:r>
          </w:p>
        </w:tc>
      </w:tr>
      <w:tr>
        <w:trPr>
          <w:trHeight w:val="1065" w:hRule="atLeast"/>
        </w:trPr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граммы энергосбережения и повышения энергетической эффективности на период до 2020 года. Субсидии местным бюджетам на приобретение и монтаж энергосберегающего  оборудования для насосно-вентиляционного оборуд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34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2 34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1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граммы энергосбережения и повышения энергетической эффективности на период до 2020 года. Субсидии местным  бюджетам на приобретение и монтаж энергоэффективного оборудования с высоким коэффициентом полезного действия при модернизации котельны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34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2 34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0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0,0</w:t>
            </w:r>
          </w:p>
        </w:tc>
      </w:tr>
      <w:tr>
        <w:trPr>
          <w:trHeight w:val="232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для создания условий для обеспечения жителей поселения услугами связи, общественного питания, торговли и бытового обслуживания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55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по вопросу организации в границах поселения электро-, тепло-, газо- и водоснабжения поселения, водоотведения, снабжения населения топливом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6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,9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"Комплексное развитие системы коммунальных мероприятий по муниципальному образованию "Пустошкинский район" 2011-2013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,9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9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5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омплексные меры по безопасному обращению с устаревшими пестицидами на территории Пустошкинского района в 2013 году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87,9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4,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4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4,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6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6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6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6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27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8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8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8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9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9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3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9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8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опросам местного знач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3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12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,9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 12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9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образования (Субвенции на модернизацию региональных систем общего образования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2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6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 21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 2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7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(Субве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9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09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8,3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8,3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29,8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9,8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5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5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детского отдыха и оздоровления в Пустошкинском районе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атриотическое воспитание граждан Пустошкинского района на 2011-2013 г.г.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2,6</w:t>
            </w:r>
          </w:p>
        </w:tc>
      </w:tr>
      <w:tr>
        <w:trPr>
          <w:trHeight w:val="58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«Развитие системы образования в Псковской области на 2012-2014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6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системы образования Пустошкинского района на 2011-2013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рофилактика правонарушений на территории Пустошкинского района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34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3,9</w:t>
            </w:r>
          </w:p>
        </w:tc>
      </w:tr>
      <w:tr>
        <w:trPr>
          <w:trHeight w:val="33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3,9</w:t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7,2</w:t>
            </w:r>
          </w:p>
        </w:tc>
      </w:tr>
      <w:tr>
        <w:trPr>
          <w:trHeight w:val="130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городов Москвы и Санкт-Петербурга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181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)</w:t>
              <w:br/>
              <w:b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3,5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,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6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6,7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241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 на дополнительную финансовую поддержку организации библиотечного обслуживания населения, комплектования и обеспечение сохранности библиотечных фондов библиотек поселения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 06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 на дополнительную финансовую поддержку организации досуга и обеспечения жителей поселения услугами организаций культуры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 06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ультура Пустошкинского района в 2011-2013 г.г.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3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5,1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129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2,2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"Жилище" на 2011 - 2015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8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в рамках федеральной целевой программы «Жилище» на 2011-2015 годы на подпрограмму «Обеспечение жильем молодых семе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8 2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88 2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6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финансирование областной долгосрочной целевой программы  «Обеспечение жильем молодых семей Псковской области на 2011-2015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2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2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таршее поколение Пустошкинского района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7,2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8,2</w:t>
            </w:r>
          </w:p>
        </w:tc>
      </w:tr>
      <w:tr>
        <w:trPr>
          <w:trHeight w:val="750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1 декабря 1996 года N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8,2</w:t>
            </w:r>
          </w:p>
        </w:tc>
      </w:tr>
      <w:tr>
        <w:trPr>
          <w:trHeight w:val="1515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8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21 04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9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9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9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9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9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 97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 97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4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4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22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2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физической культуры и спорта в Пустошкинском районе на 2011-2013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85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780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7 8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казенное учреждение Псковской области "Управление капитального строительства "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00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00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0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0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использования торфяного и других местных видов топлива в Псковской области до 2015 года (2010-2014 г.г.)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5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00,0</w:t>
            </w:r>
          </w:p>
        </w:tc>
      </w:tr>
      <w:tr>
        <w:trPr>
          <w:trHeight w:val="78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5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0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17,3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7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0,7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0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0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.ч. Фонд чрезвычайных ситу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,9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2 03 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ДЦП "Повышение эффективности бюджетных расходов Псковской области на 2011-2013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8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8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3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3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Субвенции на осуществление полномочий по первичному воинскому учету на территориях, где отсутствуют военные комиссариаты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ведомственной целевой программы "Содействие занятости населения Псковской области на 2013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6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6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ДЦП "Молодое поколение Псковской области (2013-2015 годы)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7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7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8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я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3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7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7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64,7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40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85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85,1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5,4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,4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,4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5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05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5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5,1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5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2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2,1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3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9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9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опросам местного знач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12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2,1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 12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8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,3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(Субве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3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40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20,7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17,7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90,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0,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,5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5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178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Иные межбюджетные трансферты дополнительную финансовую поддержку учреждений общего образования, находящихся на территории поселения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бластной долгосрочной целевой программы "Допризывная подготовка молодежи в Псковской области на 2010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6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6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детского отдыха и оздоровления в Пустошкинском районе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системы образования Пустошкинского района на 2011-2013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рофилактика правонарушений на территории Пустошкинского района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8,1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8,1</w:t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городов Москвы и Санкт-Петербурга 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17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)</w:t>
              <w:br/>
              <w:b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8,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8,8</w:t>
            </w:r>
          </w:p>
        </w:tc>
      </w:tr>
      <w:tr>
        <w:trPr>
          <w:trHeight w:val="135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 на дополнительную финансовую поддержку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 организаций культур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8,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3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,1</w:t>
            </w:r>
          </w:p>
        </w:tc>
      </w:tr>
      <w:tr>
        <w:trPr>
          <w:trHeight w:val="39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5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5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5,0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 01 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5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2,2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2,2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2,2</w:t>
            </w:r>
          </w:p>
        </w:tc>
      </w:tr>
      <w:tr>
        <w:trPr>
          <w:trHeight w:val="58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2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2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2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29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0 02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 РАСХОДОВ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543,3</w:t>
            </w:r>
          </w:p>
        </w:tc>
      </w:tr>
    </w:tbl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  <w:gridCol w:w="986"/>
      </w:tblGrid>
      <w:tr>
        <w:trPr>
          <w:trHeight w:val="259" w:hRule="atLeast"/>
        </w:trPr>
        <w:tc>
          <w:tcPr>
            <w:tcW w:w="1035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4</w:t>
            </w:r>
          </w:p>
        </w:tc>
      </w:tr>
      <w:tr>
        <w:trPr>
          <w:trHeight w:val="259" w:hRule="atLeast"/>
        </w:trPr>
        <w:tc>
          <w:tcPr>
            <w:tcW w:w="1035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1035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10.2013 № 115 "О внесении изменений в решение </w:t>
            </w:r>
          </w:p>
        </w:tc>
      </w:tr>
      <w:tr>
        <w:trPr>
          <w:trHeight w:val="259" w:hRule="atLeast"/>
        </w:trPr>
        <w:tc>
          <w:tcPr>
            <w:tcW w:w="1035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района от 26.12.2012 г. № 60</w:t>
            </w:r>
          </w:p>
        </w:tc>
      </w:tr>
      <w:tr>
        <w:trPr>
          <w:trHeight w:val="259" w:hRule="atLeast"/>
        </w:trPr>
        <w:tc>
          <w:tcPr>
            <w:tcW w:w="1035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муниципального образования </w:t>
            </w:r>
          </w:p>
        </w:tc>
      </w:tr>
      <w:tr>
        <w:trPr>
          <w:trHeight w:val="259" w:hRule="atLeast"/>
        </w:trPr>
        <w:tc>
          <w:tcPr>
            <w:tcW w:w="1035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устошкинский район" на 2013 год</w:t>
            </w:r>
          </w:p>
        </w:tc>
      </w:tr>
      <w:tr>
        <w:trPr>
          <w:trHeight w:val="259" w:hRule="atLeast"/>
        </w:trPr>
        <w:tc>
          <w:tcPr>
            <w:tcW w:w="1035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"</w:t>
            </w:r>
          </w:p>
        </w:tc>
      </w:tr>
      <w:tr>
        <w:trPr>
          <w:trHeight w:val="375" w:hRule="atLeast"/>
        </w:trPr>
        <w:tc>
          <w:tcPr>
            <w:tcW w:w="1035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35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ведомственных целевых программ,</w:t>
            </w:r>
          </w:p>
        </w:tc>
      </w:tr>
      <w:tr>
        <w:trPr>
          <w:trHeight w:val="330" w:hRule="atLeast"/>
        </w:trPr>
        <w:tc>
          <w:tcPr>
            <w:tcW w:w="1035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ируемых в 2013 году и объемы их финансирования в 2013 году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720" w:hRule="atLeast"/>
        </w:trPr>
        <w:tc>
          <w:tcPr>
            <w:tcW w:w="93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 год</w:t>
            </w:r>
          </w:p>
        </w:tc>
      </w:tr>
      <w:tr>
        <w:trPr>
          <w:trHeight w:val="570" w:hRule="atLeast"/>
        </w:trPr>
        <w:tc>
          <w:tcPr>
            <w:tcW w:w="93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ЦП "Развитие автомобильных дорог общего пользования местного значения в МО Пустошкинский район" на 2012-2014 годы"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0</w:t>
            </w:r>
          </w:p>
        </w:tc>
      </w:tr>
      <w:tr>
        <w:trPr>
          <w:trHeight w:val="600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емонт и капитальный ремонт автомобильных дорог общего пользования, расположенных в границах поселений и городских округов 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300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монт и капитальный ремонт дворовых территорий многоквартирных домов и проездов к ним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</w:tr>
      <w:tr>
        <w:trPr>
          <w:trHeight w:val="615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паспортов на улицы, расположенные на административной территории Пустошкинского района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93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ЦП "Развитие системы образования Пустошкинского района на 2011-2013 годы"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,0</w:t>
            </w:r>
          </w:p>
        </w:tc>
      </w:tr>
      <w:tr>
        <w:trPr>
          <w:trHeight w:val="900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лата государственной пошлины за выдачц лицензии за право осуществления образовательной деятельности, свидетельства о государственной аккредитации муниципальных образовательных учреждений: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и проведение областного этапа Всероссийских предметных олимпиад школьников: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научно-практической деятельности школьников, участие в научно-практических конференциях, выставках и форумах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приема Главой района обучающихся - победителей и призеров областных, Всероссийских олимпиад, конкурсов, соревнований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приема Главой района выпускников 11 классов школ района, награжденных золотыми и серебрянными медалями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ластной слет-соревнование "Школа-безопасности"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рганизация подготовки граждан к военной службе: учебно-полевые сборы с юношами 10-х классов школ района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ластной финал конкурса "Безопасное колесо"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рганизация и проведение районного фестиваля художественного творчества обучающихся и воспитанников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офинансирование расходов по отдельным мероприятиям в области автомобильного транспорта (по перевозке обучающихся муниципальных бюджетных общеобразовательных учреждений Пустошкинского района и сопровождающих их лиц на внеклассные мероприятия)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915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ведение районных конкурсов педагогического мастерства "Учитель года", "Самый классный классный", "Воспитатель года", "Сердце отдаю детям", "Лидер образования", "Молодой специалист"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915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овышение квалификации педагогических и руководящих кадров (в том числе организация и проведение совещаний, семинаров, конференций, форумов). Проведение августовского педагогического Совета работников образования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оциальная защита и адресная поддержка обучающихся и воспитанников: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плата проездных документов для обучающихся МБОУ "Пустошкинская средняя общеобразовательная школа", пользующихся услугами городского автобуса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ремии Главы района в области образования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Ремонт зданий образовательных учреждений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9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Приобретение учебных пособий для обучающихся общеобразовательных учреждений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9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ЦП "Профилактика правонарушений на территории Пустошкинского района на 2012-2014 годы"</w:t>
            </w:r>
          </w:p>
        </w:tc>
        <w:tc>
          <w:tcPr>
            <w:tcW w:w="9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граждение территории учреждений образования по периметру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становка кнопки экстренного вызова полиции 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9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ЦП "Организация детского отдыха и оздоровления в Пустошкинском районе на 2012-2014 годы"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удоустройство подростков на временные работы в период летних каникул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подвоза детей в детские оздоровительные лагеря с дневным пребыванием  на базе общеобразовательных учреждений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9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ЦП "Патриотическое воспитание граждан Пустошкинского района на 2011-2013 г.г."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цикла мероприятий с молодежью призывного возраста (встречи с ветеранами ВОВ, Вооруженных сил, офицерами запаса) Дни призывника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9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Комплексное развитие системы коммунальных мероприятий по муниципальному образованию"Пустошкинский район" 2011-2013 годы"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,9</w:t>
            </w:r>
          </w:p>
        </w:tc>
      </w:tr>
      <w:tr>
        <w:trPr>
          <w:trHeight w:val="600" w:hRule="atLeast"/>
        </w:trPr>
        <w:tc>
          <w:tcPr>
            <w:tcW w:w="93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едоставление субсидии муниципальным предприятиям Пустошкинского района на возмещение расходов по приобретению движимого имущества</w:t>
            </w:r>
          </w:p>
        </w:tc>
        <w:tc>
          <w:tcPr>
            <w:tcW w:w="9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93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монт водопровода по ул.Революции</w:t>
            </w:r>
          </w:p>
        </w:tc>
        <w:tc>
          <w:tcPr>
            <w:tcW w:w="9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</w:tr>
      <w:tr>
        <w:trPr>
          <w:trHeight w:val="300" w:hRule="atLeast"/>
        </w:trPr>
        <w:tc>
          <w:tcPr>
            <w:tcW w:w="93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мена дымовой трубы на городской бане</w:t>
            </w:r>
          </w:p>
        </w:tc>
        <w:tc>
          <w:tcPr>
            <w:tcW w:w="9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9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рректировка сметной документации по объекту "Строительство котельной на щепе в г.Пустошка ул.Октябрьская  д,12а</w:t>
            </w:r>
          </w:p>
        </w:tc>
        <w:tc>
          <w:tcPr>
            <w:tcW w:w="9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ЦП "Культура Пустошкинского района в 2011-2013 г.г."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народной Ярмарки "Картофельный разгуляй"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условий для организации досуга учреждений культуры Гультяевской волости (Шалаховский СДК и библиотека, Гультяевский СДК и библиотека)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емонт учреждений культуры. Ремонт сельских ДК и клубов:                           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ьский СДК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ский СК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аздник Нового года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93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ЦП "Комплексные меры по безопасному обращению с пестицидами на территории Пустошкинского района в 2013 году"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работ по сбору, перетариванию, транспортировке и размещению устаревших пестицидов из 10 складов Пустошкинского района на складах д.Лесное Палкинского района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9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ЦП "Старшее поколение Пустошкинского района на 2012-2014 годы"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,0</w:t>
            </w:r>
          </w:p>
        </w:tc>
      </w:tr>
      <w:tr>
        <w:trPr>
          <w:trHeight w:val="600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казание адресной денежной помощи малоимущим, одиноким и одинокопроживающим инвалидам и пенсионерам, детям-инвалидам 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мероприятий, посвященных Дню пожилых людей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смотра-конкурса "Лучшее ветеранское подворье"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пленумов районного Совета ветеранов войны, труда, Вооруженных Сил и правоохранительных органов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казание материальной помощи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</w:tr>
      <w:tr>
        <w:trPr>
          <w:trHeight w:val="615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риобретение сувениров пенсионерам Администрации Пустошкинского района в честь Дня пожилого человека 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9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ЦП "Комплексные меры противодействия злоупотреблению наркотиками и их незаконному обороту в Пустошкинском районе на 2012-2014 годы"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писка периодической печати: Журнал "Нарконет", журнал "Физкультура и спорт", журнал "Сила и красота", газета "Пока не поздно"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акций антинаркотической направленности среди школьников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йонные фотовыставки, конкурсы рисунков и плакатов по профилактике злоупотребления наркотиков и психотропных средств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ЦП "Развитие физической культуры и спорта в Пустошкинском районе на 2011-2013 годы"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витие настольного тенниса. В том числе: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обретение столов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силовых видов спорта. В том числе: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обретение тренажеров: беговая дорожка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3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ЦП "Повышение безопасности дорожного движения в Пустошкинском районе на 2013-2015 годы"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тематической наружной социальной рекламы, а также размещение информационных материалов в средствах массовой информации по вопросам безопасности дорожного движения, в общественном транспорте, кинотеатрах и других зрелищных местах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подписки образовательных учреждений, расположенных на территории района, на газету "Добрая дорога детства"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15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конкурсов на знание ПДД, смотров работ школ и детских дошкольных учреждений на лучшую организацию работы по профилактике детского дорожного травматизма, участие во Всероссийском конкурсе-соревновании юных велосипедистов "Безопасное колесо", а также специальных профилактических мероприятиях "Внимание, дети!" и др.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215" w:hRule="atLeast"/>
        </w:trPr>
        <w:tc>
          <w:tcPr>
            <w:tcW w:w="9364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 основе учета и анализа ДТП предусмотреть в планах по ликвидации причин концентрации ДТП на дорогах (улицах) района, нанесение дорожной горизонтальной разметки, установку дорожных знаков, упорядочение в городе и других населенных пунктах уличного освещения, с целью ликвидации мест концентрации ДТП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9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2,9</w:t>
            </w:r>
          </w:p>
        </w:tc>
      </w:tr>
    </w:tbl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920"/>
        <w:gridCol w:w="1116"/>
      </w:tblGrid>
      <w:tr>
        <w:trPr>
          <w:trHeight w:val="255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айона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0.2013 № 115 "О внесении изменений в решение</w:t>
            </w:r>
          </w:p>
        </w:tc>
      </w:tr>
      <w:tr>
        <w:trPr>
          <w:trHeight w:val="255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района от 26.12.2012 г. № 60</w:t>
            </w:r>
          </w:p>
        </w:tc>
      </w:tr>
      <w:tr>
        <w:trPr>
          <w:trHeight w:val="255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«Пустошкинский район» на 2013 год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"</w:t>
            </w:r>
          </w:p>
        </w:tc>
      </w:tr>
      <w:tr>
        <w:trPr>
          <w:trHeight w:val="18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</w:t>
            </w:r>
          </w:p>
        </w:tc>
      </w:tr>
      <w:tr>
        <w:trPr>
          <w:trHeight w:val="285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75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Пустошкинский район»</w:t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3 год</w:t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6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9</w:t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69</w:t>
            </w:r>
          </w:p>
        </w:tc>
      </w:tr>
      <w:tr>
        <w:trPr>
          <w:trHeight w:val="9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988</w:t>
            </w:r>
          </w:p>
        </w:tc>
      </w:tr>
      <w:tr>
        <w:trPr>
          <w:trHeight w:val="9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988</w:t>
            </w:r>
          </w:p>
        </w:tc>
      </w:tr>
      <w:tr>
        <w:trPr>
          <w:trHeight w:val="8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7519</w:t>
            </w:r>
          </w:p>
        </w:tc>
      </w:tr>
      <w:tr>
        <w:trPr>
          <w:trHeight w:val="12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7519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8,8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14053,5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14053,5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14053,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14053,5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16062,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16062,3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16062,3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16062,3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7,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14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61"/>
        <w:gridCol w:w="1361"/>
        <w:gridCol w:w="1374"/>
        <w:gridCol w:w="1374"/>
        <w:gridCol w:w="1361"/>
        <w:gridCol w:w="2166"/>
        <w:gridCol w:w="1361"/>
        <w:gridCol w:w="1374"/>
        <w:gridCol w:w="928"/>
      </w:tblGrid>
      <w:tr>
        <w:trPr>
          <w:trHeight w:val="615" w:hRule="atLeast"/>
        </w:trPr>
        <w:tc>
          <w:tcPr>
            <w:tcW w:w="14860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иложение № 6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района от 25.10.2013 № 115 "О внес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 в решение Собрания депутатов района от 26.12.2012 г. № 60                            "О бюджете муниципального образования "Пустошкинский район"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 2013 год и на плановый период 2014 и 2015 годов"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48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860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, передаваемые 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                                                                                                                                                                                                                                                             с заключенными соглашениями на 2013 год</w:t>
            </w:r>
          </w:p>
        </w:tc>
      </w:tr>
      <w:tr>
        <w:trPr>
          <w:trHeight w:val="240" w:hRule="atLeast"/>
        </w:trPr>
        <w:tc>
          <w:tcPr>
            <w:tcW w:w="148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51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у муниципального образования  на организацию строительства и содержания муниципального жилищного фонда в части капитального ремонта муниципального жилого фон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из бюджета поселения бюджету муниципального района в соответствии с заключенным соглашением  для создания условий для предоставления транспортных услуг населению и организации транспортного обслуживания в границах  поселен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из бюджета поселения бюджету муниципального района в соответствии с заключенным соглашением на дополнительную финансовую поддержку организации досуга и обеспечения жителей поселения услугами организаций культуры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а поселения бюджету муниципального района в соответствии с заключенным соглашением  на дополнительную финансовую поддержку организации библиотечного обслуживания населения, комплектования и обеспечение сохранности библиотечных фондов библиотек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из бюджета поселения бюджету муниципального района в соответствии с заключенным соглашением  для создания условий для обеспечения жителей поселения услугами связи, общественного питания, торговли и бытового обслуживания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 из бюджета поселения бюджету муниципального района в соответствии с заключенным соглашениями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 капитального ремонт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а поселения бюджету муниципального района в соответствии с заключенным соглашением по вопросу организации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й трансферт из бюджета поселения бюджету муниципального района в соответствии с заключенными соглашениями на дополнительную финансовую поддержку учреждений общего образования, находящихся на территории посел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устошка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1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Алольская волость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2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Гультяевская волость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9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Забельская волость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5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Щукинская волость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1,7</w:t>
            </w:r>
          </w:p>
        </w:tc>
      </w:tr>
    </w:tbl>
    <w:p>
      <w:pPr>
        <w:sectPr>
          <w:type w:val="nextPage"/>
          <w:pgSz w:orient="landscape" w:w="16838" w:h="11906"/>
          <w:pgMar w:left="1134" w:right="993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300"/>
      </w:tblGrid>
      <w:tr>
        <w:trPr>
          <w:trHeight w:val="193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</w:rPr>
              <w:t>Приложение № 7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10.2013 № 115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брания депутатов района от 26.12.2012 г. № 60                                                                                                                                                                                                                                                                     "О бюджете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4 и 2015 годов"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3 год</w:t>
            </w:r>
          </w:p>
        </w:tc>
      </w:tr>
      <w:tr>
        <w:trPr>
          <w:trHeight w:val="55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005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Пустошка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,7</w:t>
            </w:r>
          </w:p>
        </w:tc>
      </w:tr>
      <w:tr>
        <w:trPr>
          <w:trHeight w:val="42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Алольская волость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,4</w:t>
            </w:r>
          </w:p>
        </w:tc>
      </w:tr>
      <w:tr>
        <w:trPr>
          <w:trHeight w:val="46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Гультяевская волость"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,8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Забельская волость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,3</w:t>
            </w:r>
          </w:p>
        </w:tc>
      </w:tr>
      <w:tr>
        <w:trPr>
          <w:trHeight w:val="43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Пригородная волость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,7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Щукинская волость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,1</w:t>
            </w:r>
          </w:p>
        </w:tc>
      </w:tr>
      <w:tr>
        <w:trPr>
          <w:trHeight w:val="43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35,0</w:t>
            </w:r>
          </w:p>
        </w:tc>
      </w:tr>
    </w:tbl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6:00Z</dcterms:created>
  <dc:creator>sash</dc:creator>
  <dc:description/>
  <cp:keywords/>
  <dc:language>en-US</dc:language>
  <cp:lastModifiedBy>Admin</cp:lastModifiedBy>
  <cp:lastPrinted>2013-10-01T09:57:00Z</cp:lastPrinted>
  <dcterms:modified xsi:type="dcterms:W3CDTF">2013-11-25T12:14:00Z</dcterms:modified>
  <cp:revision>3</cp:revision>
  <dc:subject/>
  <dc:title>РОССИЙСКАЯ ФЕДЕРАЦИЯ</dc:title>
</cp:coreProperties>
</file>