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07"/>
        <w:gridCol w:w="619"/>
        <w:gridCol w:w="1082"/>
      </w:tblGrid>
      <w:tr>
        <w:trPr>
          <w:trHeight w:val="329" w:hRule="atLeast"/>
        </w:trPr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6.2019 г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двенадцатой очередной сессии Собрания депутатов района шестого созыв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 внесении изменений в решение Собрания депутатов района от 13.12.2018 г. № 77 «О бюджете  муниципального образования «Пустошкинский район» на 2019 год и на плановый период 2020 и 2021 годов»  </w:t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района от 13.12.2018 г. № 77 «О бюджете муниципального образования «Пустошкинский район» на 2019 год и на плановый период 2020 и 2021 годов» с изменениями, внесенными решениями Собрания депутатов района от 01.02.2019  №88, от 25.04.2019    №102, от 15.05.2019 №106 следующие изме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44857,1» заменить цифрами «143857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46836,3» заменить цифрами «145836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3 цифры «109858,1», «109355,5», заменить цифрами «108858,1», «108355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«Поступление доходов в бюджет муниципального образования "Пустошкинский район"  в 2019 году» изложить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6 «Ведомственная структура расходов бюджета муниципального образования "Пустошкинский район" на 2019 год» изложить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), группам видов расходов классификации расходов бюджета муниципального образования "Пустошкинский район" на 2019 год»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9 год» изложить в новой редакции согласно приложению №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9 «Источники внутреннего финансирования дефицита бюджета муниципального образования «Пустошкинский район» на 2019 год» изложить в новой редакции согласно приложению №5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Normal"/>
        <w:widowControl w:val="false"/>
        <w:autoSpaceDE w:val="false"/>
        <w:ind w:left="576" w:hanging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           Ю.В.Жу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4.06.2019 г. №113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устошкинский  район» в 2019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99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6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6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00 00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58,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58,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,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8,4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строительства и реконструкции объектов муниципальной собственности в рамках основного мероприятия "Строительство, реконструкция и капитальный ремонт объектов водоотведения и очистки сточных в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Развитие сети организаций общего, дополнительного и профессионального образования детей в соответствии с требованиями ФГОС и СанПи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29,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6,4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,6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85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4.06.2019 г. №113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1"/>
      </w:tblGrid>
      <w:tr>
        <w:trPr>
          <w:trHeight w:val="691" w:hRule="atLeast"/>
        </w:trPr>
        <w:tc>
          <w:tcPr>
            <w:tcW w:w="106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муниципального образования "Пустошкинский район" на 2019 год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80"/>
        <w:gridCol w:w="456"/>
        <w:gridCol w:w="436"/>
        <w:gridCol w:w="1540"/>
        <w:gridCol w:w="546"/>
        <w:gridCol w:w="1120"/>
      </w:tblGrid>
      <w:tr>
        <w:trPr>
          <w:trHeight w:val="285" w:hRule="atLeast"/>
        </w:trPr>
        <w:tc>
          <w:tcPr>
            <w:tcW w:w="56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3558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56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56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8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9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67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15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4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4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4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9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88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88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7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7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7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езервного фонда Администрации област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П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П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97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2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6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82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86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41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41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3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32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2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9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1 5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9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1 5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8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836,3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4.06.2019 г. №113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103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59"/>
        <w:gridCol w:w="459"/>
        <w:gridCol w:w="1440"/>
        <w:gridCol w:w="635"/>
        <w:gridCol w:w="1280"/>
      </w:tblGrid>
      <w:tr>
        <w:trPr>
          <w:trHeight w:val="285" w:hRule="atLeast"/>
        </w:trPr>
        <w:tc>
          <w:tcPr>
            <w:tcW w:w="61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579" w:hRule="atLeast"/>
        </w:trPr>
        <w:tc>
          <w:tcPr>
            <w:tcW w:w="61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  расходов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82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9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8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9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64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олитик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2 01 W116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2 01 W117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15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W1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W1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6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30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5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45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3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86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41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41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34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32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2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9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1 516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9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1 516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3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W1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88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88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7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7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7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0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4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езервного фонда Администрации област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П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П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836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4.06.2019 г. №113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3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17"/>
        <w:gridCol w:w="709"/>
        <w:gridCol w:w="1240"/>
      </w:tblGrid>
      <w:tr>
        <w:trPr>
          <w:trHeight w:val="39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32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9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9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02 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02 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87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7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7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 W12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6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1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5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1 01 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W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W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2 01 W11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6 2 01 W11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6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1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9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3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6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езервного фонда Администрации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П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П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36,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4.06.2019 г.  №113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"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04"/>
        <w:gridCol w:w="1276"/>
      </w:tblGrid>
      <w:tr>
        <w:trPr>
          <w:trHeight w:val="28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 2019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5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439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439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439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439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95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95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95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95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9,2</w:t>
            </w:r>
          </w:p>
        </w:tc>
      </w:tr>
    </w:tbl>
    <w:p>
      <w:pPr>
        <w:pStyle w:val="Normal"/>
        <w:rPr/>
      </w:pPr>
      <w:r>
        <w:rPr/>
        <w:t>.».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b/>
      <w:bCs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50:00Z</dcterms:created>
  <dc:creator>Dohody</dc:creator>
  <dc:description/>
  <cp:keywords/>
  <dc:language>en-US</dc:language>
  <cp:lastModifiedBy>Sobranie</cp:lastModifiedBy>
  <cp:lastPrinted>2016-12-27T09:02:00Z</cp:lastPrinted>
  <dcterms:modified xsi:type="dcterms:W3CDTF">2019-06-17T09:49:00Z</dcterms:modified>
  <cp:revision>608</cp:revision>
  <dc:subject/>
  <dc:title>РОССИЙСКАЯ ФЕДЕРАЦИЯ</dc:title>
</cp:coreProperties>
</file>