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6.2019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Принято на двенадцатой очередной сессии Собрания депутатов Пустошкинского района шестого созыв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4962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18" w:hanging="0"/>
        <w:rPr>
          <w:sz w:val="26"/>
          <w:szCs w:val="26"/>
        </w:rPr>
      </w:pPr>
      <w:r>
        <w:rPr>
          <w:sz w:val="28"/>
          <w:szCs w:val="28"/>
        </w:rPr>
        <w:t>Об утверждении Положения о порядке подготовки и проведения торжественной церемонии вступления в должность Главы Пустошкинского района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76"/>
        <w:rPr/>
      </w:pPr>
      <w:r>
        <w:rPr>
          <w:bCs/>
          <w:sz w:val="28"/>
          <w:szCs w:val="28"/>
        </w:rPr>
        <w:tab/>
        <w:t xml:space="preserve">Руководствуясь ст. 17 Устава муниципального образования «Пустошкинский район», Собрание депутатов Пустошкинского район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 w:val="28"/>
          <w:szCs w:val="28"/>
        </w:rPr>
        <w:t xml:space="preserve">1. Утвердить Положение о порядке подготовки и проведения торжественной церемонии вступления в должность Главы Пустошкинского района.     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 w:val="28"/>
          <w:szCs w:val="28"/>
        </w:rPr>
        <w:t>2.</w:t>
        <w:tab/>
        <w:t>Опубликовать настоящее решение в газете «Вперед» и разместить на официальном сайте муниципального образования «Пустошкин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Д.В.Зарембо</w:t>
      </w:r>
    </w:p>
    <w:p>
      <w:pPr>
        <w:pStyle w:val="Normal"/>
        <w:widowControl w:val="false"/>
        <w:autoSpaceDE w:val="false"/>
        <w:ind w:left="576" w:hanging="576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                                                                                                         Ю.В.Жук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устошкинского района</w:t>
      </w:r>
    </w:p>
    <w:p>
      <w:pPr>
        <w:pStyle w:val="Normal"/>
        <w:widowControl w:val="false"/>
        <w:autoSpaceDE w:val="false"/>
        <w:ind w:left="576" w:hanging="576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14.06.2019  № 110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left="576" w:hanging="576"/>
        <w:jc w:val="center"/>
        <w:rPr/>
      </w:pPr>
      <w:r>
        <w:rPr>
          <w:b/>
          <w:bCs/>
          <w:spacing w:val="-10"/>
          <w:sz w:val="28"/>
          <w:szCs w:val="28"/>
        </w:rPr>
        <w:t>о порядке подготовки и проведения торжественной церемонии вступления в должность Главы Пустошкинского района</w:t>
      </w:r>
    </w:p>
    <w:p>
      <w:pPr>
        <w:pStyle w:val="Normal"/>
        <w:widowControl w:val="false"/>
        <w:autoSpaceDE w:val="false"/>
        <w:ind w:left="576" w:hanging="57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.</w:t>
        <w:tab/>
        <w:t>Настоящее Положение определяет порядок подготовки и проведения торжественной церемонии вступления в  должность Главы Пустошкинского района (далее - Глава района)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2.</w:t>
        <w:tab/>
        <w:t>Подготовку торжественной церемонии вступления в должность вновь избранного Главы района (далее - церемония) осуществляет Администрация Пустошкинского района (далее - Администрация района)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3.</w:t>
        <w:tab/>
        <w:t>Список лиц, приглашенных на церемонию, формируется управлением делами Администрации района по согласованию с вновь избранным Главой район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4.</w:t>
        <w:tab/>
        <w:t>На церемонию приглашаются: Губернатор Псковской области, Председатель Псковского областного Собрания депутатов, должностные лица местного самоуправления муниципального образования «Пустошкинский район», председатель территориальной избирательной комиссии Пустошкинского района, депутаты Собрания депутатов Пустошкинского района, главы поселений, входящих в состав муниципального образования «Пустошкинский район», председатель Опочецкого районного суда, прокурор Пустошкинского района, руководители предприятий и учреждений, осуществляющих деятельность на территории муниципального образования «Пустошкинский район», представители общественных организаций, осуществляющих деятельность на территории муниципального образования «Пустошкинский район», почетные граждане муниципального образования «Пустошкинский район»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не списка лиц, участвующих в церемонии, приглашаются представители средств массовой информац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5.</w:t>
        <w:tab/>
        <w:t>Приглашение вышеуказанных лиц осуществляет управлением делами Администрации район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6.</w:t>
        <w:tab/>
        <w:t>Сценарий проведения церемонии разрабатывается управлением делами Администрации района и согласовывается с вновь избранным Главой район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7.</w:t>
        <w:tab/>
        <w:t>Ведущего церемонии назначает управляющий делами Администрации район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8.</w:t>
        <w:tab/>
        <w:t>Подготовку текста выступления вновь избранного Главы района осуществляет управление делами Администрации район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9.</w:t>
        <w:tab/>
        <w:t>Обязательными атрибутами для проведения церемонии являются: трибуна, постамент для Конституции Российской Федерации и Устава муниципального образования «Пустошкинский район», флаги Российской Федерации и муниципального образования «Пустошкинский район», гербы Российской Федерации, Псковской области, муниципального образования «Пустошкинский район»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0.</w:t>
        <w:tab/>
        <w:t>Обязательными элементами церемонии являются: выступление председателя территориальной избирательной комиссии Пустошкинского района и вручение им удостоверения вновь избранному Главе района, принесение присяги вновь избранным Главой района, выступление вновь избранного Главы района перед приглашенными на церемонию лицам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1.</w:t>
        <w:tab/>
        <w:t>Церемония начинается с объявления председателем территориальной избирательной комиссии Пустошкинского района итогов выборов на должность Главы района и вручение избранному Главе района удостоверения об избран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2.</w:t>
        <w:tab/>
        <w:t>Вновь избранный Глава района произносит текст присяги, установленный Уставом муниципального образования «Пустошкинский район», положив руку на тексты Конституции Российской Федерации и Устава муниципального образования «Пустошкинский район»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3.</w:t>
        <w:tab/>
        <w:t>После произнесения вновь избранным Главой района текста присяги звучит Гимн Российской Федерации. Затем ведущий церемонии предоставляет слово для выступления представителям органов государственной власти области и иным лицам. По окончании выступления указанных лиц ведущий церемонии предоставляет слово для выступления Главе район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14.</w:t>
        <w:tab/>
        <w:t>Финансирование церемонии осуществляется за счет средств бюджета муниципального образования «Пустошкинский район».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3:00Z</dcterms:created>
  <dc:creator>sash</dc:creator>
  <dc:description/>
  <cp:keywords/>
  <dc:language>en-US</dc:language>
  <cp:lastModifiedBy>Sobranie</cp:lastModifiedBy>
  <cp:lastPrinted>2019-06-17T09:23:00Z</cp:lastPrinted>
  <dcterms:modified xsi:type="dcterms:W3CDTF">2019-06-17T06:24:00Z</dcterms:modified>
  <cp:revision>6</cp:revision>
  <dc:subject/>
  <dc:title>РОССИЙСКАЯ ФЕДЕРАЦИЯ</dc:title>
</cp:coreProperties>
</file>