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bidi w:val="0"/>
        <w:jc w:val="center"/>
        <w:rPr/>
      </w:pPr>
      <w:r>
        <w:rPr>
          <w:rStyle w:val="WW"/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Псковская область                                              Пустошкинский район</w:t>
      </w:r>
    </w:p>
    <w:p>
      <w:pPr>
        <w:pStyle w:val="WW1"/>
        <w:bidi w:val="0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О Сельское поселение «Гультяевская волость»</w:t>
      </w:r>
    </w:p>
    <w:p>
      <w:pPr>
        <w:pStyle w:val="WW1"/>
        <w:bidi w:val="0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брание депутатов сельского поселения «Гультяевская волость»</w:t>
      </w:r>
    </w:p>
    <w:p>
      <w:pPr>
        <w:pStyle w:val="WW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05.05.2010г.                                     № 10</w:t>
      </w:r>
    </w:p>
    <w:p>
      <w:pPr>
        <w:pStyle w:val="WW1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ер. Гультяи</w:t>
      </w:r>
    </w:p>
    <w:p>
      <w:pPr>
        <w:pStyle w:val="WW1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нято путем опроса</w:t>
      </w:r>
    </w:p>
    <w:p>
      <w:pPr>
        <w:pStyle w:val="ConsTitle"/>
        <w:bidi w:val="0"/>
        <w:ind w:left="0" w:right="-827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4185" w:leader="none"/>
        </w:tabs>
        <w:ind w:left="0" w:right="4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инятии  Порядка  проведения внешней проверки годового  отчета об  исполнении  бюджета муниципального образования «Гультяевская вол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Бюджетным кодексом Российской Федерации, Собрание депутатов сельского поселения «Гультяевская волость»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Порядок проведения внешней проверки годового отчета об исполнении бюджета муниципального образования «Гультяевская волость»  за соответствующий финансовый 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озложить на контрольную комиссию Собрания депутатов сельского поселения «Гультяевская волость» проведение  внешней проверки годового отчета об исполнении бюджета муниципального образования «Гультяевская волость» за соответствующий  финансовый год и подготовку заключения по результатам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обнародовать путем размещения  на доске объявлений Администрации сельского поселения «Гультяевская во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сельского поселения «Гультяевская волость»:_________ А.В.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ПРИЛОЖЕНИЕ</w:t>
      </w:r>
    </w:p>
    <w:p>
      <w:pPr>
        <w:pStyle w:val="Normal"/>
        <w:ind w:left="53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ельского поселения «Гультяевская волость» от 05.05.2010 г.  №10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нешней проверки годового отчета  об исполнении бюджета муниципального образования «Гультяевская волость» </w:t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ответствующий финансовый год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 Бюджетным кодексом Российской Федерации и Положением о бюджетном процессе в муниципальном образовании «Гультяевская волость»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довой отчет об исполнении бюджета муниципального  образования «Гультяевская волость» (далее – годовой отчет) до его утверждения Собранием депутатов сельского поселения «Гультяевская волость» (далее – Собрание депутатов) подлежит внешней проверке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шняя проверка годового отчета осуществляется контрольной комиссией Собрания депутатов с соблюдением требований Бюджетного кодекса Российской Федераци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довой отчет включает: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ект решения об исполнении бюджета муниципального образования «Гультяевская волость» за отчетный финансовый год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аланс исполнения бюджета муниципального образования «Гультяевская волость»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чет о финансовых результатах деятельности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чет о движении денежных средств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яснительную записку к отчету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тчет об использовании резервного фонда Администрации сельского поселения «Гультяевская волость»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ведения о кредиторской задолженности  в разрезе видов расчетов по счетам бюджетного учета на начало и конец финансового года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едения о структуре муниципального внутреннего долга муниципального образования «Гультяевская волость» с указанием объема  обязательств по каждому виду заимствований  на начало и конец отчетного финансового года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тчеты об исполнении бюджетных ассигнований, распределение которых утверждается приложениями к решению о бюджете муниципального образования «Гультяевская волость» за отчетный финансовый год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сельского поселения «Гультяевская волость» не позднее 1 апреля текущего финансового  года направляет годовой отчет председателю Собрания депутатов, который представляет годовой отчет контрольной  комиссии Собрания депутатов для внешней проверки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ая комиссия Собрания депутатов проводит внешнюю проверку годового отчета,  готовит заключение в течение  одного месяца со дня представления годового отчета Администрацией сельского поселения «Гультяевская волость». В случае болезни членов комиссии или отсутствия по уважительным причинам срок подготовки заключения продлевается  до полного формирования комиссии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ешняя проверка годового отчета включает в себя: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шнюю проверку бюджетной отчетности, главных администраторов, главных распорядителей и получателей средств бюджета муниципального образования «Гультяевская волость»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заключения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нешняя проверка годового отчета проводится по следующей структуре: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бюджетного процесса в муниципальном образовании «Гультяевская волость, где отражается оценка: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бюджетного законодательства при составлении, рассмотрении и утверждении бюджета муниципального  образования «Гультяевская волость»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бюджетного законодательства при исполнении бюджета муниципального образования «Гультяевская волость»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ноты и достоверности отчета об исполнении бюджета муниципального образования «Гультяевская волость» и представленных к нему материалов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фицита (профицита) бюджета муниципального образования «Гультяевская волость», объемов и источников его финансирования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исполнение бюджета муниципального образования «Гультяевская волость» по доходам, где отражается оценка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лений в доходную часть бюджета муниципального образования «Гультяевская волость»  по основным доходным  источникам (налоговые и неналоговые доходы, безвозмездные перечисления)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й  помощи, выделенной бюджету муниципального образования «Гультяевская волость»  из бюджетов другого уровня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го долга, его структуры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исполнение бюджета муниципального образования «Гультяевская волость»  по расходным  обязательствам, где отражается оценка: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я расходов по обязательствам бюджета муниципального образования «Гультяевская волость» по разделам и подразделам бюджетной классификации расходов;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ходов на обслуживание муниципального долга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ходе осуществления внешней проверки годового отчета контрольная комиссии Собрания депутатов сельского поселения «Гультяевская волость» вправе в пределах своей компетенции по бюджетным вопросам, установленной Бюджетным кодексом Российской Федерации, иными правовыми актами Российской Федерации, запрашивать у Администрации сельского поселения «Гультяевская волость» дополнительную информацию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сельского поселения «Гультяевская волость» обязана предоставлять контрольной комиссии Собрания депутатов необходимую для осуществления внешней проверки годового отчета информацию в трехдневный срок с момента получения запроса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наличии разногласий Администрация сельского поселения «Гультяевская волость» в течение 3-х  календарных дней  представляет в контрольную комиссию свои предложения по заключению на годовой отчет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комиссия обязана  до сессии Собрания депутатов сельского поселения «Гультяевская волость» рассмотреть все поступившие официально от Администрации сельского поселения «Гультяевская волость» разногласия по заключению на годовой отчет и свои предложения по ним оформить дополнением (приложением) к заключению на годовой отчет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на годовой отчет, подготовленное контрольной комиссией, рассматривается и утверждается на сессии Собрания депутатов сельского поселения «Гультяевская волость». Решение об утверждении заключения на годовой отчет не является нормативным правовым актом Собрания депутатов сельского поселения «Гультяевская волость»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брания депутатов сельского поселения «Гультяевская волость» об утверждении заключения  на годовой отчет направляется в адрес Администрации сельского поселения «Гультяевская волость»  и учитывается Собранием депутатов сельского поселения «Гультяевская волость» при рассмотрении годового  отчета об исполнении бюджета муниципального образования «Гультяевская волость»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Офис</dc:creator>
  <dc:description/>
  <dc:language>en-US</dc:language>
  <cp:lastModifiedBy>Офис</cp:lastModifiedBy>
  <cp:lastPrinted>2010-04-09T14:32:00Z</cp:lastPrinted>
  <dcterms:modified xsi:type="dcterms:W3CDTF">2010-04-09T10:33:00Z</dcterms:modified>
  <cp:revision>5</cp:revision>
  <dc:subject/>
  <dc:title>                                                                                                   ПРОЕКТ                        </dc:title>
</cp:coreProperties>
</file>