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6.2019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Принято на двенадцатой очередной сессии Собрания депутатов Пустошкинского района шестого созыв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О назначении выборов Главы Пустошкинского района</w: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ab/>
        <w:t xml:space="preserve">В связи с истечением срока полномочий Главы Пустошкинского района, в соответствии с пунктами 3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89 закона Псковской области от 01.08.2003 № 295-оз «Избирательный кодекс Псковской области», пунктом 5 статьи 22 Устава муниципального образования «Пустошкинский район» Собрание депутатов Пустошкинского район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Назначить выборы Главы Пустошкинского района на 08 сентября 2019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Опубликовать данное решение в районной газете «Вперед» и разместить на официальном сайте муниципального образования «Пустошкинский район» в информационно-телекоммуникационной сети «Интернет» не позднее чем через пять дней со дня принятия.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Д.В.Зарембо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2:00Z</dcterms:created>
  <dc:creator>sash</dc:creator>
  <dc:description/>
  <cp:keywords/>
  <dc:language>en-US</dc:language>
  <cp:lastModifiedBy>Sobranie</cp:lastModifiedBy>
  <cp:lastPrinted>2019-05-30T12:51:00Z</cp:lastPrinted>
  <dcterms:modified xsi:type="dcterms:W3CDTF">2019-06-14T09:42:00Z</dcterms:modified>
  <cp:revision>4</cp:revision>
  <dc:subject/>
  <dc:title>РОССИЙСКАЯ ФЕДЕРАЦИЯ</dc:title>
</cp:coreProperties>
</file>