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hanging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39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8.2013 г. </w:t>
            </w:r>
          </w:p>
        </w:tc>
        <w:tc>
          <w:tcPr>
            <w:tcW w:w="5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6" w:hanging="0"/>
        <w:rPr>
          <w:sz w:val="28"/>
          <w:szCs w:val="28"/>
        </w:rPr>
      </w:pPr>
      <w:r>
        <w:rPr>
          <w:sz w:val="28"/>
          <w:szCs w:val="28"/>
        </w:rPr>
        <w:t>Принято на четырнадцатой очередной  сессии Собрания депутатов района пятого созыва</w:t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tabs>
          <w:tab w:val="clear" w:pos="708"/>
          <w:tab w:val="left" w:pos="5103" w:leader="none"/>
        </w:tabs>
        <w:spacing w:lineRule="auto" w:line="240" w:before="0" w:after="0"/>
        <w:ind w:right="425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48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  <w:t>О протесте прокурора  Пустошкинского района на пп.2 п.5.6., пп.3 п.5.19. Положения о наружной рекламе и информации в муниципальном образовании «Пустошкинский район», утвержденного решением Собрания депутатов Пустошкинского района от 16.02.2010 № 228</w:t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8"/>
        <w:rPr/>
      </w:pPr>
      <w:r>
        <w:rPr>
          <w:b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прокурора Пустошкинского района от 17.06.2013 № 21-2-42-2013 на пп.2  п. 5.6., пп.3  п.5.19.  Положения о наружной рекламе и информации в муниципальном образовании «Пустошкинский район», утвержденного решением Собрания депутатов  района от 16.02.2010  № 228, в соответствии с Федеральным законом от 13.03.2006  № 38 «О рекламе»,  Уставом муниципального образования «Пустошкинский район» Собрание депутатов района РЕШИЛО:</w:t>
      </w:r>
    </w:p>
    <w:p>
      <w:pPr>
        <w:pStyle w:val="Normal"/>
        <w:ind w:right="-50" w:firstLine="708"/>
        <w:rPr/>
      </w:pPr>
      <w:r>
        <w:rPr>
          <w:sz w:val="28"/>
          <w:szCs w:val="28"/>
        </w:rPr>
        <w:t>1.  Протест прокурора Пустошкинского района  на пп.2  п.5.6., пп.3 п.5.19. Положения о наружной рекламе и информации в муниципальном образовании «Пустошкинский район» удовлетворить.</w:t>
      </w:r>
    </w:p>
    <w:p>
      <w:pPr>
        <w:pStyle w:val="Normal"/>
        <w:ind w:right="-50" w:firstLine="708"/>
        <w:rPr/>
      </w:pPr>
      <w:r>
        <w:rPr>
          <w:sz w:val="28"/>
          <w:szCs w:val="28"/>
        </w:rPr>
        <w:t xml:space="preserve">2.  Внести в Положение о наружной рекламе и информации в муниципальном образовании «Пустошкинский район», утвержденное решением Собрания депутатов района от 16.02.2010 № 228, следующие изменения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- в пп.2 п.5.6. слова «схеме территориального планирования или генеральному плану» заменить словами «схеме размещения рекламных конструкций»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- в  пп.3 п.5.19. слова «в течение 3 месяцев со дня выдачи разрешения рекламная конструкция не установлена» заменить словами «в течение года со дня выдачи разрешения или со дня демонтажа рекламной конструкции ее владельцем в период действия разрешения».</w:t>
      </w:r>
    </w:p>
    <w:p>
      <w:pPr>
        <w:pStyle w:val="Normal"/>
        <w:ind w:right="-50"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опубликования в районной газете «Вперед».</w:t>
      </w:r>
    </w:p>
    <w:p>
      <w:pPr>
        <w:pStyle w:val="Normal"/>
        <w:ind w:right="-5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cs="Calibri"/>
        </w:rPr>
      </w:pPr>
      <w:r>
        <w:rPr>
          <w:bCs/>
          <w:spacing w:val="-10"/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 xml:space="preserve">           Н.А.Давыдова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Ю.В.Жуков</w:t>
      </w:r>
    </w:p>
    <w:p>
      <w:pPr>
        <w:pStyle w:val="Normal"/>
        <w:ind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2:00Z</dcterms:created>
  <dc:creator>sash</dc:creator>
  <dc:description/>
  <cp:keywords/>
  <dc:language>en-US</dc:language>
  <cp:lastModifiedBy>user</cp:lastModifiedBy>
  <cp:lastPrinted>2013-08-26T16:35:00Z</cp:lastPrinted>
  <dcterms:modified xsi:type="dcterms:W3CDTF">2013-08-26T12:35:00Z</dcterms:modified>
  <cp:revision>8</cp:revision>
  <dc:subject/>
  <dc:title>РОССИЙСКАЯ ФЕДЕРАЦИЯ</dc:title>
</cp:coreProperties>
</file>